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 от  07.10.2010 г. № 2797-п/1 «Об условиях приватизации нежилого помещения, расположенного по адресу: г. Тольятти, Автозаводский район, ул. Юбилейная, д. 49, на аукционе» продается нежилое помещение, расположенное по адресу: г. Тольятти, Автозаводский район, ул. Юбилейная, д. 49,  площадью 41,5 кв.м. (1 этаж комнаты № № 14, 15, 16, 17, 18, 2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а, зданий сооружений и нежилых помещений от 01.02.2001 г. № 6127/а, заключенного с Благотворительным фондом «Надежда», на срок с 01.07.2004 г. по 31.05.2005 г., возобновленного на неопределен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8.11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71 186 (Семьсот семьдесят одна тысяча сто восемьдесят шесть) рублей, 44 копейки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7 700 (Семь тысяч сем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77 118 руб. 64 коп. (Семьдесят семь тысяч сто восемнадцать рублей 64 копейки) должен поступить не позднее 13.11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18.10.2010 г. по 13.11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11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Информация  обо всех предыдущих торгах по продаже данного  нежилого помещения, которые не состоялись:  нежилое помещение выставлялось на аукцион 16.07.2010 г. В соответствии с протоколом о признании претендентов участниками аукциона от 13.07.2010 г. аукцион признан  несостоявшимся в связи с отсутствием заявок на участие в аукцио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17 (1179) от 16 октября 2010 г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2:00Z</dcterms:created>
  <dc:creator>уомт</dc:creator>
  <dc:description/>
  <cp:keywords/>
  <dc:language>en-US</dc:language>
  <cp:lastModifiedBy>user</cp:lastModifiedBy>
  <cp:lastPrinted>2010-10-13T10:41:00Z</cp:lastPrinted>
  <dcterms:modified xsi:type="dcterms:W3CDTF">2010-10-18T04:08:00Z</dcterms:modified>
  <cp:revision>4</cp:revision>
  <dc:subject/>
  <dc:title>Управление организации муниципальных торгов мэрии городского округа Тольятти сообщает</dc:title>
</cp:coreProperties>
</file>