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остановлением мэрии городского округа Тольятти № 2910-п/1 от 19.10.2010 г. «Об условиях приватизации нежилого помещения, расположенного по адресу: г. Тольятти, Центральный район, ул. Новопромышленная, д. 21, на аукционе повторно», повторно продается нежилое помещение, расположенное по адресу: г. Тольятти, Центральный район, ул. Новопромышленная, д. 21, площадью 83,30 кв.м. (1 этаж: комнаты №№ 31, 32, 33, 34, 35, 36, 37, 37а, 37б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ремя, место проведения аукциона и подведения его итогов: 30.11.2010 г.  с  9.00  до 10.00, г.Тольятти, ул. Белорусская, 33, каб. 6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ьная цена предмета торгов: 1 487 966(Один миллион четыреста восемьдесят семь тысяч девятьсот шестьдесят  шесть) рублей, без учета НД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spacing w:lineRule="auto" w:line="276"/>
        <w:jc w:val="both"/>
        <w:rPr/>
      </w:pPr>
      <w:r>
        <w:rPr/>
        <w:t>Шаг аукциона: 15 000 (Пятнадцать тысяч) рублей.</w:t>
      </w:r>
    </w:p>
    <w:p>
      <w:pPr>
        <w:pStyle w:val="31"/>
        <w:spacing w:lineRule="auto" w:line="276"/>
        <w:jc w:val="both"/>
        <w:rPr/>
      </w:pPr>
      <w:r>
        <w:rPr/>
        <w:t xml:space="preserve">Задаток для участия в аукционе: 10% начальной цены, что составляет 148 796 руб. 60коп. (Сто сорок восемь тысяч  семьсот девяносто шесть рублей 60 копеек) должен поступить не позднее 24.11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29.10.2010 г. по 24.11.2010 г. с 9.00  до 12.00 и с 13.00  до  16.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та определения участников аукциона: 26.11.2010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spacing w:lineRule="auto" w:line="276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а платежа по договору: единовременно в течение 10 дней с момента заключения договора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Информация  обо всех предыдущих торгах по продаже данного  нежилого помещения, которые не состоялись: </w:t>
      </w:r>
    </w:p>
    <w:p>
      <w:pPr>
        <w:pStyle w:val="Normal"/>
        <w:spacing w:lineRule="auto" w:line="276"/>
        <w:jc w:val="both"/>
        <w:rPr/>
      </w:pPr>
      <w:r>
        <w:rPr/>
        <w:t>-  нежилое помещение выставлялось на аукцион 31.05.2010г., протокол о признании претендентов участниками аукциона от 27.05.2010г., аукцион не состоялся в связи с отсутствием заявок;</w:t>
      </w:r>
    </w:p>
    <w:p>
      <w:pPr>
        <w:pStyle w:val="Normal"/>
        <w:spacing w:lineRule="auto" w:line="276"/>
        <w:jc w:val="both"/>
        <w:rPr/>
      </w:pPr>
      <w:r>
        <w:rPr/>
        <w:t>-  нежилое помещение выставлялось на аукцион 11.10.2010г., протокол о признании претендентов участниками аукциона от 06.10.2010г., аукцион не состоялся в связи с отсутствием заяв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нформационное сообщение о проведении аукциона опубликовано в газете «Городские ведомости» № 122 (1184) от 28 октября 2010 года.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2:00Z</dcterms:created>
  <dc:creator>уомт</dc:creator>
  <dc:description/>
  <cp:keywords/>
  <dc:language>en-US</dc:language>
  <cp:lastModifiedBy>уомт</cp:lastModifiedBy>
  <cp:lastPrinted>2010-10-25T11:34:00Z</cp:lastPrinted>
  <dcterms:modified xsi:type="dcterms:W3CDTF">2010-10-28T06:25:00Z</dcterms:modified>
  <cp:revision>3</cp:revision>
  <dc:subject/>
  <dc:title> Управление организации муниципальных торгов мэрии городского округа Тольятти сообщает</dc:title>
</cp:coreProperties>
</file>