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остановлением мэрии городского округа Тольятти № 2909-п/1 от 19.10.2010 г. «Об условиях приватизации нежилого помещения, расположенного по адресу: г. Тольятти, Автозаводский район, ул. Автостроителей, д. 57, на аукционе повторно» повторно продается нежилое помещение, расположенное по адресу: г. Тольятти, Автозаводский район, ул. Автостроителей, д. 57, площадью 166,60 кв.м. (2этаж: комнаты №№ 21,21а,22,23,24,25,26,27,28,29,30,31,3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ановлено обременение в виде наличия договора аренды зданий, сооружений и нежилых помещений от 12.04.2006г. № 8190/а, заключенного с Негосударственным образовательным учреждением Учебным центром «Мария», на срок с 15.04.2006г. по 31.03.2011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ремя, место проведения аукциона и подведения его итогов: 30.11.2010 г.  с  11.00  до 12.00, г.Тольятти, ул. Белорусская, 33, каб. 6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ьная цена предмета торгов: 2 788 135 руб. 59 коп. (Два миллиона семьсот восемьдесят восемь тысяч сто тридцать пять рублей 59 копеек), без учета НД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spacing w:lineRule="auto" w:line="276"/>
        <w:jc w:val="both"/>
        <w:rPr/>
      </w:pPr>
      <w:r>
        <w:rPr/>
        <w:t>Шаг аукциона: 28 000 (Двадцать восемь тысяч) рублей.</w:t>
      </w:r>
    </w:p>
    <w:p>
      <w:pPr>
        <w:pStyle w:val="31"/>
        <w:spacing w:lineRule="auto" w:line="276"/>
        <w:jc w:val="both"/>
        <w:rPr/>
      </w:pPr>
      <w:r>
        <w:rPr/>
        <w:t xml:space="preserve">Задаток для участия в аукционе: 10% начальной цены, что составляет 278 813 руб. 56 коп. (Двести семьдесят восемь тысяч  восемьсот тринадцать рублей 56  копеек) должен поступить не позднее 24.11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29.10.2010 г. по 24.11.2010 г. с 9.00  до 12.00 и с 13.00  до  16.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та определения участников аукциона: 26.11.2010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spacing w:lineRule="auto" w:line="276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Информация  обо всех предыдущих торгах по продаже данного  нежилого помещения, которые не состоялись: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 нежилое помещение выставлялось на аукцион 16.07.2010г., протокол о признании претендентов участниками аукциона от 13.07.2010г., аукцион не состоялся в связи с отсутствием заявок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Информационное сообщение о проведении аукциона опубликовано в газете «Городские ведомости» № 122(1184) от 28 октября 2010 года.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2:00Z</dcterms:created>
  <dc:creator>уомт</dc:creator>
  <dc:description/>
  <cp:keywords/>
  <dc:language>en-US</dc:language>
  <cp:lastModifiedBy>уомт</cp:lastModifiedBy>
  <cp:lastPrinted>2010-10-26T09:37:00Z</cp:lastPrinted>
  <dcterms:modified xsi:type="dcterms:W3CDTF">2010-10-28T06:32:00Z</dcterms:modified>
  <cp:revision>2</cp:revision>
  <dc:subject/>
  <dc:title> Управление организации муниципальных торгов мэрии городского округа Тольятти сообщает</dc:title>
</cp:coreProperties>
</file>