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200" w:leader="none"/>
          <w:tab w:val="left" w:pos="5387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Информация о результатах проверки правильности применения норм и требований действующего законодательства в сфере закупок, проведенной в рамках ревизии финансово-хозяйственной деятельности МБУ «Школа № 46» (АКТ от 29.09.2016 № 31-14/01-17-16).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rPr/>
      </w:pPr>
      <w:r>
        <w:rPr/>
        <w:t xml:space="preserve">Проверка правильности применения Учреждением норм и </w:t>
      </w:r>
      <w:r>
        <w:rPr>
          <w:bCs/>
        </w:rPr>
        <w:t>требований действующего законодательства в сфере закупок</w:t>
      </w:r>
      <w:r>
        <w:rPr/>
        <w:t xml:space="preserve"> проведена </w:t>
      </w:r>
      <w:r>
        <w:rPr>
          <w:i/>
        </w:rPr>
        <w:t>за 2015 год</w:t>
      </w:r>
      <w:r>
        <w:rPr/>
        <w:t xml:space="preserve">. 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rPr/>
      </w:pPr>
      <w:r>
        <w:rPr/>
        <w:t xml:space="preserve">МБУ «Школа № 46» в проверяемом периоде осуществляло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. </w:t>
      </w:r>
    </w:p>
    <w:p>
      <w:pPr>
        <w:pStyle w:val="Normal"/>
        <w:tabs>
          <w:tab w:val="left" w:pos="709" w:leader="none"/>
          <w:tab w:val="left" w:pos="5387" w:leader="none"/>
        </w:tabs>
        <w:rPr/>
      </w:pPr>
      <w:r>
        <w:rPr>
          <w:i/>
        </w:rPr>
        <w:t>В соответствии</w:t>
      </w:r>
      <w:r>
        <w:rPr/>
        <w:t xml:space="preserve"> с Федеральным законом № 44-ФЗ в Учреждении согласно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ст. 38</w:t>
      </w:r>
      <w:r>
        <w:rPr/>
        <w:t xml:space="preserve"> - функции контрактного управляющего возложены на главного бухгалтера - Майорову Т.В. на основании приказа директора Школы от 09.09.2014 № 373/1 «О создании контрактной службы». Майорова Т.В. прошла обучение в НОУДПО - Центр повышения квалификации «Деловое образование», в НОУ ВПО «Санкт-Петербургский университет управления и экономики» получены удостоверения о повышении квалификации: 632400641742 от 17.12.2013 регистрационный № 13007, 14 0576950 от 05.05.2015 регистрационный № 1444/у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ст. 39</w:t>
      </w:r>
      <w:r>
        <w:rPr/>
        <w:t xml:space="preserve"> - создана единая комиссия по проведению запроса котировок на поставку товаров, выполнение работ, оказание услуг в количестве 5 человек. Положение о котировочной комиссии по осуществлению закупок МБУ «Школа № 46» и состав комиссии утверждены приказом директора Школы от 12.01.2015 № 10/1 «О создании единой комиссии по проведению запросов котировок цен»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ст. 94</w:t>
      </w:r>
      <w:r>
        <w:rPr/>
        <w:t xml:space="preserve"> - назначены эксперты из числа сотрудников Учреждения по приемке товаров, работ и услуг в количестве 5 человек. Положение о приемочной, экспертной комиссии по приемке товаров, работ и услуг для нужд МБУ «Школы № 46»  и состав специалистов, проводящих экспертизу предоставленных поставщиками (подрядчиками) товаров, работ (услуг), предусмотренных контрактами/договорами, утверждены приказом директора от 19.03.2014  № 121/1 «О создании приемочной  комиссии».  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В соответствии со ст. 21 Федерального закона от 05.04.2013 № 44-ФЗ Учреждением составлялись Планы-графики размещения заказов на поставку товаров, выполнение работ, оказание услуг для обеспечения государственных и муниципальных нужд (далее План-график)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firstLine="709"/>
        <w:rPr/>
      </w:pPr>
      <w:r>
        <w:rPr/>
        <w:t xml:space="preserve">Согласно Плану-графику размещения заказов на поставку товаров, выполнение работ, оказание услуг для обеспечения государственных и муниципальных нужд на 2015 год совокупный годовой объем закупок (СГОЗ), планируемых Учреждением, составил </w:t>
      </w:r>
      <w:r>
        <w:rPr>
          <w:i/>
        </w:rPr>
        <w:t>7 755,4</w:t>
      </w:r>
      <w:r>
        <w:rPr>
          <w:bCs/>
          <w:i/>
        </w:rPr>
        <w:t> тыс</w:t>
      </w:r>
      <w:r>
        <w:rPr>
          <w:i/>
        </w:rPr>
        <w:t xml:space="preserve">. </w:t>
      </w:r>
      <w:r>
        <w:rPr>
          <w:bCs/>
          <w:i/>
        </w:rPr>
        <w:t>руб.</w:t>
      </w:r>
      <w:r>
        <w:rPr>
          <w:bCs/>
        </w:rPr>
        <w:t xml:space="preserve">  </w:t>
      </w:r>
      <w:r>
        <w:rPr/>
        <w:t xml:space="preserve">Сведения Плана-графика размещены на сайте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четом внесенных в него изменений по состоянию  </w:t>
      </w:r>
      <w:r>
        <w:rPr>
          <w:i/>
        </w:rPr>
        <w:t xml:space="preserve">на 29.12.2015. 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ind w:firstLine="709"/>
        <w:rPr/>
      </w:pPr>
      <w:r>
        <w:rPr/>
        <w:t xml:space="preserve">Учреждением в 2015 году заключено 113 контрактов (договоров) на общую сумму закупок </w:t>
      </w:r>
      <w:r>
        <w:rPr>
          <w:i/>
        </w:rPr>
        <w:t>6 328,0 тыс. руб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В соответствии с ч. 1 ст. 93 Федерального закона № 44-ФЗ МБУ «Школа № 46» осуществляло </w:t>
      </w:r>
      <w:r>
        <w:rPr>
          <w:b/>
          <w:i/>
          <w:u w:val="single"/>
        </w:rPr>
        <w:t>закупки у единственного поставщика (подрядчика, исполнителя)</w:t>
      </w:r>
      <w:r>
        <w:rPr>
          <w:b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4 части 1 статьи 93 Федерального закона № 44-ФЗ Учреждением производилась закупка товаров и услуг на сумму, не превышающую ста тысяч рублей. 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бъем закупок за 2015 год, произведенных согласно п. 4 части 1 статьи 93 Федерального закона № 44-ФЗ составил </w:t>
      </w:r>
      <w:r>
        <w:rPr>
          <w:rFonts w:cs="Times New Roman" w:ascii="Times New Roman" w:hAnsi="Times New Roman"/>
          <w:b/>
          <w:i/>
          <w:sz w:val="24"/>
          <w:szCs w:val="24"/>
        </w:rPr>
        <w:t>1 731,4 тыс. руб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превышает 2 млн. руб.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в проверяемом периоде производились закупк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  <w:u w:val="single"/>
        </w:rPr>
        <w:t>материальных ценностей</w:t>
      </w:r>
      <w:r>
        <w:rPr>
          <w:sz w:val="24"/>
          <w:szCs w:val="24"/>
        </w:rPr>
        <w:t>: моющих и чистящих средств, стройматериалов, канцелярских товаров (бумаги), ГСМ (бензин АИ-92), бланочной проду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  <w:u w:val="single"/>
        </w:rPr>
        <w:t>услуг по</w:t>
      </w:r>
      <w:r>
        <w:rPr>
          <w:sz w:val="24"/>
          <w:szCs w:val="24"/>
        </w:rPr>
        <w:t xml:space="preserve">: вывозу твердых коммунальных отходов, техническому обслуживанию  и ремонту оргтехники, техническому обслуживанию электросетей и электроустановок, дератизации помещений, техническому обслуживанию транспортных средств, техническому обслуживанию средств системы пожарной сигнализации, поверке приборов учета тепла, опрессовке и промывке систем отопления, огнезащитной противопожарной обработке,  сантехническим работам, страхованию транспортного средства, монтажу проекционного оборудования, охране, обучению на курсах повышения квалификации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тод сопоставимых рыночных ц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нализ рынка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5 части 1 статьи 93 Федерального закона № 44-ФЗ Учреждением производились закупки товаров (работ, услуг) на суммы, не превышающие четырехсот тысяч рублей.  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закупок за 2015 год, произведенных согласно п. 5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413,2 тыс. руб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что не превышает 50% совокупного годового объема закупок и 20 млн. руб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 xml:space="preserve">Учреждением в проверяемом периоде производились закупки услуг по: установке оконных блоков, ремонту ограждения, монтажу проекционного оборудования, медосмотру, электромонтажному оборудованию, текущему ремонту помещения, организации питания на летней оздоровительной площадке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 сопоставимых рыночных цен</w:t>
      </w:r>
      <w:r>
        <w:rPr>
          <w:rFonts w:cs="Times New Roman" w:ascii="Times New Roman" w:hAnsi="Times New Roman"/>
          <w:sz w:val="24"/>
          <w:szCs w:val="24"/>
        </w:rPr>
        <w:t xml:space="preserve"> (анализ рынка) и проектно-сметный метод. 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ind w:hanging="0"/>
        <w:rPr/>
      </w:pPr>
      <w:r>
        <w:rPr/>
        <w:t xml:space="preserve">           </w:t>
      </w:r>
      <w:r>
        <w:rPr/>
        <w:t xml:space="preserve">Выборочной проверкой установлено, что при заключении муниципальных контрактов (договоров) с ОАО «ТЕВИС» на подачу питьевой воды и сброс сточных вод в систему канализации (договор от 12.01.2015 № 1215в),  Учреждением выбрано основание для их заключения п. 5 ч.1 ст.93 Федерального закона № 44–ФЗ («осуществление закупки, работы или услуги, не превышающую четырехсот тысяч рублей..»), </w:t>
      </w:r>
      <w:r>
        <w:rPr>
          <w:i/>
        </w:rPr>
        <w:t>следовало применить</w:t>
      </w:r>
      <w:r>
        <w:rPr/>
        <w:t xml:space="preserve"> п. 8 ч.1 ст.93 Федерального закона № 44–ФЗ («оказание услуг по водоснабжению,                         водоотведению ...»). Пояснительная записка главного бухгалтера Учреждения приведена в </w:t>
      </w:r>
      <w:r>
        <w:rPr>
          <w:i/>
        </w:rPr>
        <w:t>Приложении № 5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. 8 части 1 статьи 93 Федерального закона № 44-ФЗ Учреждением производилась закупка коммунальных услуг (ОАО «ТЕВИС» - тепловой энергии по договору от 03.04.2015 № 1215т). </w:t>
      </w:r>
    </w:p>
    <w:p>
      <w:pPr>
        <w:pStyle w:val="ConsPlus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закупок за 2015 год, произведенных согласно п. 8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 200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sz w:val="24"/>
          <w:szCs w:val="24"/>
        </w:rPr>
        <w:t xml:space="preserve"> тарифный мет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. 29 части 1 статьи 93 Федерального закона № 44-ФЗ Учреждением производилась закупка электрической энергии (ОАО «Тольяттинская энергетическая компания» - поставка электрической энергии по договору от 27.01.2015 № 1754).</w:t>
      </w:r>
    </w:p>
    <w:p>
      <w:pPr>
        <w:pStyle w:val="ConsPlus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закупок за 2015 год, произведенных согласно п. 29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82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 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sz w:val="24"/>
          <w:szCs w:val="24"/>
        </w:rPr>
        <w:t xml:space="preserve"> тарифный метод.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ind w:firstLine="709"/>
        <w:rPr/>
      </w:pPr>
      <w:r>
        <w:rPr/>
        <w:t>В соответствии с ч. 8 ст. 99 Федерального закона № 44-ФЗ проведена проверка в отношен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снования начальной (максимальной) цены контракта , цены контракта, заключаемого с единственным поставщиком (подрядчиком, исполнителем), включенной в план-график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ерка обоснования НМЦК проводилась в соответствии со ст.22 Федерального закона № 44-ФЗ с использование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утверждённых приказом Минэкономразвития России от 02.10.2013 № 567 (далее - Методические рекомендации) (ч. 20 ст. 22 Федерального закона № 44-ФЗ)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х рекомендаций по планированию закупок товаров, работ и услуг на 2015 год, направленных письмом ДЭР от 04.12.2014           № 58993-вн/2.2 «О планировании закупок на 2015год».  </w:t>
      </w:r>
    </w:p>
    <w:p>
      <w:pPr>
        <w:pStyle w:val="Normal"/>
        <w:tabs>
          <w:tab w:val="left" w:pos="1200" w:leader="none"/>
          <w:tab w:val="left" w:pos="5387" w:leader="none"/>
        </w:tabs>
        <w:rPr/>
      </w:pPr>
      <w:r>
        <w:rPr/>
        <w:t xml:space="preserve"> </w:t>
      </w:r>
      <w:r>
        <w:rPr/>
        <w:t>Учреждение для обоснования НМЦК, цены контракта, заключаемого с единственным поставщиком (подрядчиком, исполнителем)</w:t>
      </w:r>
      <w:r>
        <w:rPr>
          <w:bCs/>
        </w:rPr>
        <w:t xml:space="preserve">  </w:t>
      </w:r>
      <w:r>
        <w:rPr/>
        <w:t xml:space="preserve">применяло:  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>тарифный метод</w:t>
      </w:r>
      <w:r>
        <w:rPr>
          <w:sz w:val="24"/>
          <w:szCs w:val="24"/>
        </w:rPr>
        <w:t xml:space="preserve"> при осуществлении закупок, цены на которые регулируются государством или установлены муниципальными правовыми актами. Учреждением представлены обоснования НМЦК на подачу питьевой воды и сброс сточных вод, тепловой энергии,  закупке электрической энергии (ч. 8 ст. 22 Федерального закона      № 44-ФЗ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 xml:space="preserve">метод сопоставимых рыночных цен (анализ рынка) </w:t>
      </w:r>
      <w:r>
        <w:rPr>
          <w:sz w:val="24"/>
          <w:szCs w:val="24"/>
        </w:rPr>
        <w:t>на основании информации о рыночных ценах идентичных товаров (услуг), планируемых к закупке, как приоритетный метод (ч. 6 ст. 22 Федерального закона № 44-ФЗ)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проектно-сметный метод </w:t>
      </w:r>
      <w:r>
        <w:rPr>
          <w:sz w:val="24"/>
          <w:szCs w:val="24"/>
        </w:rPr>
        <w:t>(п.9.1), который применяется заказчиком  при определении и обосновании НМЦК, цены контракта, заключаемого с единственным поставщиком (подрядчиком, исполнителем), на текущий ремонт зданий,  на установку оконных конструкций, на электромонтажные работы. Учреждением представлены обоснования НМЦК  в виде локальных ресурсных расчётов, смет на выполнение работ.</w:t>
      </w:r>
      <w:r>
        <w:rPr>
          <w:i/>
        </w:rPr>
        <w:t xml:space="preserve">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 </w:t>
      </w:r>
      <w:r>
        <w:rPr/>
        <w:t xml:space="preserve">Проведена выборочная проверка обоснования НМЦК </w:t>
      </w:r>
      <w:r>
        <w:rPr>
          <w:i/>
        </w:rPr>
        <w:t xml:space="preserve">методом сопоставимых рыночных цен, </w:t>
      </w:r>
      <w:r>
        <w:rPr/>
        <w:t xml:space="preserve">для проверки представлены обоснования НМЦК с приложением                        3-х коммерческих предложений на оказание услуг по: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>
          <w:u w:val="single"/>
        </w:rPr>
      </w:pPr>
      <w:r>
        <w:rPr/>
        <w:t xml:space="preserve">охране посредством кнопки тревожной сигнализации (по договору от 12.01.2015          № 885, заключенному с ООО ЧОО «Форпост Поволжье»), техническому обслуживанию и ремонту компьютерной техники и поставке расходных материалов и их заправке (по договору от 12.02.2015 № Р-0076, заключенному с ООО «ГК ИТ-Сервис»), техническому обслуживанию средств системы пожарной сигнализации (по договору от 12.01.2015                  № 2-066, заключенному с ООО «Таймер»),  приобретению строительных материалов (линолеум, краска водоэмульсионная, шпатлевка, грунтовка, штукатурка) (по договору                от 01.06.2015 № 46/15, заключенному с ООО «Грейд»), техническому обслуживанию объектной станции «Стрелец-Мониторинг» и мониторингу передачи сигнала о срабатывании систем противопожарной защиты в ДДС «01» в подразделение Государственной противопожарной службы (по договору от 01.06.2015 № 022-ТЛТ, заключенному с ООО «Центр ПРОМБЕЗОПАСНОСТЬ»), изготовлению и поставке печатной продукции (по договору от 27.02.2015 № 63/15/37, заключенному с ФГУП «ЦентрИнформ»), дератизации, дезинсекции помещения (по договору от 12.01.2015 № 140, заключенному с ЗАО «Дезинфекция и гигиена»), техническому обслуживанию электросетей и электроустановок (по договору от 12.01.2015    № 9-1, заключенному с ООО «Монтаж Сити»), </w:t>
      </w:r>
      <w:r>
        <w:rPr>
          <w:i/>
        </w:rPr>
        <w:t>нарушений не установлено</w:t>
      </w:r>
      <w:r>
        <w:rPr/>
        <w:t>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При определении НМЦК данным методом муниципальные контракты (договоры) заключались с организациями-поставщиками товара (работ, услуг), предложившими </w:t>
      </w:r>
      <w:r>
        <w:rPr>
          <w:i/>
        </w:rPr>
        <w:t>наиболее низкую цену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МЦК определялась как </w:t>
      </w:r>
      <w:r>
        <w:rPr>
          <w:rFonts w:cs="Times New Roman" w:ascii="Times New Roman" w:hAnsi="Times New Roman"/>
          <w:i/>
          <w:sz w:val="24"/>
          <w:szCs w:val="24"/>
        </w:rPr>
        <w:t>средняя цена</w:t>
      </w:r>
      <w:r>
        <w:rPr>
          <w:rFonts w:cs="Times New Roman" w:ascii="Times New Roman" w:hAnsi="Times New Roman"/>
          <w:sz w:val="24"/>
          <w:szCs w:val="24"/>
        </w:rPr>
        <w:t xml:space="preserve"> путем проведения расчета и анализа информации о рыночных ценах идентичных (однородных) товаров, работ, услуг, планируемых к закупкам, полученным от коммерческих организ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ия поставленного товара, выполненной работы (ее результата) или оказанной услуги условиям контракта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договоры, заключенные с поставщик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ООО «Искра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3.04.2015 № 2 на сумму 78,0 тыс. руб.  на оказание услуг по замене окон. Услуги оказаны в соответствии с п.1.1. договора, что подтверждается актом                          от 25.05.2015 № 36 и заключением приемочной комиссии о приемке товаров, работ и услуг по качеству</w:t>
      </w:r>
      <w:r>
        <w:rPr>
          <w:color w:val="000000"/>
          <w:sz w:val="24"/>
          <w:szCs w:val="24"/>
        </w:rPr>
        <w:t xml:space="preserve">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ООО «Управляющая Компания СТАНДАРТ» - от 12.05.2015 № 1 /15 на сумму                 43,4 тыс. руб. на выполнение сантехнических работ и от 27.05.2015 № 1/15 на сумму           78,0 тыс. руб. на выполнение сантехнических работ (в подвале под пищеблоком),                             от 12.11.2015 № 8/15 по текущему ремонту помещения (кабинет № 59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оказаны в соответствии с п.1.1. договоров, что подтверждается актами о приемке выполнен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0.05.2015 № 1, от 03.06.2015 № 1, от 17.11.2015 № 346 и заключениями приемочной комиссии о приемке товаров, работ и услуг по качеству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Необходимо отметить, что в договорах с ООО «Искра» </w:t>
      </w:r>
      <w:r>
        <w:rPr>
          <w:color w:val="000000"/>
          <w:sz w:val="24"/>
          <w:szCs w:val="24"/>
        </w:rPr>
        <w:t xml:space="preserve"> от 03.04.2015 № 2 и с </w:t>
      </w:r>
      <w:r>
        <w:rPr>
          <w:sz w:val="24"/>
          <w:szCs w:val="24"/>
        </w:rPr>
        <w:t xml:space="preserve">ООО «Управляющая Компания СТАНДАРТ»  от 12.05.2015 № 1 /15  и в актах выполненных работ от </w:t>
      </w:r>
      <w:r>
        <w:rPr>
          <w:color w:val="000000"/>
          <w:sz w:val="24"/>
          <w:szCs w:val="24"/>
        </w:rPr>
        <w:t>25.05.2015 № 36, от 20.05.2015 № 1</w:t>
      </w:r>
      <w:r>
        <w:rPr>
          <w:sz w:val="24"/>
          <w:szCs w:val="24"/>
        </w:rPr>
        <w:t xml:space="preserve"> указывались только виды работ, </w:t>
      </w:r>
      <w:r>
        <w:rPr>
          <w:i/>
          <w:sz w:val="24"/>
          <w:szCs w:val="24"/>
        </w:rPr>
        <w:t xml:space="preserve">без указания конкретного объекта проведения работ </w:t>
      </w:r>
      <w:r>
        <w:rPr>
          <w:sz w:val="24"/>
          <w:szCs w:val="24"/>
        </w:rPr>
        <w:t>(этажа, крыла и кабинета). Согласно пояснительной записке заместителя директора Учреждения по АХР (</w:t>
      </w:r>
      <w:r>
        <w:rPr>
          <w:i/>
          <w:sz w:val="24"/>
          <w:szCs w:val="24"/>
        </w:rPr>
        <w:t>Приложение № 5.1 на 2 листах</w:t>
      </w:r>
      <w:r>
        <w:rPr>
          <w:sz w:val="24"/>
          <w:szCs w:val="24"/>
        </w:rPr>
        <w:t>) ремонт произведен по адресу: г. Тольятти, ул. Курчатова, 16 монтаж пластиковых окон произведен в рекреациях 2 и 3 этажа, сантехнические работы  (замена труб) произведены в туалетах на 2 и 3 этаж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sz w:val="24"/>
          <w:szCs w:val="24"/>
        </w:rPr>
        <w:t xml:space="preserve">ООО «Грейд» - от 01.06.2015 № ЮЛ45/15 на сумму 72,0 тыс. руб. на текущий ремонт кабинета № 58. Услуги оказаны в соответствии с п.1.1. договора, что подтверждается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6.2015 № АКТ- 235 и заключением приемочной комиссии о приемке товаров, работ и услуг по качест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ООО «Технологические линии» - от 01.05.2015 № 2426  на сумму 33,0 тыс. руб. на оказание услуг по поверке приборов учета. Услуги оказаны в соответствии с п.1.1. договора, что подтверждается актом о приемке выполненных работ от 01.06.2015 № 1 и заключением приемочной комиссии о приемке товаров, работ и услуг по качест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ИП Пожидаев В.В. - от 31.03.2015 № 2015ДУ/76 на сумму 12,0 тыс. руб. на оказание услуг по повышению квалификации по образовательной программе «Контрактная система в сфере закупок товаров, работ и услуг для обеспечения государственных и муниципальных нужд» в объеме 120 часов (повышение квалификации проходила главный бухгалтер Учреждения). Услуги оказаны в соответствии с п. 1.1. договора, что подтверждается актом от 29.04.2015    № 541 и заключением приемочной комиссии о приемке товаров, работ и услуг по качест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ООО «ДАВВА»  -  от 10.03.2015 № 55-р на сумму 13,1 тыс. руб., от 08.12.2015 № 297-р на сумму 26,1 тыс. руб.  на поставку канцтоваров (бумаги и тетрадей). Канцтовары поставлены в соответствии с п. 1.1. договора, что подтверждается товарными накладными от 10.03.2015 № 1185, от 16.12.2015 № 7378 и заключениями приемочной комиссии о приемке товаров, работ и услуг по каче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документов (актов, договоров) </w:t>
      </w:r>
      <w:r>
        <w:rPr>
          <w:rFonts w:cs="Times New Roman" w:ascii="Times New Roman" w:hAnsi="Times New Roman"/>
          <w:i/>
          <w:sz w:val="24"/>
          <w:szCs w:val="24"/>
        </w:rPr>
        <w:t>случаев 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работ (услуг) условиям вышеназванных договоров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: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4, 5 ст. 34 Федерального закона № 44-ФЗ контрактами (договорами) установлена ответственность сторон за неисполнение или ненадлежащее исполнение обязательств.</w:t>
      </w:r>
    </w:p>
    <w:p>
      <w:pPr>
        <w:pStyle w:val="ConsPlu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штрафы и пени за неисполнение или ненадлежащее исполнение обязательств, предусмотренных контрактами (договорами) на осуществление закупок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>Правилам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 (Правила определения размера штрафа), утвержденным постановлением Правительства Российской Федерации                             от 25.11.2013 № 1063.</w:t>
      </w:r>
    </w:p>
    <w:p>
      <w:pPr>
        <w:pStyle w:val="ConsPlu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договоров, заключенных с:  ООО «Искра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3.04.2015 № 2  на оказание услуг по замене окон,</w:t>
      </w:r>
      <w:r>
        <w:rPr>
          <w:rFonts w:cs="Times New Roman" w:ascii="Times New Roman" w:hAnsi="Times New Roman"/>
          <w:sz w:val="24"/>
          <w:szCs w:val="24"/>
        </w:rPr>
        <w:t xml:space="preserve"> ООО «Управляющая Компания СТАНДАРТ» - от 12.05.2015 № 1 /15 на выполнение сантехнических работ и от 27.05.2015 № 1/15 на выполнение сантехнических работ (в подвале под пищеблоком), ООО «Грейд» - от 01.06.2015 № ЮЛ45/15 на текущий ремонт кабинета № 5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Технологические линии» - от 01.05.2015 № 2426 на оказание услуг по проверке приборов учета, ИП Пожидаев В.В. - от 31.03.2015 № 2015ДУ/76 на оказание услуг по повышению квалификации, ООО «ДАВВА» - от 10.03.2015 № 55-р,                    от 08.12.2015 № 297-р  на поставку канцтоваров (бумаги и тетрадей)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мерно не применяло </w:t>
      </w:r>
      <w:r>
        <w:rPr>
          <w:rFonts w:cs="Times New Roman" w:ascii="Times New Roman" w:hAnsi="Times New Roman"/>
          <w:sz w:val="24"/>
          <w:szCs w:val="24"/>
        </w:rPr>
        <w:t>меры ответственности к поставщикам (подрядчикам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lang w:val="ru-MD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воевременности, полноты и достоверности отражения в документах учета поставленного товара, выполненной работы (ее результата) или оказан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выборочная проверка первичных документов (товарных накладных, актов выполненных работ) и регистров бухгалтерского учета (оборотно-сальдовых ведомостей, Журналов операций № 4) на предмет: </w:t>
      </w:r>
    </w:p>
    <w:p>
      <w:pPr>
        <w:pStyle w:val="22"/>
        <w:widowControl/>
        <w:numPr>
          <w:ilvl w:val="0"/>
          <w:numId w:val="1"/>
        </w:numPr>
        <w:tabs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>оформления первичных документов, принятых к учету;</w:t>
      </w:r>
    </w:p>
    <w:p>
      <w:pPr>
        <w:pStyle w:val="22"/>
        <w:widowControl/>
        <w:numPr>
          <w:ilvl w:val="0"/>
          <w:numId w:val="1"/>
        </w:numPr>
        <w:tabs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>своевременности отражения в бухгалтерском учете фактов хозяйственной жизни;</w:t>
      </w:r>
    </w:p>
    <w:p>
      <w:pPr>
        <w:pStyle w:val="22"/>
        <w:widowControl/>
        <w:numPr>
          <w:ilvl w:val="0"/>
          <w:numId w:val="1"/>
        </w:numPr>
        <w:tabs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>достоверности отражения данных по произведенным закупкам в бухгалтерском учете.</w:t>
      </w:r>
    </w:p>
    <w:p>
      <w:pPr>
        <w:pStyle w:val="22"/>
        <w:tabs>
          <w:tab w:val="clear" w:pos="5387"/>
        </w:tabs>
        <w:spacing w:lineRule="auto" w:line="240" w:before="0" w:after="0"/>
        <w:ind w:left="0" w:firstLine="709"/>
        <w:rPr/>
      </w:pPr>
      <w:r>
        <w:rPr>
          <w:i/>
        </w:rPr>
        <w:t>В</w:t>
      </w:r>
      <w:r>
        <w:rPr/>
        <w:t xml:space="preserve"> </w:t>
      </w:r>
      <w:r>
        <w:rPr>
          <w:i/>
        </w:rPr>
        <w:t xml:space="preserve">нарушение </w:t>
      </w:r>
      <w:r>
        <w:rPr/>
        <w:t xml:space="preserve">ст. 10 Федерального закона от 06.12.2011 № 402-ФЗ «О бухгалтерском учете» Учреждение производило </w:t>
      </w:r>
      <w:r>
        <w:rPr>
          <w:i/>
        </w:rPr>
        <w:t xml:space="preserve">несвоевременное </w:t>
      </w:r>
      <w:r>
        <w:rPr/>
        <w:t>отражение в бухгалтерском учете операций: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акт от 27.01.2015 № б/н на сумму 0,4 тыс. руб. на оказание услуг по предпрофильной подготовке за январь 2015 года (ГБОУ СПО «Тольяттинский социально-экономический колледж») отражен в бухгалтерском учете Учреждения 01.04.2015, что подтверждается Журналом операций № 4 расчетов с поставщиками и подрядчиками за апрель 2015 года;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13.07.2015 № 264 на сумму 5,3 тыс. руб. на техническое обслуживание электросетей и электроустановок за июль 2015 года (ООО «Монтаж Сити») отражен в бухгалтерском учете Учреждения 01.10.2015, что подтверждается  Журналом операций № 4 расчетов с поставщиками и подрядчиками за октябрь 2015 года;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24.02.2015 № б/н на сумму 2,2 тыс. руб. на оказание услуг по предпрофильной подготовке за февраль 2015 года (ЧОУ ДПО «Центр водительского мастерства») отражен в бухгалтерском учете Учреждения 01.04.2015, что подтверждается Журналом операций № 4 расчетов с поставщиками и подрядчиками за апрель 2015 года.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несвоевременное отражение в бухгалтерском учете фактов хозяйственной жизни влечет искажение  бухгалтерской отчетности.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главного бухгалтера Учреждения копии актов выполненных работ, копии журналов операций № 4 приведены в </w:t>
      </w:r>
      <w:r>
        <w:rPr>
          <w:rFonts w:cs="Times New Roman" w:ascii="Times New Roman" w:hAnsi="Times New Roman"/>
          <w:i/>
          <w:sz w:val="24"/>
          <w:szCs w:val="24"/>
        </w:rPr>
        <w:t>Приложении  № 5.2 на 7 лист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борочной проверки </w:t>
      </w:r>
      <w:r>
        <w:rPr>
          <w:rFonts w:cs="Times New Roman" w:ascii="Times New Roman" w:hAnsi="Times New Roman"/>
          <w:i/>
          <w:sz w:val="24"/>
          <w:szCs w:val="24"/>
        </w:rPr>
        <w:t>полноты и достоверности отражения в документах учета поставленного товара</w:t>
      </w:r>
      <w:r>
        <w:rPr>
          <w:rFonts w:cs="Times New Roman" w:ascii="Times New Roman" w:hAnsi="Times New Roman"/>
          <w:sz w:val="24"/>
          <w:szCs w:val="24"/>
        </w:rPr>
        <w:t xml:space="preserve"> (выполненной работы или оказанной услуги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 что поставка товара отражалась в бухгалтерском учете Учреждения в полном объеме по наименованиям и количеству, указанным в товарных накладных.</w:t>
      </w:r>
    </w:p>
    <w:p>
      <w:pPr>
        <w:pStyle w:val="Normal"/>
        <w:ind w:firstLine="709"/>
        <w:rPr/>
      </w:pPr>
      <w:r>
        <w:rPr/>
        <w:t>Данная проверка проведена на основании следующих контрактов (договоров)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20.04.2015 № 98-р с ООО «ДАВВА» на поставку бумаги, на сумму                11,5 тыс. руб.;                     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04.06.2015 № 132-р с ООО «ДАВВА» на поставку бумаги, на сумму              13,5 тыс. руб.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01.06.2015 № 46/15 с ООО «ГРЕЙД» на поставку строительного материалов на сумму     43,7 руб.;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.07.2015 № 442 с ООО «Мега-Сервис» на поставку хозяйственных товаров на сумму  3,5 тыс. руб.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7.12.2015 № 544 с ООО «Вента» на поставку мебели (шкафа) на сумму        15,0 тыс. руб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но товарным накладным от 20.04.2015 № 2077, от 09.06.2015 № 3105 (бумага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1.06.2015 № 78 строительные материалы (линолеум, краска водоэмульсионная, шпатлевка, грунтовка и т.д.), от 16.07.2015 № УТМ00000344 хозяйственные товары (стиральный порошок, чистящие средства), от 07.12.2015 № 82 мебель (шкаф). Учреждением получены товары в полном объёме в соответствии со спецификациями. </w:t>
      </w:r>
    </w:p>
    <w:p>
      <w:pPr>
        <w:pStyle w:val="23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708"/>
        <w:rPr/>
      </w:pPr>
      <w:r>
        <w:rPr/>
        <w:t>Выборочной проверкой первичных документов (актов выполненных работ (оказанных услуг, товарных накладных) установлено, что Учреждением принимались к учёту первичные документы, оформленные в соответствии со ст.9 Федерального закона                    от 06.12.2011  № 402–ФЗ «О бухгалтерском учёте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орочной</w:t>
      </w:r>
      <w:r>
        <w:rPr>
          <w:rFonts w:cs="Times New Roman" w:ascii="Times New Roman" w:hAnsi="Times New Roman"/>
          <w:sz w:val="24"/>
          <w:szCs w:val="24"/>
        </w:rPr>
        <w:t xml:space="preserve"> проверкой договоров, заключенных в 2015 году установлено, что поставленный товар, выполненные работы, оказанные услуги </w:t>
      </w:r>
      <w:r>
        <w:rPr>
          <w:rFonts w:cs="Times New Roman" w:ascii="Times New Roman" w:hAnsi="Times New Roman"/>
          <w:i/>
          <w:sz w:val="24"/>
          <w:szCs w:val="24"/>
        </w:rPr>
        <w:t>соответствовали целям осуществления закуп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текущий ремонт (ремонт забора, замена оконных блоков, помещений), техническое обслуживание оборудования (оргтехники, электросетей и электроустановок, системы пожарной сигнализации, опрессовка и промывка системы отопления и др.) </w:t>
      </w:r>
      <w:r>
        <w:rPr>
          <w:rFonts w:cs="Times New Roman" w:ascii="Times New Roman" w:hAnsi="Times New Roman"/>
          <w:i/>
          <w:sz w:val="24"/>
          <w:szCs w:val="24"/>
        </w:rPr>
        <w:t>с целью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аний и помещений в надлежащем состоя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5387"/>
          <w:tab w:val="left" w:pos="900" w:leader="none"/>
          <w:tab w:val="left" w:pos="1080" w:leader="none"/>
        </w:tabs>
        <w:ind w:left="0" w:hanging="0"/>
        <w:rPr/>
      </w:pPr>
      <w:r>
        <w:rPr/>
        <w:t xml:space="preserve">-   услуги связи, услуги водоснабжения, поставка электроэнергии, теплоэнергии, приобретение мебели (шкафы), канцелярских и хозяйственных товаров и др. </w:t>
      </w:r>
      <w:r>
        <w:rPr>
          <w:i/>
        </w:rPr>
        <w:t>для осуществления уставно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1200" w:leader="none"/>
          <w:tab w:val="left" w:pos="53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1200" w:leader="none"/>
          <w:tab w:val="left" w:pos="5387" w:leader="none"/>
        </w:tabs>
        <w:ind w:firstLine="709"/>
        <w:rPr/>
      </w:pPr>
      <w:r>
        <w:rPr/>
      </w:r>
    </w:p>
    <w:p>
      <w:pPr>
        <w:pStyle w:val="Style15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Style15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ого отдела                                                                     А.П. Вострикова</w:t>
      </w:r>
    </w:p>
    <w:p>
      <w:pPr>
        <w:pStyle w:val="Style15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387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2 Знак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left" w:pos="142" w:leader="none"/>
        <w:tab w:val="left" w:pos="5387" w:leader="none"/>
      </w:tabs>
      <w:spacing w:lineRule="auto" w:line="480" w:before="0" w:after="120"/>
      <w:ind w:firstLine="851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0:00Z</dcterms:created>
  <dc:creator>voa</dc:creator>
  <dc:description/>
  <cp:keywords/>
  <dc:language>en-US</dc:language>
  <cp:lastModifiedBy>Шастина Светлана Юрьевна</cp:lastModifiedBy>
  <dcterms:modified xsi:type="dcterms:W3CDTF">2016-09-30T07:50:00Z</dcterms:modified>
  <cp:revision>4</cp:revision>
  <dc:subject/>
  <dc:title/>
</cp:coreProperties>
</file>