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от 26.11.2010 г. № 3435-п/1 «Об условиях приватизации нежилого помещения, расположенного по адресу: г. Тольятти, Центральный район, ул. Республиканская, д. 12, на аукционе повторно» продается повторно нежилое помещение, расположенное по адресу: г. Тольятти, Центральный район, ул. Республиканская, д. 12,  площадью 24,80 кв.м. (1 этаж комната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, зданий, сооружений и нежилых помещений от 19.08.2005г. № 8086/ц, заключенного с Городской   общественной организацией «Ассоциация психотерапевтов и психологов г. Тольятти», на срок с 01.08.2006г. по 30.06.2007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4.01.2011 г.  с  13.30  до 14.30, г. 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59 661(Триста пятьдесят девять тысяч шестьсот шест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3 600(Три тысячи шес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35 966 руб. 10 коп. (Тридцать пять тысяч  девятьсот шестьдесят шесть рублей  10 копеек) должен поступить не позднее 30.12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 Тольятти, ул. Белорусская, 33, каб. 608 с 06.12.2010 г. по 30.12.2010 г.; 11.01.2011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01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нформация  обо всех предыдущих торгах по продаже данного  нежилого помещения, которые не состоялись: 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аукционы 24.07.2009г.,  09.07.2010г. и 11.10.2010г.,   в соответствии с протоколами о признании претендентов участниками аукциона от 21.07.2009г., 06.07.2010г. и 06.10.2010г. аукционы  признаны  несостоявшимися в связи с отсутствием заявок на участие в аукционах;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продажу посредством публичного предложения  09.11.2009г., продажа посредством публичного предложения признана несостоявшейся в связи с отсутствием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37(1199) от  04 декабря  2010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5:00Z</dcterms:created>
  <dc:creator>уомт</dc:creator>
  <dc:description/>
  <cp:keywords/>
  <dc:language>en-US</dc:language>
  <cp:lastModifiedBy>уомт</cp:lastModifiedBy>
  <cp:lastPrinted>2010-09-07T12:02:00Z</cp:lastPrinted>
  <dcterms:modified xsi:type="dcterms:W3CDTF">2010-12-06T06:45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