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3436-п/1 от 26.11.2010 г. «Об условиях приватизации нежилого помещения, расположенного по адресу: г. Тольятти, Центральный район, бульвар 50 Лет Октября, д. 26, на аукционе» продается нежилое помещение, расположенное по адресу: г. Тольятти, Центральный район, бульвар 50 Лет Октября, д. 26, площадью 40,00 кв.м. (1 этаж: комнаты №№ 1, 2, 3, 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4.01.2011 г.  с  11.00  до 12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652 542 руб. 37 коп.(Шестьсот пятьдесят две тысячи пятьсот сорок два рубля 37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6 500 (Шесть тысяч пя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65 254 руб. 24 коп. (Шестьдесят пять тысяч двести пятьдесят четыре рубля 24 копейки) должен поступить не позднее 30.12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6.12.2010 г. по 30.12.2010 г.; 11.01.2011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01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единовременно, в течение десяти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ация  о предыдущих торгах по продаже данного  нежилого помещения, которые не состоялись:  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аукцион 27.08.2010г. В соответствии с протоколом о признании претендентов участниками аукциона от 24.08.2010г. аукцион  признан  несостоявшимся 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я о проведении аукциона опубликована  в газете «Городские ведомости» № 137 (1199) от 4 декабря 2010г.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заявку _________________________________         </w:t>
      </w:r>
      <w:r>
        <w:rPr/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4:00Z</dcterms:created>
  <dc:creator>уомт</dc:creator>
  <dc:description/>
  <cp:keywords/>
  <dc:language>en-US</dc:language>
  <cp:lastModifiedBy>уомт</cp:lastModifiedBy>
  <cp:lastPrinted>2010-12-02T10:15:00Z</cp:lastPrinted>
  <dcterms:modified xsi:type="dcterms:W3CDTF">2010-12-06T07:04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