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Информация о результатах 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БУ «Школа № 91» (АКТ от 21.11.2016 № 31-14/01-18-16).</w:t>
      </w:r>
    </w:p>
    <w:p>
      <w:pPr>
        <w:pStyle w:val="Style15"/>
        <w:spacing w:lineRule="auto" w:line="240"/>
        <w:ind w:firstLine="709"/>
        <w:rPr/>
      </w:pPr>
      <w:r>
        <w:rPr>
          <w:sz w:val="24"/>
          <w:szCs w:val="24"/>
        </w:rPr>
        <w:t xml:space="preserve">Проверка правильности применения Учреждением норм и </w:t>
      </w:r>
      <w:r>
        <w:rPr>
          <w:bCs/>
          <w:sz w:val="24"/>
          <w:szCs w:val="24"/>
        </w:rPr>
        <w:t>требований действующего законодательства в сфере закупок</w:t>
      </w:r>
      <w:r>
        <w:rPr>
          <w:sz w:val="24"/>
          <w:szCs w:val="24"/>
        </w:rPr>
        <w:t xml:space="preserve"> проведена </w:t>
      </w:r>
      <w:r>
        <w:rPr>
          <w:i/>
          <w:sz w:val="24"/>
          <w:szCs w:val="24"/>
        </w:rPr>
        <w:t>за 2015 год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 xml:space="preserve">МБУ «Школа № 91» в проверяемом периоде осуществляло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</w:r>
    </w:p>
    <w:p>
      <w:pPr>
        <w:pStyle w:val="Style15"/>
        <w:spacing w:lineRule="auto" w:line="240"/>
        <w:ind w:firstLine="709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Федеральным законом № 44-ФЗ в Учреждении соглас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8</w:t>
      </w:r>
      <w:r>
        <w:rPr/>
        <w:t xml:space="preserve"> - функции контрактного управляющего возложены на работников Учреждения на основании приказов директора  «О назначении контрактного управляющего» и прошедших обучение в НОУДПО - Центр повышения квалификации «Деловое образование»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/>
        <w:t>с 01.01.2015 на бухгалтера Тихоненко Т.В., приказ от 12.01.2015 № 2/1-од/01.15, удостоверение о повышении квалификации  регистрационный № 4275-ИГМ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/>
        <w:t>с 06.07.2015 на бухгалтера Сыртланову О.М., приказ  от 06.07.2015 № 226/1-од/01.15,  удостоверение о повышении квалификации 632401879194 от 16.03.2015 регистрационный № 1454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/>
        <w:t>с 10.08.2015 на бухгалтера Куликову А.В., приказ  от 10.08.2015 № 233/1-од/01.15, удостоверение о повышении квалификации 42409642396 от 15.04.2014 регистрационный № 1454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/>
        <w:t>с 12.11.2015 на бухгалтера Головину Т.Г. приказ от 12.11.2015 № 336/1-од/01.15, диплом о профессиональной переподготовке 632401879239 от 11.11.2015, регистрационный № 1553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9</w:t>
      </w:r>
      <w:r>
        <w:rPr/>
        <w:t xml:space="preserve"> - создана комиссия по проведению запроса котировок на поставку товаров, выполнение работ с целью определения поставщиков (подрядчиков, исполнителей)  в количестве 4 человек. Положение о единой комиссии по осуществлению закупок МБУ «Школа № 91» и состав комиссии утверждены приказом директора Учреждения от 30.12.2013 № 204-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94</w:t>
      </w:r>
      <w:r>
        <w:rPr/>
        <w:t xml:space="preserve"> - эксперты (2 чел.) по приемке товаров, работ и услуг назначены из числа сотрудников Учреждения. Положение о приемочной комиссии и проведении экспертизы, Порядок приемки товаров, работ, услуг по государственным (муниципальным) контрактам  утверждены приказом от 30.12.2014 № 199-од.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20"/>
        <w:rPr/>
      </w:pPr>
      <w:r>
        <w:rPr/>
        <w:t>Кроме того, постановлением мэрии городского округа Тольятти от 12.09.2014 № 3422-п/1 «О централизации муниципальных закупок городского округа Тольятти» (далее - постановление от 12.09.2014 № 3422-п/1) в целях централизации осуществления закупок мэрия городского округа Тольятти наделила с 07.10.2014 года полномочиями на определение поставщиков (подрядчиков, исполнителей) конкурентными способами (открытый аукцион, конкурс с ограниченным участием, двухэтапный конкурс, электронный аукцион, запрос предложений), за исключением запроса котировок, муниципальное казенное учреждение городского округа Тольятти «Центр хозяйственно-транспортного обеспечения» (далее по тексту - МКУ «ЦХТО»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Согласно постановлению от 12.09.2014 № 3422-п/1</w:t>
      </w:r>
      <w:r>
        <w:rPr>
          <w:i/>
        </w:rPr>
        <w:t xml:space="preserve"> </w:t>
      </w:r>
      <w:r>
        <w:rPr/>
        <w:t>единая комиссия по осуществлению закупок товаров, работ, услуг для заказчиков городского округа Тольятти</w:t>
      </w:r>
      <w:r>
        <w:rPr>
          <w:i/>
        </w:rPr>
        <w:t xml:space="preserve"> </w:t>
      </w:r>
      <w:r>
        <w:rPr/>
        <w:t>создается уполномоченным учреждением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В соответствии со ст. 21 Федерального закона от 05.04.2013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План-график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Сведения Плана-графика размещены на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</w:t>
      </w:r>
      <w:r>
        <w:rPr>
          <w:i/>
        </w:rPr>
        <w:t xml:space="preserve">на 25.12.2015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>
          <w:bCs/>
          <w:iCs w:val="false"/>
        </w:rPr>
      </w:pPr>
      <w:r>
        <w:rPr/>
        <w:t xml:space="preserve">Согласно  данным  Плана-графика годовой  объем  закупок  на  2015 год  составил </w:t>
      </w:r>
      <w:r>
        <w:rPr>
          <w:i/>
        </w:rPr>
        <w:t>13 022,5</w:t>
      </w:r>
      <w:r>
        <w:rPr>
          <w:bCs/>
          <w:i/>
        </w:rPr>
        <w:t> тыс</w:t>
      </w:r>
      <w:r>
        <w:rPr>
          <w:i/>
        </w:rPr>
        <w:t xml:space="preserve">. </w:t>
      </w:r>
      <w:r>
        <w:rPr>
          <w:bCs/>
          <w:i/>
        </w:rPr>
        <w:t>руб.</w:t>
      </w:r>
      <w:r>
        <w:rPr>
          <w:bCs/>
        </w:rPr>
        <w:t xml:space="preserve">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>
          <w:bCs/>
          <w:iCs w:val="false"/>
          <w:highlight w:val="yellow"/>
        </w:rPr>
      </w:pPr>
      <w:r>
        <w:rPr/>
        <w:t xml:space="preserve">Учреждением в 2015 году заключено  3 контракта и 133 договора на общую сумму закупок </w:t>
      </w:r>
      <w:r>
        <w:rPr>
          <w:i/>
        </w:rPr>
        <w:t>11 561,3 тыс. руб.</w:t>
      </w:r>
      <w:r>
        <w:rPr/>
        <w:t xml:space="preserve"> 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Определение поставщиков Учреждением осуществлялось в соответствии с п.п. 1, 2 ст. 24 Федерального закона № 44-ФЗ (проведение электронного аукциона, конкурса с ограниченным участием, запроса котировок, закупок у единственного поставщика). 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680" w:hanging="0"/>
        <w:rPr/>
      </w:pPr>
      <w:r>
        <w:rPr>
          <w:b/>
          <w:i/>
          <w:sz w:val="24"/>
          <w:szCs w:val="24"/>
          <w:u w:val="single"/>
        </w:rPr>
        <w:t>Закупки путем проведения электронного аукциона</w:t>
      </w:r>
      <w:r>
        <w:rPr>
          <w:b/>
          <w:i/>
          <w:sz w:val="24"/>
          <w:szCs w:val="24"/>
        </w:rPr>
        <w:t xml:space="preserve">.  </w:t>
      </w:r>
    </w:p>
    <w:p>
      <w:pPr>
        <w:pStyle w:val="Style15"/>
        <w:suppressAutoHyphens w:val="true"/>
        <w:spacing w:lineRule="auto" w:line="240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9 Федерального закона № 44-ФЗ в 2015 году Учреждение путем проведения электронного аукциона размещало заказы на закупку бензина автомобильного. </w:t>
      </w:r>
    </w:p>
    <w:p>
      <w:pPr>
        <w:pStyle w:val="Style15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Электронные аукционы проводились уполномоченным учреждением МКУ «ЦХТО». </w:t>
      </w:r>
    </w:p>
    <w:p>
      <w:pPr>
        <w:pStyle w:val="Style15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его в 2015 году проведена </w:t>
      </w:r>
      <w:r>
        <w:rPr>
          <w:i/>
          <w:sz w:val="24"/>
          <w:szCs w:val="24"/>
        </w:rPr>
        <w:t>1 процедура</w:t>
      </w:r>
      <w:r>
        <w:rPr>
          <w:sz w:val="24"/>
          <w:szCs w:val="24"/>
        </w:rPr>
        <w:t xml:space="preserve"> электронного аукциона, по результатам которого Учреждением с участником аукциона ООО «ТЭРРА-ОЙЛ», предложившему наиболее низкую цену (победителем), заключен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нтракт от 01.06.2015 № 0842300004015000171-3  на поставку бензина АИ - 92  на сумму </w:t>
      </w:r>
      <w:r>
        <w:rPr>
          <w:b/>
          <w:i/>
          <w:sz w:val="24"/>
          <w:szCs w:val="24"/>
        </w:rPr>
        <w:t>170,3 тыс. руб.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>Период поставки товара по контракту (п.4.2.): с момента заключения контракта по 30.11.2015, а в части оплаты (п. 2.5) – в течение 20 (двадцати) банковских дней со дня подписания уполномоченными представителями товарной накладной.</w:t>
      </w:r>
    </w:p>
    <w:p>
      <w:pPr>
        <w:pStyle w:val="Style15"/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170,3 тыс. руб.</w:t>
      </w:r>
      <w:r>
        <w:rPr>
          <w:sz w:val="24"/>
        </w:rPr>
        <w:t>, что подтверждается товарными накладными на общую сумму 170,3 тыс. руб., оплата произведена платежными поручениями на общую сумму 114,7 тыс. руб.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рос котировок</w:t>
      </w:r>
    </w:p>
    <w:p>
      <w:pPr>
        <w:pStyle w:val="Style15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ind w:firstLine="720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72 Федерального закона № 44-ФЗ в 2015 году Учреждение осуществляло закупку бумаги потребительской и услуг по организации питания учащихся в оздоровительных лагерях с дневным пребыванием на базе школьных столов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Годовой объем закупок заказчика, фактически осуществленных путем проведения запросов котировок составил </w:t>
      </w:r>
      <w:r>
        <w:rPr>
          <w:b/>
          <w:i/>
        </w:rPr>
        <w:t>468,2 тыс. руб.</w:t>
      </w:r>
      <w:r>
        <w:rPr/>
        <w:t>, что соответствует ч. 2 ст.72 Федерального закона 44-ФЗ (не превышает 10% совокупного годового объема закупок)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09" w:leader="none"/>
          <w:tab w:val="left" w:pos="5387" w:leader="none"/>
        </w:tabs>
        <w:autoSpaceDE w:val="false"/>
        <w:ind w:firstLine="709"/>
        <w:outlineLvl w:val="2"/>
        <w:rPr/>
      </w:pPr>
      <w:r>
        <w:rPr/>
        <w:t xml:space="preserve">Учреждением в 2015 году проведено </w:t>
      </w:r>
      <w:r>
        <w:rPr>
          <w:i/>
        </w:rPr>
        <w:t>2 процедуры</w:t>
      </w:r>
      <w:r>
        <w:rPr/>
        <w:t xml:space="preserve"> запроса котировок, по результатам которой заключены 2 контракта, из них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i/>
          <w:sz w:val="24"/>
        </w:rPr>
        <w:t>74,5 тыс. руб.</w:t>
      </w:r>
      <w:r>
        <w:rPr>
          <w:sz w:val="24"/>
        </w:rPr>
        <w:t xml:space="preserve"> - контракт от 18.12.2015 № 0342300083415000007 с ООО «Бизнес ресурс» на поставку бумаги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Извещение № 0342300083415000007 о проведении запроса котировок для осуществления закупки бумаги размещено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03.12.2015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Начальная (максимальная) цена контракта (далее - НМЦК) определена в сумме 85,8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3-х коммерческих предложений. </w:t>
      </w:r>
      <w:r>
        <w:rPr/>
        <w:t>На участие в запросе котировок было подано четыре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10.12.2015 № 0342300083415000007 победителем в запросе котировок определен участник с номером заявки № 4 - ООО «Бизнес ресурс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ООО  «Бизнес ресурс»  заключен контракт на поставку бумаги  в сроки, установленные  ч. 13 ст. 78 Федерального закона № 44-ФЗ. </w:t>
      </w:r>
    </w:p>
    <w:p>
      <w:pPr>
        <w:pStyle w:val="Normal"/>
        <w:ind w:firstLine="709"/>
        <w:rPr/>
      </w:pPr>
      <w:r>
        <w:rPr/>
        <w:t>Цена контракта (п. 2.1. контракта) составляет 74,5 тыс. руб., с НДС и включает в себя стоимость товара, стоимость доставки (включая расходы на погрузку-разгрузку и упаковку), стоимость упаковки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Срок поставки  товара по условиям контракта (п. 3.4) определен до  25.12.2015 (п.3.4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Согласно п. 2.2 контракта оплата осуществляется в течение 15 банковских дней после подписания сторонами акта приемки товара без замечаний и товарной накладной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 xml:space="preserve">Согласно экспертному заключению о приемке поставленных товаров, выполненных работ, оказанных услуг от 21.12.2015, товар поставлен в полном объеме, надлежащего качества и соответствует условиям контракта. </w:t>
      </w:r>
    </w:p>
    <w:p>
      <w:pPr>
        <w:pStyle w:val="Style15"/>
        <w:suppressAutoHyphens w:val="true"/>
        <w:spacing w:lineRule="auto" w:line="240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74,5 тыс. руб.</w:t>
      </w:r>
      <w:r>
        <w:rPr>
          <w:sz w:val="24"/>
        </w:rPr>
        <w:t>, что подтверждается товарной накладной от 21.12.2015 № 113052 на  сумму 74,5 тыс. руб., оплата произведена платежным поручением  на  сумму 74,5 тыс. руб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i/>
          <w:sz w:val="24"/>
        </w:rPr>
        <w:t>393,7 тыс. руб.</w:t>
      </w:r>
      <w:r>
        <w:rPr>
          <w:sz w:val="24"/>
        </w:rPr>
        <w:t xml:space="preserve"> - контракт от 18.06.2015 </w:t>
      </w:r>
      <w:r>
        <w:rPr>
          <w:sz w:val="24"/>
          <w:szCs w:val="24"/>
        </w:rPr>
        <w:t>№ 03423000834150000006</w:t>
      </w:r>
      <w:r>
        <w:rPr/>
        <w:t xml:space="preserve"> </w:t>
      </w:r>
      <w:r>
        <w:rPr>
          <w:sz w:val="24"/>
        </w:rPr>
        <w:t>с ЗАО КШП «Дружба» на услуги по организации питания учащихся в оздоровительных лагерях с дневным пребыванием на базе школьных столовы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Извещение № 0342300083415000006 о проведении запроса котировок на оказание услуг по организации питания учащихся в оздоровительных лагерях с дневным пребыванием на базе школьных столовых размещены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29.05.2015.</w:t>
      </w:r>
    </w:p>
    <w:p>
      <w:pPr>
        <w:pStyle w:val="Normal"/>
        <w:ind w:firstLine="709"/>
        <w:rPr/>
      </w:pPr>
      <w:r>
        <w:rPr/>
        <w:t xml:space="preserve">НМЦК определена в сумме 396,1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3-х коммерческих предложений. </w:t>
      </w:r>
      <w:r>
        <w:rPr/>
        <w:t>На участие в запросе котировок было подано 2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10.06.2015 № 03423000834150000006 победителем в запросе котировок определен участник с номером заявки № 1 - ЗАО КШП «Дружба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 ЗАО КШП «Дружба»  заключен контракт  на услуги по организации питания учащихся в оздоровительных лагерях с дневным пребыванием на базе школьных столовых  в сроки, установленные ч. 13 ст. 78 Федерального закона                    № 44-ФЗ. </w:t>
      </w:r>
    </w:p>
    <w:p>
      <w:pPr>
        <w:pStyle w:val="Normal"/>
        <w:ind w:firstLine="709"/>
        <w:rPr/>
      </w:pPr>
      <w:r>
        <w:rPr/>
        <w:t>Цена контракта (п. 2.1. контракта) составляет 393,7 тыс. руб., (НДС не предусмотрен) и включает в себя стоимость оказания услуг, включая все расходы и затраты, связанные с оказанием данных услуг (за исключением расходов на теплоснабжение, водоснабжение, электрическую энергию) в том числе стоимость набора продуктов питания, приготовление пищи, обслуживание, перевозку, страхование, уплату налогов, сборов и других  обязательных платежей.</w:t>
      </w:r>
    </w:p>
    <w:p>
      <w:pPr>
        <w:pStyle w:val="Normal"/>
        <w:ind w:firstLine="709"/>
        <w:rPr/>
      </w:pPr>
      <w:r>
        <w:rPr/>
        <w:t>Срок действия контракта с момента подписания и до 30.06.2015 (п.8.1).Согласно п. 2.3 контракта оплата услуг осуществляется в течение 10 банковских дней с момента подписания уполномоченными представителями обеих сторон акта приемки оказанных услуг на основании счета-фактуры и акта приемки оказанных услуг.</w:t>
      </w:r>
    </w:p>
    <w:p>
      <w:pPr>
        <w:pStyle w:val="Style15"/>
        <w:widowControl/>
        <w:spacing w:lineRule="auto" w:line="240"/>
        <w:ind w:firstLine="708"/>
        <w:rPr/>
      </w:pPr>
      <w:r>
        <w:rPr>
          <w:sz w:val="24"/>
          <w:szCs w:val="24"/>
        </w:rPr>
        <w:t xml:space="preserve">Согласно экспертному заключению от 25.06.2015 услуги по </w:t>
      </w:r>
      <w:r>
        <w:rPr>
          <w:sz w:val="24"/>
        </w:rPr>
        <w:t>организации питания учащихся в оздоровительных лагерях с дневным пребыванием на базе школьных столовых соответствуют условиям контракта</w:t>
      </w:r>
      <w:r>
        <w:rPr>
          <w:sz w:val="24"/>
          <w:szCs w:val="24"/>
        </w:rPr>
        <w:t xml:space="preserve">. </w:t>
      </w:r>
    </w:p>
    <w:p>
      <w:pPr>
        <w:pStyle w:val="Style15"/>
        <w:suppressAutoHyphens w:val="true"/>
        <w:spacing w:lineRule="auto" w:line="240"/>
        <w:rPr>
          <w:sz w:val="24"/>
        </w:rPr>
      </w:pPr>
      <w:r>
        <w:rPr>
          <w:sz w:val="24"/>
        </w:rPr>
        <w:t xml:space="preserve">Фактическое исполнение договора составило </w:t>
      </w:r>
      <w:r>
        <w:rPr>
          <w:i/>
          <w:sz w:val="24"/>
        </w:rPr>
        <w:t>393,7 тыс. руб.</w:t>
      </w:r>
      <w:r>
        <w:rPr>
          <w:sz w:val="24"/>
        </w:rPr>
        <w:t>, что подтверждается актом приемки оказанных услуг от 25.06.2015 № 0000000315 на сумму 393,7 тыс. руб., оплата произведена платежными поручениями на  сумму 184,7 тыс. руб. Задолженность в размере 209,0 тыс. руб. оплачена в апреле 2016 года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rPr/>
      </w:pPr>
      <w:r>
        <w:rPr>
          <w:b/>
          <w:i/>
          <w:sz w:val="24"/>
          <w:szCs w:val="24"/>
          <w:u w:val="single"/>
        </w:rPr>
        <w:t>Закупки у единственного поставщика</w:t>
      </w:r>
      <w:r>
        <w:rPr>
          <w:b/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4 части 1 статьи 93 Федерального закона № 44-ФЗ Учреждением производилась закупка товаров и услуг на сумму, не превышающую ста тысяч рублей.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бъем закупок за 2015 год, произведенных согласно п. 4 части 1 статьи 93 Федерального закона № 44-ФЗ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1 963,0 тыс. руб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превышает 2 млн. руб.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проверяемом периоде производились закупк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материальных ценностей</w:t>
      </w:r>
      <w:r>
        <w:rPr>
          <w:sz w:val="24"/>
          <w:szCs w:val="24"/>
        </w:rPr>
        <w:t>: моющих и чистящих средств, пулек для пневматического оружия, стройматериалов, канцелярских товаров, бланочной продукции, досок для уроков технологии, тахографа,  наградного материала, спортивного товара, аттестатов, химических прибо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sz w:val="24"/>
          <w:szCs w:val="24"/>
          <w:u w:val="single"/>
        </w:rPr>
        <w:t>услуг по</w:t>
      </w:r>
      <w:r>
        <w:rPr>
          <w:sz w:val="24"/>
          <w:szCs w:val="24"/>
        </w:rPr>
        <w:t xml:space="preserve">: вывозу твердых коммунальных отходов, ежемесячному обслуживанию программного продукта «1С: Предприятие», стирке спецодежды, ТО системы горячего водоснабжения и теплового узла,  аварийно-восстановительным работам, поверке тепловых счетчиков, ремонту школьного музыкального звонка,  чистке вентиляционной системы, промывке и опресовке системы отопления, техническому обслуживанию контрольно-кассовой техники, участию в семинаре, активизации доступа к системе «Главбух», содержанию спортивной площадки, обслуживанию кнопки тревожной сигнализации, повышению квалификации работников, монтажу локальной системы, обновлению антивирусной программы, резервному копированию баз данных, периодической подписке, медицинскому осмотру сотрудников, организации питания учащихся в оздоровительных лагерях с дневным пребыванием на базе школьных столовых, комплексному ТО и ремонту холодильного и технологического оборудования, техническому обслуживанию и ремонту компьютеров, техническому обслуживанию водоочистительного оборудования в пищеблоке, аварийно - восстановительным работам,  технологическому обслуживанию электросетей и электроустановок, сервисному обслуживанию компьютерной техники и консультациям сотрудников, техническому обслуживанию автоматической пожарной сигнализации и системы оповещения, техническому содержанию радиосистемы передачи извещений объекта «Стрелец-Мониторинг»,  дезинсекции, дератизации помещений и прочих.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тод сопоставимых рыночных ц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нализ рынка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5 части 1 статьи 93 Федерального закона № 44-ФЗ Учреждением производились закупки товаров (работ, услуг) на суммы, не превышающие четырехсот тысяч рублей. 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476,3 тыс. руб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что не превышает 50% совокупного годового объема закупок и 20 млн. руб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680"/>
        <w:rPr/>
      </w:pPr>
      <w:r>
        <w:rPr/>
        <w:t>Учреждением в проверяемом периоде производились закупки: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rPr/>
      </w:pPr>
      <w:r>
        <w:rPr/>
        <w:t>-</w:t>
      </w:r>
      <w:r>
        <w:rPr>
          <w:u w:val="single"/>
        </w:rPr>
        <w:t>материальных ценностей</w:t>
      </w:r>
      <w:r>
        <w:rPr/>
        <w:t>:  отделочных материалов, бланочной продукции, бензина, посуды, спецодежды,  моющих и чистящих средств, хозяйственных товаров;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rPr/>
      </w:pPr>
      <w:r>
        <w:rPr/>
        <w:t xml:space="preserve">- </w:t>
      </w:r>
      <w:r>
        <w:rPr>
          <w:u w:val="single"/>
        </w:rPr>
        <w:t>услуг по</w:t>
      </w:r>
      <w:r>
        <w:rPr/>
        <w:t>: техническому осмотру, обслуживанию и ремонту автобуса, испытанию пожарных кранов, аварийному устранению засора и протечки внутренней канализационной сети, ремонту ограждения футбольного поля, техническому обслуживанию сети видеонаблюдения, поверке средств измерений, испытанию наружных металлических пожарных лестниц, сервисному обслуживанию компьютерной техники, ремонту холодильника в школьной столовой, организации питания учащихся в оздоровительных лагерях с дневным пребыванием на базе школьных столовых, размещению информационного материала в печатных изданиях, составлению и экспертизе сметной документации, независимой оценке пожарных рисков, медицинскому осмотру работников учреждения, обучению на курсах повышения квалификации, периодической подписке, выпуску сертификата ключа электронной подписи,  обязательному страхованию автогражданской ответственности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>Учреждение к данным закупкам для обоснования НМЦК применяло</w:t>
      </w:r>
      <w:r>
        <w:rPr>
          <w:i/>
        </w:rPr>
        <w:t xml:space="preserve"> </w:t>
      </w:r>
      <w:r>
        <w:rPr/>
        <w:t xml:space="preserve">метод сопоставимых рыночных цен (анализ рынка)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3 статьи 21 Федерального закона № 44-ФЗ в План-график </w:t>
      </w:r>
      <w:r>
        <w:rPr>
          <w:rFonts w:cs="Times New Roman" w:ascii="Times New Roman" w:hAnsi="Times New Roman"/>
          <w:i/>
          <w:sz w:val="24"/>
          <w:szCs w:val="24"/>
        </w:rPr>
        <w:t>не внесены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части </w:t>
      </w:r>
      <w:r>
        <w:rPr>
          <w:rFonts w:cs="Times New Roman" w:ascii="Times New Roman" w:hAnsi="Times New Roman"/>
          <w:i/>
          <w:sz w:val="24"/>
          <w:szCs w:val="24"/>
        </w:rPr>
        <w:t>исключения</w:t>
      </w:r>
      <w:r>
        <w:rPr>
          <w:rFonts w:cs="Times New Roman" w:ascii="Times New Roman" w:hAnsi="Times New Roman"/>
          <w:sz w:val="24"/>
          <w:szCs w:val="24"/>
        </w:rPr>
        <w:t xml:space="preserve"> сведений о закупках, осуществляемых у единственного поставщика  по п. 4 части 1 статьи 93 Федерального закона № 44-ФЗ в сумме</w:t>
      </w:r>
      <w:r>
        <w:rPr>
          <w:rFonts w:cs="Times New Roman" w:ascii="Times New Roman" w:hAnsi="Times New Roman"/>
          <w:i/>
          <w:sz w:val="24"/>
          <w:szCs w:val="24"/>
        </w:rPr>
        <w:t xml:space="preserve"> 96,0 тыс. руб.,</w:t>
      </w:r>
      <w:r>
        <w:rPr>
          <w:rFonts w:cs="Times New Roman" w:ascii="Times New Roman" w:hAnsi="Times New Roman"/>
          <w:sz w:val="24"/>
          <w:szCs w:val="24"/>
        </w:rPr>
        <w:t xml:space="preserve"> в связи с 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ением </w:t>
      </w:r>
      <w:r>
        <w:rPr>
          <w:rFonts w:cs="Times New Roman" w:ascii="Times New Roman" w:hAnsi="Times New Roman"/>
          <w:sz w:val="24"/>
          <w:szCs w:val="24"/>
        </w:rPr>
        <w:t xml:space="preserve">данных закупок в План - график по  п.1 части 1 статьи 93 (услуги связи у ОАО «Ростелеком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носящиеся к сфере деятельности субъектов естественных монополий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.1 части 1 статьи  93 Федерального закона № 44-ФЗ годовой объем закупок за 2015 год, произведенных Учреждением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88,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АО «Ростелеком» - услуги внутренней, междугородной и международной связи, ООО «Волжские коммунальные системы» - поставка холодной воды и водоотведение, ПАО «Т Плюс» - поставка горячей воды). Учреждение к данным закупкам для обоснования НМЦК применяло </w:t>
      </w:r>
      <w:r>
        <w:rPr>
          <w:rFonts w:cs="Times New Roman" w:ascii="Times New Roman" w:hAnsi="Times New Roman"/>
          <w:i/>
          <w:sz w:val="24"/>
          <w:szCs w:val="24"/>
        </w:rPr>
        <w:t>тарифный метод.</w:t>
      </w:r>
    </w:p>
    <w:p>
      <w:pPr>
        <w:pStyle w:val="ConsPlusNormal"/>
        <w:tabs>
          <w:tab w:val="clear" w:pos="708"/>
          <w:tab w:val="left" w:pos="284" w:leader="none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1 части 1 статьи  93 Федерального закона № 44-ФЗ в План – график внесены сведения о закупках коммунальных услуг, </w:t>
      </w:r>
      <w:r>
        <w:rPr>
          <w:rFonts w:cs="Times New Roman" w:ascii="Times New Roman" w:hAnsi="Times New Roman"/>
          <w:i/>
          <w:sz w:val="24"/>
          <w:szCs w:val="24"/>
        </w:rPr>
        <w:t xml:space="preserve">н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носящих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сфере деятельности субъектов естественных монополий </w:t>
      </w:r>
      <w:r>
        <w:rPr>
          <w:rFonts w:cs="Times New Roman" w:ascii="Times New Roman" w:hAnsi="Times New Roman"/>
          <w:sz w:val="24"/>
          <w:szCs w:val="24"/>
        </w:rPr>
        <w:t xml:space="preserve">(ООО «Волжские коммунальные системы» - поставка холодной воды и водоотведение, ПАО «Т Плюс» - поставка горячей воды) в сумме 592,5 тыс. руб.  Данные закупки </w:t>
      </w:r>
      <w:r>
        <w:rPr>
          <w:rFonts w:cs="Times New Roman" w:ascii="Times New Roman" w:hAnsi="Times New Roman"/>
          <w:i/>
          <w:sz w:val="24"/>
          <w:szCs w:val="24"/>
        </w:rPr>
        <w:t xml:space="preserve">следовало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по  п. 8 части 1 статьи 93 Федерального закона № 44-ФЗ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8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8 части 1 статьи 93 Федерального закона № 44-ФЗ Учреждением производилась закупка коммунальных услуг (ПАО «Т Плюс» - поставка  тепловой энергии в горячей воде). 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Учреждением согласно п. 8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047,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29 части 1 статьи 93 Федерального закона № 44-ФЗ Учреждением производилась закупка электрической энергии (ПАО «Самараэнерго»).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29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747,4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567"/>
        <w:rPr/>
      </w:pPr>
      <w:r>
        <w:rPr>
          <w:rFonts w:eastAsia="Times New Roman"/>
        </w:rPr>
        <w:t xml:space="preserve">  </w:t>
      </w:r>
      <w:r>
        <w:rPr/>
        <w:t>В соответствии с ч. 8 ст. 99 Федерального закона № 44-ФЗ проведена проверка в отношении:</w:t>
      </w:r>
    </w:p>
    <w:p>
      <w:pPr>
        <w:pStyle w:val="Normal"/>
        <w:tabs>
          <w:tab w:val="left" w:pos="142" w:leader="none"/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>
          <w:i/>
          <w:u w:val="single"/>
        </w:rPr>
        <w:t>Обоснования начальной (максимальной) цены контракта (НМЦК), цены контракта, заключаемого с единственным поставщиком (подрядчиком, исполнителем), включенной в план-график,</w:t>
      </w:r>
      <w:r>
        <w:rPr/>
        <w:t xml:space="preserve"> установлено: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>
          <w:bCs/>
        </w:rPr>
        <w:t xml:space="preserve">В соответствии со ст. 22 </w:t>
      </w:r>
      <w:r>
        <w:rPr/>
        <w:t>Федерального закона № 44-ФЗ Учреждение для обоснования НМЦК, цены контракта, заключаемого с единственным поставщиком (подрядчиком, исполнителем)</w:t>
      </w:r>
      <w:r>
        <w:rPr>
          <w:bCs/>
        </w:rPr>
        <w:t xml:space="preserve"> Учреждение </w:t>
      </w:r>
      <w:r>
        <w:rPr/>
        <w:t xml:space="preserve">применяло:   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/>
      </w:pPr>
      <w:r>
        <w:rPr>
          <w:i/>
          <w:sz w:val="24"/>
          <w:szCs w:val="24"/>
        </w:rPr>
        <w:t>тарифный метод</w:t>
      </w:r>
      <w:r>
        <w:rPr>
          <w:sz w:val="24"/>
          <w:szCs w:val="24"/>
        </w:rPr>
        <w:t xml:space="preserve"> при осуществлении закупок, цены на которые регулируются государством или установлены муниципальными правовыми актами. Учреждением представлены обоснования НМЦК на подачу питьевой воды и водоотведение, тепловой энергии, горячей воды, закупке электрической энергии (ч. 1, 8 ст. 22 Федерального закона      № 44-ФЗ)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метод сопоставимых рыночных цен (анализ рынка) </w:t>
      </w:r>
      <w:r>
        <w:rPr>
          <w:sz w:val="24"/>
          <w:szCs w:val="24"/>
        </w:rPr>
        <w:t>на основании информации о рыночных ценах идентичных товаров (услуг), планируемых к закупке, как приоритетный метод (ч. 6 ст. 22 Федерального закона № 44-ФЗ)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Учреждением представлены обоснования НМЦК, определённой данным методом, на канцелярские и хозяйственные товары, строительные материалы, повышение квалификации сотрудников, испытание наружных пожарных лестниц, поверку счетчиков тепловой энергии, медицинские осмотры, проведение проверки работоспособности внутреннего противопожарного водопровода,  техническое обслуживание системы видеонаблюдения,  ремонт системы оповещения и управления эвакуацией, текущий ремонт и техническое обслуживание автотранспорта  и т.д. 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дена выборочная проверка  обоснования  НМЦК  </w:t>
      </w:r>
      <w:r>
        <w:rPr>
          <w:i/>
        </w:rPr>
        <w:t>методом  сопоставимых рыночных цен,</w:t>
      </w:r>
      <w:r>
        <w:rPr/>
        <w:t xml:space="preserve"> для проверки представлены обоснования НМЦК с приложением 3-х коммерческих предложений на приобретение товара, оказание услуг, выполнение работ, а именно:  поставку бланочной продукции  по договору от 27.10.2015 № 02, заключенному с ООО «Потенциал»; изготовление флагов по договору  от 30.10.2015 № 14, заключенному с  ООО «ИнтерПринт»; поставку пулек пневматических Бета 300  по договору от 15.06.2015 № 23, заключенному с ООО «СПАРТАК»; поставку кейсов Хольстер (170131100)110 б/оп Вепрь, скс, по договору от 28.10.2015 № 2 , заключенному с ООО фирма «Дельта-Л»; техническое обслуживание системы видеонаблюдения  по договору от 27.10.2015 № 31, заключенному с ООО «ГК ИТ-СЕРВИС»; испытание наружных пожарных лестниц по договору от 27.10.2015, заключенному с ООО «Пожарный Аудит плюс»;  проверке внутренних пожарных  кранов по договору от 27.10.2015 № 37-15-ИЛ, заключенному с ООО «Пожарный Аудит плюс», аварийное устранение засора внутренней канализационной сети по договору от 27.10.2015 № 91, заключенному с ООО «КСП», проведение работ по проверке средств измерений по договору от 27.10.2015 № 88, заключенному с ООО «Научно – производственной фирмой «ТЕХПРОМ», текущему ремонту и техническому обслуживанию автотранспорта по договору от 27.10.2015 № 104, заключенному с ЗАО «Центральная СТО», </w:t>
      </w:r>
      <w:r>
        <w:rPr>
          <w:i/>
        </w:rPr>
        <w:t>нарушений не установлено.</w:t>
      </w:r>
    </w:p>
    <w:p>
      <w:pPr>
        <w:pStyle w:val="Normal"/>
        <w:tabs>
          <w:tab w:val="left" w:pos="142" w:leader="none"/>
          <w:tab w:val="left" w:pos="1200" w:leader="none"/>
          <w:tab w:val="left" w:pos="5387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При определении НМЦК данным методом муниципальные договоры заключались с организациями - поставщиками товара (работ, услуг), предложившими наиболее низкую цену. НМЦК определялась как средняя цена путем проведения расчета и анализа информации о рыночных ценах идентичных (однородных) товаров, работ, услуг, планируемых к закупкам, полученным от коммерческих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2"/>
          <w:tab w:val="left" w:pos="284" w:leader="none"/>
          <w:tab w:val="left" w:pos="851" w:leader="none"/>
          <w:tab w:val="left" w:pos="1200" w:leader="none"/>
          <w:tab w:val="left" w:pos="5387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Соответствия поставленного товара, выполненной работы (ее результата) или оказанной услуги условиям контракта (договора)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договоры, заключенные с поставщиками по закупкам, осуществленным согласно п. 4, п. 5  ч. 1 ст. 93 Федерального закона № 44-ФЗ: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Меридиан» договор от 10.02.2015 № 4 на оказание услуги по содержанию спортивной площадки  на сумму 90,8 тыс. 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Торгтехника Сервис» договор от 28.12.2015 № 62 на оказание услуги по ремонту  холодильника на сумму 4,0 тыс. 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П Гринев А.Е. договор от 27.10.2015 № 64 на поставку строительных материалов (фанера, брус, клей столярный) на сумму 15,1 тыс. 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Потенциал»  договор от 27.10.2015 № 2 на изготовление бланочной продукции на сумму 6,7 тыс.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закупок по </w:t>
      </w:r>
      <w:r>
        <w:rPr>
          <w:rFonts w:cs="Times New Roman" w:ascii="Times New Roman" w:hAnsi="Times New Roman"/>
          <w:i/>
          <w:sz w:val="24"/>
          <w:szCs w:val="24"/>
        </w:rPr>
        <w:t>вышеперечисленным</w:t>
      </w:r>
      <w:r>
        <w:rPr>
          <w:rFonts w:cs="Times New Roman" w:ascii="Times New Roman" w:hAnsi="Times New Roman"/>
          <w:sz w:val="24"/>
          <w:szCs w:val="24"/>
        </w:rPr>
        <w:t xml:space="preserve"> договорам производилось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условиями договор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4, 5 ст. 34 Федерального закона № 44-ФЗ контрактами (договорами) установлена ответственность сторон за неисполнение или ненадлежащее исполнение обязательств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штрафы и пени за неисполнение или ненадлежащее исполнение обязательств, предусмотренных контрактами (договорами) на осуществление закупок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от 25.11.2013 № 1063.</w:t>
      </w:r>
    </w:p>
    <w:p>
      <w:pPr>
        <w:pStyle w:val="ConsPlus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визии выборочно рассмотрены договоры, заключенные с :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Торгтехника Сервис» договор от 28.12.2015 № 62 на оказание услуги по ремонту  холодильника на сумму 4,0 тыс. руб.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ИСМА Плюс» от 29.05.2015 № 1/05 на услуги по опрессовке и гидропромывке системы отопления в сумме 18,0 тыс. руб.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НПФ «ТЕХПРОМ» от 22.06.2015 № 47 на услуги по поверке средств измерений (теплосчетчика, расходометра и др.) в сумме 34,9 тыс. руб. 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ПАРТАК» от 15.06.2015 № 23 на поставку товара (пулек пневматических Бета 300)   в сумме 3,1 тыс. руб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условий данных договоров в проверяемом периоде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не применяло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к поставщикам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  <w:tab w:val="left" w:pos="993" w:leader="none"/>
        </w:tabs>
        <w:ind w:left="0" w:hanging="0"/>
        <w:jc w:val="both"/>
        <w:rPr>
          <w:lang w:val="ru-MD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 или оказан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выборочная проверка первичных документов (товарных накладных, актов выполненных работ) и регистров бухгалтерского учета (оборотно-сальдовых ведомостей, Журналов ордеров № 4) на предмет: </w:t>
      </w:r>
    </w:p>
    <w:p>
      <w:pPr>
        <w:pStyle w:val="2"/>
        <w:numPr>
          <w:ilvl w:val="0"/>
          <w:numId w:val="1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оформления первичных документов, принятых к учету;</w:t>
      </w:r>
    </w:p>
    <w:p>
      <w:pPr>
        <w:pStyle w:val="2"/>
        <w:numPr>
          <w:ilvl w:val="0"/>
          <w:numId w:val="1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своевременности отражения в бухгалтерском учете фактов хозяйственной жизни;</w:t>
      </w:r>
    </w:p>
    <w:p>
      <w:pPr>
        <w:pStyle w:val="2"/>
        <w:numPr>
          <w:ilvl w:val="0"/>
          <w:numId w:val="1"/>
        </w:numPr>
        <w:tabs>
          <w:tab w:val="clear" w:pos="142"/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>достоверности отражения данных по произведенным закупкам в бухгалтерском учете.</w:t>
      </w:r>
    </w:p>
    <w:p>
      <w:pPr>
        <w:pStyle w:val="2"/>
        <w:tabs>
          <w:tab w:val="clear" w:pos="142"/>
          <w:tab w:val="clear" w:pos="5387"/>
        </w:tabs>
        <w:spacing w:lineRule="auto" w:line="240" w:before="0" w:after="0"/>
        <w:ind w:left="0" w:firstLine="709"/>
        <w:rPr/>
      </w:pPr>
      <w:r>
        <w:rPr>
          <w:i/>
        </w:rPr>
        <w:t>В</w:t>
      </w:r>
      <w:r>
        <w:rPr/>
        <w:t xml:space="preserve"> </w:t>
      </w:r>
      <w:r>
        <w:rPr>
          <w:i/>
        </w:rPr>
        <w:t xml:space="preserve">нарушение </w:t>
      </w:r>
      <w:r>
        <w:rPr/>
        <w:t xml:space="preserve">п.1 ст.10 Федерального закона от 06.12.2011 № 402-ФЗ «О бухгалтерском учете» Учреждение производило </w:t>
      </w:r>
      <w:r>
        <w:rPr>
          <w:i/>
        </w:rPr>
        <w:t xml:space="preserve">несвоевременное </w:t>
      </w:r>
      <w:r>
        <w:rPr/>
        <w:t>отражение в бухгалтерском учете операций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31.03.2015 № 144 на сумму 5,8 тыс. руб. на вывоз отходов в марте 2015 года (ООО «АРСЕНАЛ») отражен в бухгалтерском учете Учреждения 01.04.2015, что подтверждается  Журналом операций № 4 расчетов с поставщиками и подрядчиками за апрель 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28.02.2015 № 000023 на сумму 3,0 тыс. руб. на абонентскую плату за сервисное обслуживание систем противопожарной защиты за февраль 2015 (ООО «Пожарный Аудит плюс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31.03.2015 № 000095 на сумму 3,0 тыс. руб. на абонентскую плату за сервисное обслуживание систем противопожарной защиты за март 2015 (ООО «Пожарный Аудит плюс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31.03.2015 № 001847 на сумму 1,0 тыс. руб. на охрану объекта при помощи кнопки тревожной сигнализации за март 2015  (ООО «ЦСМ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31.03.2015 № 2851 на сумму 1,5 тыс. руб. на охрану объекта  (ООО ЧОП «ФОРПОСТ Поволжье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31.03.2015 № 12 на сумму 8,3 тыс. руб. на уход за стадионом с искусственным покрытием (ООО «Меридиан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10.08.2015 № 000375 на сумму 4,5 тыс. руб. на обслуживание холодильного и технологического оборудования за август 2015 (ООО «ТоргтехникаСервис») отражен в бухгалтерском учете Учреждения 03.09.2015, что подтверждается Журналом операций № 4 расчетов с поставщиками и подрядчиками за сентябр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 оказания услуг от 31.03.2015 № 11/3 на сумму 2,6 тыс. руб. на оказание информационно – консультационных услуг по исполнению программного продукта «1С: Предприятие 8»  за март 2015 г. (ООО «Миллениум сервис») отражен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товарная накладная от 31.03.2015 № 2211/2 на сумму 4,5 тыс. руб. на получение  журналов (бюджетные учреждения, вестник образования России, нормативные документы, официальные документы  образовательного учреждения, управление качеством образования и другие) (Урал-Пресс-Поволжье») отражена в бухгалтерском учете Учреждения 01.04.2015, что подтверждается Журналом операций № 4 расчетов с поставщиками и подрядчиками за апрел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казания услуг от 10.08.2015 № 000375 на сумму 4,5 тыс. руб. на обслуживание холодильного и технологического оборудования за август 2015г. (ООО «ТоргтехникаСервис») отражен в бухгалтерском учете Учреждения 03.09.2015, что подтверждается Журналом операций № 4 расчетов с поставщиками и подрядчиками за сентябр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 от 18.08.2015 № 444 на сумму 5,3 тыс. руб. на выполнение работ по дезинсекции и дератизации (ООО «Гигиена») отражен в бухгалтерском учете Учреждения 03.09.2015, что подтверждается Журналом операций № 4 расчетов с поставщиками и подрядчиками за сентябрь 2015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 от 20.08.2015 № 7564 на сумму 5,3 тыс. руб. на получение  подписных изданий  (журналов) (ООО «АДП-Информ») отражена в бухгалтерском учете Учреждения 07.09.2015, что подтверждается Журналом операций № 4 расчетов с поставщиками и подрядчиками за сентябрь 2015 год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й проверки </w:t>
      </w:r>
      <w:r>
        <w:rPr>
          <w:rFonts w:cs="Times New Roman" w:ascii="Times New Roman" w:hAnsi="Times New Roman"/>
          <w:i/>
          <w:sz w:val="24"/>
          <w:szCs w:val="24"/>
        </w:rPr>
        <w:t>полноты и достоверности отражения в документах учета поставл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(выполненной работы или оказанной услуги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поставка товара отражалась в бухгалтерском учете Учреждения в полном объеме по наименованиям и количеству, указанным в товарных накладных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78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очной</w:t>
      </w:r>
      <w:r>
        <w:rPr>
          <w:rFonts w:cs="Times New Roman" w:ascii="Times New Roman" w:hAnsi="Times New Roman"/>
          <w:sz w:val="24"/>
          <w:szCs w:val="24"/>
        </w:rPr>
        <w:t xml:space="preserve"> проверкой договоров, заключенных в 2015 году установлено, что поставленный товар, выполненные работы, оказанные услуги соответствовали целям осуществления закупки, а именно: 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обслуживание системы видеонаблюдения,   испытание наружных пожарных лестниц, проверка внутренних пожарных  кранов, аварийное устранение внутренней канализационной сети, промывка и опресовка системы отопления, проверка средств измерений производились с целью содержания зданий и помещений в надлежащем состоянии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ремонт и техническое обслуживание автотранспорта (автобуса) с целью перевозки детей в учебный корпус по адресу: Ленина 58;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вка холодной воды и водоотведение, тепловой энергии, горячей воды, электрической энергии, охрана нежилого помещения, услуги связи, приобретение моющих и чистящих средств, стройматериалов, канцелярских товаров, посуды производились для осуществления уставной деятельности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5387" w:leader="none"/>
      </w:tabs>
      <w:bidi w:val="0"/>
      <w:ind w:firstLine="851"/>
      <w:jc w:val="both"/>
    </w:pPr>
    <w:rPr>
      <w:rFonts w:ascii="Times New Roman" w:hAnsi="Times New Roman" w:eastAsia="Calibri" w:cs="Times New Roman"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iCs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9:00Z</dcterms:created>
  <dc:creator>voa</dc:creator>
  <dc:description/>
  <cp:keywords/>
  <dc:language>en-US</dc:language>
  <cp:lastModifiedBy>voa</cp:lastModifiedBy>
  <dcterms:modified xsi:type="dcterms:W3CDTF">2016-11-22T05:39:00Z</dcterms:modified>
  <cp:revision>2</cp:revision>
  <dc:subject/>
  <dc:title/>
</cp:coreProperties>
</file>