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</w:t>
      </w:r>
      <w:r>
        <w:rPr>
          <w:b/>
          <w:sz w:val="28"/>
          <w:szCs w:val="28"/>
        </w:rPr>
        <w:t xml:space="preserve">МБУ «Школа № 13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01.01.2018 г. по 30.09.2019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Акт от 26.12.2019 № 31-14/01-20-19)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 и контролю в сфере закупок, утвержденным постановлением администрации городского округа Тольятти от 19.07.2018 г. № 2116-п/1, во исполнение п. 15 Плана контрольных мероприятий контрольно-ревизионного отдела администрации городского округа Тольятти на 2019 год, утвержденного постановлением администрации городского округа Тольятти от 16.11.2018 г. № 3367-п/1 и на основании распоряжения администрации городского округа Тольятти                      от 13.11.2019 № 9653-р/1 проведена ревизия финансово-хозяйственной деятельности муниципального бюджетного общеобразовательного учреждения городского округа Тольятти «Школа № 13 имени Бориса Борисовича Левицкого» за период с 01.01.2018 г. по 30.09.2019 г.  (далее по тесту - МБУ «Школа № 13», Школа или Учреждение). </w:t>
      </w:r>
    </w:p>
    <w:p>
      <w:pPr>
        <w:pStyle w:val="24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дителем МБУ «Школа № 13» является муниципальное образование - городской округ Тольятти в лице администрации городского округа Тольятти. Школа находится в ведомственном подчинении департамента образования администрации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Школы является образовательная деятельность по образовательным программам начального общего, основного общего и среднего общего образования. Школа вправе осуществлять образовательную деятельность по дополнительным образовательным программам, реализация которых не является основной целью ее деятельности.</w:t>
      </w:r>
    </w:p>
    <w:p>
      <w:pPr>
        <w:pStyle w:val="Style16"/>
        <w:ind w:firstLine="680"/>
        <w:rPr/>
      </w:pPr>
      <w:r>
        <w:rPr>
          <w:sz w:val="28"/>
          <w:szCs w:val="28"/>
        </w:rPr>
        <w:t>Согласно Уставу МБУ «Школа № 13» вправе осуществлять иные виды деятельности:  оказание платных  образовательных услуг; организация и проведение семинаров, конференций, походов, экскурсий, иных просветительных, культурно-массовых и спортивных мероприятий для обучающихся, сотрудников Школы, родителей (законных представителей), иных граждан; организация отдыха детей в каникулярное время, в том числе организация лагерей дневного пребывания детей; оказание услуг по присмотру и уходу за детьми в группах продленного дня, в том числе на платной основе; оказание посреднических услуг родителям (законным представителям) обучающихся по организации охраны Школы на основании договоров с лицензированной охранной организацией в период пребывания обучающихся в Школе; создание групп по укреплению здоровья; создание условий для практики обучающихся, осваивающих основные профессиональные образовательные программы.</w:t>
      </w:r>
    </w:p>
    <w:p>
      <w:pPr>
        <w:pStyle w:val="Style16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соответствия осуществляемой деятельности Школы учредительным документам установлено, что деятельность, осуществляемая за проверяемый период Учреждением, </w:t>
      </w:r>
      <w:r>
        <w:rPr>
          <w:iCs/>
          <w:sz w:val="28"/>
          <w:szCs w:val="28"/>
        </w:rPr>
        <w:t xml:space="preserve">соответствовала </w:t>
      </w:r>
      <w:r>
        <w:rPr>
          <w:sz w:val="28"/>
          <w:szCs w:val="28"/>
        </w:rPr>
        <w:t>учредительным документ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евизовано средств (расходы Учреждения), всего - 94 209,9 </w:t>
      </w:r>
      <w:r>
        <w:rPr>
          <w:bCs/>
          <w:sz w:val="28"/>
          <w:szCs w:val="28"/>
        </w:rPr>
        <w:t>тыс. руб.</w:t>
      </w:r>
      <w:r>
        <w:rPr>
          <w:sz w:val="28"/>
          <w:szCs w:val="28"/>
        </w:rPr>
        <w:t xml:space="preserve"> (за 2018 год -  55 251,0 тыс. руб., за 9 месяцев 2019 года -  38 958,9 тыс. руб.)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юджетных средств (субсидии на выполнение муниципального задания и иные цели) - </w:t>
      </w:r>
      <w:r>
        <w:rPr>
          <w:bCs/>
          <w:sz w:val="28"/>
          <w:szCs w:val="28"/>
        </w:rPr>
        <w:t xml:space="preserve">90 626,9 тыс. руб. </w:t>
      </w:r>
      <w:r>
        <w:rPr>
          <w:sz w:val="28"/>
          <w:szCs w:val="28"/>
        </w:rPr>
        <w:t>(за 2018 год -  52 954,0 тыс. руб., за 9 месяцев 2019 года -  37 672,9 тыс. руб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 от приносящей доход деятельности - </w:t>
      </w:r>
      <w:r>
        <w:rPr>
          <w:bCs/>
          <w:sz w:val="28"/>
          <w:szCs w:val="28"/>
        </w:rPr>
        <w:t xml:space="preserve"> 3 583,0 тыс. руб</w:t>
      </w:r>
      <w:r>
        <w:rPr>
          <w:sz w:val="28"/>
          <w:szCs w:val="28"/>
        </w:rPr>
        <w:t>. (за 2018 год -  2 297,0 тыс. руб., за 9 месяцев 2019 года - 1 286,0 тыс. руб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ые задания на оказание Учреждением услуг утверждены постановлениями администрации городского округа Тольятт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на 2018 год с объемом муниципальных услуг в натуральных показателях (число обучающихся) по состоянию на 01.01.2018/на 01.09.2018 в количестве 1406/1423 чел., в том числе по видам муниципальных услуг: реализация основных общеобразовательных программ начального общего образования (раздел 1) - 604/638 чел.; реализация основных общеобразовательных программ основного общего образования (раздел 2) - 680/666 чел.; реализация основных общеобразовательных программ среднего общего образования (раздел 3) - 122/119 че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на 2019 год с объемом муниципальных услуг в натуральных показателях (число обучающихся) по состоянию на 01.01.2019/на 01.09.2019 в количестве 1421/1448 чел., в том числе по видам муниципальных услуг: реализация основных общеобразовательных программ начального общего образования (раздел 1) - 637/632 чел.; реализация основных общеобразовательных программ основного общего образования (раздел 2) - 665/678 чел.; реализация основных общеобразовательных программ среднего общего образования (раздел 3) - 119/138 че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чественные показатели муниципальными заданиями не предусмотрены.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кой Отчета о выполнении муниципального задания на оказание муниципальных услуг (выполнение работ) за 2018 год установлено, что фактическое выполнение муниципального задания в количественном выражении составило 100% по всем муниципальным услугам. 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19, на 01.10.2019 установлено, что Учреждению фактически перечислены: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: </w:t>
      </w:r>
      <w:r>
        <w:rPr>
          <w:sz w:val="28"/>
          <w:szCs w:val="28"/>
        </w:rPr>
        <w:t>за 2018 год –                    50 587,5 тыс. руб., за 9 месяцев 2019 года – 38 895,9</w:t>
      </w:r>
      <w:r>
        <w:rPr>
          <w:bCs/>
          <w:iCs/>
          <w:sz w:val="28"/>
          <w:szCs w:val="28"/>
        </w:rPr>
        <w:t xml:space="preserve"> тыс. руб.;</w:t>
      </w:r>
      <w:r>
        <w:rPr>
          <w:sz w:val="28"/>
          <w:szCs w:val="28"/>
        </w:rPr>
        <w:t xml:space="preserve"> 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субсидии на иные цели: </w:t>
      </w:r>
      <w:r>
        <w:rPr>
          <w:sz w:val="28"/>
          <w:szCs w:val="28"/>
        </w:rPr>
        <w:t>за 2018 год – 2 273,3 тыс. руб., за 9 месяцев 2019 года – 1 596,7 тыс. руб.</w:t>
      </w:r>
    </w:p>
    <w:p>
      <w:pPr>
        <w:pStyle w:val="Style16"/>
        <w:tabs>
          <w:tab w:val="clear" w:pos="708"/>
          <w:tab w:val="left" w:pos="284" w:leader="none"/>
        </w:tabs>
        <w:ind w:firstLine="680"/>
        <w:rPr/>
      </w:pPr>
      <w:r>
        <w:rPr>
          <w:sz w:val="28"/>
          <w:szCs w:val="28"/>
        </w:rPr>
        <w:t>Получено доходов по средствам от приносящей доход деятельности в сумме: за 2018 год – 2 299,8 тыс. руб., за 9 месяцев 2019 года –                          1 218,8</w:t>
      </w:r>
      <w:r>
        <w:rPr>
          <w:bCs/>
          <w:iCs/>
          <w:sz w:val="28"/>
          <w:szCs w:val="28"/>
        </w:rPr>
        <w:t xml:space="preserve"> тыс. руб. </w:t>
      </w:r>
      <w:r>
        <w:rPr>
          <w:sz w:val="28"/>
          <w:szCs w:val="28"/>
        </w:rPr>
        <w:t xml:space="preserve"> (доходы от оказания платных дополнительных образовательных услуг, арендная плата, возмещение арендаторами коммунальных услуг,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штрафы, пени, неустойки, возмещение ущерба, прочие доходы</w:t>
      </w:r>
      <w:r>
        <w:rPr>
          <w:sz w:val="28"/>
          <w:szCs w:val="28"/>
        </w:rPr>
        <w:t xml:space="preserve">). 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бсидиям на выполнение муниципального задания: за 2018 год –                    50 680,7 тыс. руб., за 9 месяцев 2019 года – 36 076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за 2018 год – 2 273,3 тыс. руб., за 9 месяцев 2019 года – 1 596,7 тыс. руб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ствам от приносящей доход деятельности: за 2018 год –                   2 297,0 тыс. руб., за 9 месяцев 2019 года – 1 286,0 тыс.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лановый годовой объем закупок согласно Планам-графикам составил: на 2018 год  (по состоянию на 14.12.2018) – 6 981,0 тыс. руб., на 2019 год (по состоянию на 26.09.2019)– 6 735,4 тыс. руб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ревизии рассмотрено 32 договора на общую сумму                   900,3 тыс. руб., в том числе заключенные: в рамках Плана-графика на 2018 год – 21 договор на общую сумму 770,7 тыс. руб., в рамках Плана-графика на 2019 год - 11 договоров на общую сумму 129,6 тыс. руб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актические расходы на оплату труда составили: в 2018 году в общей сумме 32 246,1 тыс. руб., в том числе:  29 968,2 тыс. руб. - за счет субсидии на выполнение муниципального задания, 889,4 тыс. руб. - за счет средств от приносящей доход деятельности, 1 388,5 тыс. руб. – за счет субсидии на иные цели;  за 9 месяцев  2019 года в общей сумме 24 530,5 тыс. руб.,  в том числе:  22 873,4 тыс. руб. - за счет субсидии на выполнение муниципального задания, 525,6 тыс. руб. - за счет средств от приносящей доход деятельности, 1 131,5 тыс. руб. – за счет субсидии на иные цел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еднесписочная числе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составила за: 2018 год                   115,3 единицы, 9 месяцев  2019 года  114 единиц. Среднемесячная заработная плата работников составила за: 2018 год  23,2 тыс. руб., за 9 месяцев  2019 года   - 23,7 тыс. руб.  </w:t>
      </w:r>
    </w:p>
    <w:p>
      <w:pPr>
        <w:pStyle w:val="Normal"/>
        <w:tabs>
          <w:tab w:val="left" w:pos="708" w:leader="none"/>
        </w:tabs>
        <w:ind w:firstLine="680"/>
        <w:jc w:val="both"/>
        <w:rPr/>
      </w:pPr>
      <w:r>
        <w:rPr>
          <w:sz w:val="28"/>
          <w:szCs w:val="28"/>
        </w:rPr>
        <w:t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МБУ «Школа № 13» (без учета заработной платы директора, его заместителей, главного бухгалтера), формируемых за счет всех источников финансового обеспечения за 2018 год составил: директора – 2,9, заместителей директора (6 (ед.)) – не более 2,6, главного бухгалтера – 1,6, что не превышает предельный уровень такого соотношения 4, установленный  постановлением мэрии городского округа Тольятти                        от 13.03.2017 № 874-п/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но представленным данным среднее количество вакантных ставок по Учреждению за 2018 год составило 2,22 единицы с годовым ФОТ – 183,8 тыс. руб. (с учетом страховых взносов на указанный фонд оплаты труда, а также взносов по страховым тарифам на обязательное социальное страхование от несчастных случаев на производстве и профессиональных заболеваний), за 9 месяцев 2019 года среднее количество вакантных ставок составило 3,62 единицы с ФОТ за 9 месяцев – 318,7 тыс. руб. (с учетом страховых взносов на указанный фонд оплаты труда, а также взносов по страховым тарифам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вакантных ставок Учреждением формировалась экономия по ФОТ, которая направлялась на начисление доплат за расширение зоны обслуживания, увеличение объема работ и совмещение должностей (профессий), на выплаты стимулирующего характе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данным бухгалтерского учета и отчетности Учреждения по</w:t>
      </w:r>
      <w:r>
        <w:rPr>
          <w:iCs/>
          <w:sz w:val="28"/>
          <w:szCs w:val="28"/>
        </w:rPr>
        <w:t xml:space="preserve"> состоянию на 01.10.2019 дебиторская задолженность составила в общей сумме 14 367,8 тыс. руб., из них задолженность учредителя в сумме 14 115,3 тыс. руб., кредиторская задолженность в общей сумме 2 818,0 тыс. руб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Учреждения за период с 01.01.2018 по 30.09.2019 установлены нарушения на общую сумму 1 735,9 тыс.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реждению подготовлено представление по акту ревизии финансово-хозяйственной деятельности для устранения нарушений и принятия мер для осуществления финансово-хозяйственной деятельности в соответствии с действующим законодательством, предписание для устранения нарушений и принятия мер по усилению контроля в сфере закупок товаров, работ, услуг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721" w:hRule="atLeast"/>
        </w:trPr>
        <w:tc>
          <w:tcPr>
            <w:tcW w:w="4361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чальник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>контрольно-ревизионного отдела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П. Вострикова</w:t>
            </w:r>
          </w:p>
        </w:tc>
      </w:tr>
    </w:tbl>
    <w:p>
      <w:pPr>
        <w:pStyle w:val="32"/>
        <w:tabs>
          <w:tab w:val="clear" w:pos="708"/>
          <w:tab w:val="left" w:pos="1320" w:leader="none"/>
          <w:tab w:val="left" w:pos="16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Style15">
    <w:name w:val="Гипертекстовая ссылка"/>
    <w:basedOn w:val="Style9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5387" w:leader="none"/>
      </w:tabs>
      <w:spacing w:before="0" w:after="120"/>
      <w:ind w:firstLine="851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14">
    <w:name w:val="Абзац списка1"/>
    <w:basedOn w:val="Normal"/>
    <w:qFormat/>
    <w:pPr>
      <w:widowControl w:val="false"/>
      <w:tabs>
        <w:tab w:val="clear" w:pos="708"/>
        <w:tab w:val="left" w:pos="5387" w:leader="none"/>
      </w:tabs>
      <w:spacing w:before="0" w:after="0"/>
      <w:ind w:left="720" w:firstLine="720"/>
      <w:contextualSpacing/>
      <w:jc w:val="both"/>
    </w:pPr>
    <w:rPr/>
  </w:style>
  <w:style w:type="paragraph" w:styleId="15">
    <w:name w:val="Без интервала1"/>
    <w:qFormat/>
    <w:pPr>
      <w:widowControl w:val="false"/>
      <w:bidi w:val="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6:00Z</dcterms:created>
  <dc:creator>voa</dc:creator>
  <dc:description/>
  <cp:keywords/>
  <dc:language>en-US</dc:language>
  <cp:lastModifiedBy>vostrikova.ap</cp:lastModifiedBy>
  <cp:lastPrinted>2020-01-09T12:04:00Z</cp:lastPrinted>
  <dcterms:modified xsi:type="dcterms:W3CDTF">2020-01-13T04:23:00Z</dcterms:modified>
  <cp:revision>249</cp:revision>
  <dc:subject/>
  <dc:title>МЭРИЯ ГОРОДСКОГО ОКРУГА ТОЛЬЯТТИ</dc:title>
</cp:coreProperties>
</file>