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мэрии городского округа Тольятти от 21.12.2010 г. № 3769-п/1 «Об условиях приватизации нежилого помещения, расположенного по адресу: г. Тольятти, Комсомольский район, ул. Никонова, д. 22, на аукционе повторно» повторно продается нежилое помещение, расположенное по адресу: г. Тольятти, Комсомольский район,  ул. Никонова, д.22, площадью 55,60 кв.м. (1этаж комнаты №№ 81а,81б,82,82а,83,83а,83б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, место проведения аукциона и подведения его итогов: 04.02.2011 г.  с  11.00  до 12.00, г. Тольятти, ул. Белорусская, 33, каб. 6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862711 руб. 86 коп.(Восемьсот шестьдесят две  тысячи семьсот одиннадцать рублей 86 копеек)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31"/>
        <w:jc w:val="both"/>
        <w:rPr/>
      </w:pPr>
      <w:r>
        <w:rPr/>
        <w:t>Шаг аукциона: 8650(Восемь тысяч шестьсот пятьдесят) рублей.</w:t>
      </w:r>
    </w:p>
    <w:p>
      <w:pPr>
        <w:pStyle w:val="31"/>
        <w:jc w:val="both"/>
        <w:rPr/>
      </w:pPr>
      <w:r>
        <w:rPr/>
        <w:t xml:space="preserve">Задаток для участия в аукционе: 10% начальной цены, что составляет 86271 руб. 19 коп. (Восемьдесят шесть тысяч  двести семьдесят один рубль  19 копеек) должен поступить не позднее 31.01.2011 г. на счет № 40302810300000000123 РКЦ Тольятти г. Тольятти БИК 043678000 Управления организации муниципальных торгов мэрии городского округа Тольятти ИНН  6320001741, КПП  632445005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даты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   г. Тольятти, ул. Белорусская, 33, каб. 608 с 27.12.2010 г. по 30.12.2010 г.; с 11.01.2011 г. по 31.01.2011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63-84-95, 63-71-59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2.02.2011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продавца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пии учредительных документов, заверенные нотариально или органом осуществляющим регистрацию, и все изменения и дополнения к ним, если таковые име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юридических лиц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ы, подтверждающие наличие или отсутствие в уставном капитале юридического лица доли Российской Федерации, субъектов Российской Федерации и   муниципальных образ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TextBodyIndent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говор купли-продажи заключается с победителем аукциона в течение 5 дней со дня подведения итогов аукц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 в течение 10 дней с момента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33040000410 в ГРКЦ ГУ Банка России по Самарской области г. Самара ИНН 6320001741, КПП 632431001, БИК 043601001, ОКАТО 3644000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Информация  о предыдущих торгах по продаже данного  нежилого помещения, которые не состоялись:   нежилое помещение выставлялось на аукцион 11.11.2010г. В соответствии с протоколом о признании претендентов участниками аукциона от 08.11.2010г. аукцион  признан  несостоявшимся 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опубликовано в газете «Городские ведомости» № 146 (1208)  от 25.12.2010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Продавцу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         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 выдан "____" __________ г. ______________________________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N _____, дата регистрации "____" 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БИК______________ ИНН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от "___" _________ N 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по продаж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: 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Продавцом  договор  купли-продажи  в  течение  10  дней  с  момента  подписания  протокола  о результатах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16:00Z</dcterms:created>
  <dc:creator>уомт</dc:creator>
  <dc:description/>
  <cp:keywords/>
  <dc:language>en-US</dc:language>
  <cp:lastModifiedBy>уомт</cp:lastModifiedBy>
  <cp:lastPrinted>2010-12-22T09:34:00Z</cp:lastPrinted>
  <dcterms:modified xsi:type="dcterms:W3CDTF">2010-12-27T06:16:00Z</dcterms:modified>
  <cp:revision>2</cp:revision>
  <dc:subject/>
  <dc:title> Управление организации муниципальных торгов мэрии городского округа Тольятти сообщает</dc:title>
</cp:coreProperties>
</file>