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новлением мэрии городского округа Тольятти от 21.12.2010 г. № 3768-п/1 «Об условиях приватизации нежилого помещения, расположенного по адресу: г. Тольятти, Автозаводский район, ул. Юбилейная, д. 67, на аукционе » продается нежилое помещение, расположенное по адресу: г. Тольятти, Автозаводский район,  ул. Юбилейная, д.67, площадью 105,1 кв.м. (1этаж комнаты №№ 1б,1в,2б,2в,3б,3в,4б,4в,5б,5в,6а,6б,7а,8а,9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лено обременение в виде наличия договора аренды, зданий, сооружений и нежилых помещений от 17.06.2002г. № 6777/а, заключенного с  Самарской региональной общественной организацией  «Хоккейный клуб «Лада», на срок с 01.01.2004г. по 30.11.2004г., возобновленного на неопределенный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, место проведения аукциона и подведения его итогов: 04.02.2011 г.  с  10.00  до 11.00, г. Тольятти, ул. Белорусская, 33, каб. 6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1 835763(Один миллион восемьсот тридцать пять тысяч семьсот шестьдесят три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31"/>
        <w:jc w:val="both"/>
        <w:rPr/>
      </w:pPr>
      <w:r>
        <w:rPr/>
        <w:t>Шаг аукциона: 18 400(Восемнадцать тысяч четыреста) рублей.</w:t>
      </w:r>
    </w:p>
    <w:p>
      <w:pPr>
        <w:pStyle w:val="31"/>
        <w:jc w:val="both"/>
        <w:rPr/>
      </w:pPr>
      <w:r>
        <w:rPr/>
        <w:t xml:space="preserve">Задаток для участия в аукционе: 10% начальной цены, что составляет 183 576 руб. 30 коп. (Сто восемьдесят три тысячи  пятьсот семьдесят шесть рублей  30 копеек) должен поступить не позднее 31.01.2011 г. на счет № 40302810300000000123 РКЦ Тольятти г. Тольятти БИК 043678000 Управления организации муниципальных торгов мэрии городского округа Тольятти ИНН  6320001741, КПП  632445005, ОКАТО 3644000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даты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   г. Тольятти, ул. Белорусская, 33, каб. 608 с 27.12.2010 г. по 30.12.2010 г.; с 11.01.2011 г. по 31.01.2011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63-84-95, 63-71-59, 63-87-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02.02.2011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е поступили на счет продавца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опии учредительных документов, заверенные нотариально или органом осуществляющим регистрацию, и все изменения и дополнения к ним, если таковые имеют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юридических лиц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ы, подтверждающие наличие или отсутствие в уставном капитале юридического лица доли Российской Федерации, субъектов Российской Федерации и   муниципальных образ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TextBodyIndent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говор купли-продажи заключается с победителем аукциона в течение 5 дней со дня подведения итогов аукци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 в течение 10 дней с момента заключения договора купли-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402033040000410 в ГРКЦ ГУ Банка России по Самарской области г. Самара ИНН 6320001741, КПП 632431001, БИК 043601001, ОКАТО 3644000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Нежилое помещение на торги выставляется  вперв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опубликовано в газете «Городские ведомости» № 146(1208) от  25 декабря 2010 года.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бланка заявки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Продавцу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- физическое лицо          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 __________ N _____ выдан "____" __________ г. ______________________________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 о  государственной  регистрации  в качестве юридического лиц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 N _____, дата регистрации "____" 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. счет N_______________БИК______________ ИНН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 доверенности от "___" _________ N 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 зарегистрировать  для  участия  в  аукционе  по продаж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имущества: 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Продавцом  договор  купли-продажи  в  течение  10  дней  с  момента  подписания  протокола  о результатах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М.П.</w:t>
      </w:r>
      <w:r>
        <w:rPr/>
        <w:t xml:space="preserve">    </w:t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21:00Z</dcterms:created>
  <dc:creator>уомт</dc:creator>
  <dc:description/>
  <cp:keywords/>
  <dc:language>en-US</dc:language>
  <cp:lastModifiedBy>уомт</cp:lastModifiedBy>
  <cp:lastPrinted>2010-09-07T12:02:00Z</cp:lastPrinted>
  <dcterms:modified xsi:type="dcterms:W3CDTF">2010-12-27T06:21:00Z</dcterms:modified>
  <cp:revision>2</cp:revision>
  <dc:subject/>
  <dc:title> Управление организации муниципальных торгов мэрии городского округа Тольятти сообщает</dc:title>
</cp:coreProperties>
</file>