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вопросу предоставления разрешения на условно разрешенный вид использования (многоквартирные малоэтажные жилые дома) </w:t>
      </w:r>
      <w:r>
        <w:rPr>
          <w:rFonts w:cs="Times New Roman" w:ascii="Times New Roman" w:hAnsi="Times New Roman"/>
          <w:sz w:val="28"/>
          <w:szCs w:val="28"/>
          <w:u w:val="none"/>
        </w:rPr>
        <w:t>земельного участка, расположенного по адресу: Самарская область, г.Тольятти, Центральный район, ул. 25 лет Октября, д.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проведения публичных слушаний: Постановление мэрии городского округа Тольятти от 29.09.2014 № 3616-п/1 «О проведении публичных слушаний по вопросу предоставления разрешения на условно разрешенный вид использования (многоквартирные малоэтажные жилые дома) земельного участка,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асположенного по адресу: Самарская область, г.Тольятти, Центральный район, ул. 25 лет Октября, д.16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о проведении публичных слушаний опубликовано в газете «Городские ведомости» от 21 октября 2014 г. № 142 (1740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. Тольятти, Центральный район, ул. Ставропольская,19, здание школы №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06.11.2014 года,18:00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06.11.2014 года, 18: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убличных слушаний: 21 ден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для обсуждения на публичных слушаниях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предоставления разрешения на условно разрешенный вид использования (многоквартирные малоэтажные жилые дома)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земельного участка, расположенного по адресу: Самарская область, г.Тольятти, Центральный район, ул. 25 лет Октября, д.16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казаны мнения о возможности предоставления разрешения на условно разрешенный вид использования указанного земельного участка для размещения многоквартирного малоэтажного жилого дом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жителями городского округа Тольятти и иными заинтересованными лицами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63:09:0301146:693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расположенного по адресу: Самарская область, г.Тольятти, Центральный район, ул. 25 лет Октября, д.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змещения многоквартирного малоэтажного жилого дома.</w:t>
      </w:r>
    </w:p>
    <w:p>
      <w:pPr>
        <w:pStyle w:val="TextBody"/>
        <w:shd w:fill="FFFFFF" w:val="clear"/>
        <w:spacing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единогласно вопрос о предоставлении разрешения на условно разрешенный вид использования (многоквартирные малоэтажные жилые дома) земельного участка,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 расположенного по адресу: Самарская область, г.Тольятти, Центральный район, ул. 25 лет Октября, д.16</w:t>
      </w:r>
      <w:r>
        <w:rPr>
          <w:rFonts w:cs="Times New Roman" w:ascii="Times New Roman" w:hAnsi="Times New Roman"/>
          <w:bCs/>
          <w:sz w:val="28"/>
          <w:szCs w:val="28"/>
        </w:rPr>
        <w:t>, одобрен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проекта Правил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                                           Г.Г.Нементов</w:t>
      </w:r>
    </w:p>
    <w:sectPr>
      <w:type w:val="nextPage"/>
      <w:pgSz w:w="11906" w:h="16838"/>
      <w:pgMar w:left="1701" w:right="567" w:gutter="0" w:header="0" w:top="96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qFormat/>
    <w:rPr>
      <w:rFonts w:ascii="Arial" w:hAnsi="Arial" w:cs="Arial"/>
      <w:lang w:val="ru-RU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8:00Z</dcterms:created>
  <dc:creator>Карле Светлана Юрьевна</dc:creator>
  <dc:description/>
  <dc:language>en-US</dc:language>
  <cp:lastModifiedBy>Карле Светлана Юрьевна</cp:lastModifiedBy>
  <cp:lastPrinted>2014-05-05T11:50:00Z</cp:lastPrinted>
  <dcterms:modified xsi:type="dcterms:W3CDTF">2014-05-05T07:50:00Z</dcterms:modified>
  <cp:revision>4</cp:revision>
  <dc:subject/>
  <dc:title/>
</cp:coreProperties>
</file>