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ЗАКЛЮЧ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 РЕЗУЛЬТАТАХ ПУБЛИЧНЫХ СЛУША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</w:rPr>
      </w:pPr>
      <w:r>
        <w:rPr>
          <w:sz w:val="28"/>
        </w:rPr>
        <w:t>Дата оформления заключения: 24.09.2018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</w:rPr>
      </w:pPr>
      <w:r>
        <w:rPr>
          <w:sz w:val="28"/>
        </w:rPr>
        <w:t xml:space="preserve">Организатор публичных слушаний: Комиссия по подготовке проекта Правил землепользования и застройк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</w:rPr>
      </w:pPr>
      <w:r>
        <w:rPr>
          <w:sz w:val="28"/>
        </w:rPr>
        <w:t>Наименование проекта, рассмотренного на публичных слушаниях, и перечень информационных материалов к такому проекту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</w:rPr>
      </w:pPr>
      <w:r>
        <w:rPr>
          <w:sz w:val="28"/>
        </w:rPr>
        <w:t xml:space="preserve">«О внесении изменений в Правила землепользования и застройки городского округа Тольятти, утвержденные решением Думы городского округа Тольятти от 24.12.2008 №1059»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</w:rPr>
        <w:t xml:space="preserve">Количество участников публичных слушаний, которые приняли участие в публичных слушаниях:174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</w:rPr>
        <w:t xml:space="preserve">Реквизиты протокола публичных слушаний, на основании которого подготовлено заключение: № ПС-18 от 18 сентября 2018 года (постановление администрации городского округа Тольятти от 06.07.2018 №1990-п/1, </w:t>
      </w:r>
      <w:r>
        <w:rPr>
          <w:sz w:val="28"/>
          <w:szCs w:val="28"/>
        </w:rPr>
        <w:t>опубликовано в газете «Городские Ведомости» от 10 июля 2018 г.                 № 49(2112) и размещено на официальном портале администрации</w:t>
      </w:r>
      <w:r>
        <w:rPr>
          <w:sz w:val="28"/>
        </w:rPr>
        <w:t>)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39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№ </w:t>
            </w:r>
            <w:r>
              <w:rPr>
                <w:szCs w:val="20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Содержание предложений и замечаний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по результатам публичных слуша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/>
              <w:t>Внести изменения в Правила землепользования и застройки городского округа Тольятти, утвержденные решением Думы городского округа Тольятти от 24.12.2008  № 1059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в части установления территориальной зоны Р-4 (зона городских лесов и лесопарков), западнее земельного участка 63:09:0000000:20, расположенного по адресу Российская Федерация, Самарская обл., г. Тольятти, р-н Комсомольский, мкр. Шлюзовой, от ул. Железнодорожная до ул. Никонова, от ГК-6 до ООО "Альтавир", равнозначного исключаемого по площади под полосу отвода линейного объекта ПАО «Т Плюс», с изменением границ территориальной зоны Р-1 (зона территорий озеленения общего пользования)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в части установления территориальной зоны Т-5 (зона объектов инженерной инфраструктуры) по координатам поворотных точек полосы отвода линейного объекта ПАО «Т Плюс» «Тепловая сеть от ЦОК до котельной №2 с установкой ПНС для перевода нагрузок котельных №2, №8 на Тольяттинскую ТЭЦ» с изменением границ территориальной зоны Р-4 (зона городских лесов и лесопарков);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/>
              <w:t>Изложить каталоги координат контуров территориальных зон Р-4 (Шлюзовой) и Т-5 (трасса теплосети) в проекте решения Думы «О внесении изменения в Правила землепользования и застройки городского округа Тольятти…», согласно координатам точек в системе МСК-63 (Приложения 1,2)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итывая необходимость перевода тепловых нагрузок с котельных №2,8 Комсомольского района на Тольяттинскую ТЭЦ во исполнение актуализированной Схемы теплоснабжения г.о.Тольятти на период до 2030 года, утвержденной приказом Министерства энергетики РФ от 20.11.2015 г. №871, внесение изменений в Правила землепользования и застройки городского округа Тольятти целесообразн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Предложения и замечания иных участников общественных обсуждений или публичных слушаний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4337"/>
        <w:gridCol w:w="4302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№ </w:t>
            </w:r>
            <w:r>
              <w:rPr>
                <w:szCs w:val="20"/>
              </w:rPr>
              <w:t>п/п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Содержание предложений и замечаний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по результатам общественных обсуждений или публичных слушаний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3"/>
              <w:jc w:val="both"/>
              <w:rPr/>
            </w:pPr>
            <w:r>
              <w:rPr/>
              <w:t>Проложить теплотрассу по существующему коридору инженерных сетей (с использованием существующей просеки)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хождение теплотрассы от ЦОК до ПОК №2 в г.о. Тольятти в границах охранной зоны (существующей просеки) ВЛ 110 кВ МИС (между линией и лесным массивом) нецелесообразно, в связи с тем, что согласно техническим условиям МРСК Волги не допускается прохождение теплотрассы в охранной зоне объектов электросетевого хозяйства (при параллельном следовании наименьшее расстояние по горизонтали от крайнего неотклоненного провода ВЛ 110 кВ МИС до любой части теплотрассы должно быть не менее 15 м.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рганизатор публичных слушан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по подготовке проекта правил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емлепользования и застройк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меститель глав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, председатель комиссии________________В.Б. Андреянов</w:t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  <w:r>
        <w:rPr/>
        <w:t>(должность)                                          (подпись)               (фамилия и инициалы)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ТАЛОГ КООРДИНА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ТУРА ГРАНИЦЫ ТЕРРИТОРИАЛЬНОЙ ЗОНЫ Р-4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(ЗОНА ГОРОДСКИХ ЛЕСОВ И ЛЕСОПАРКОВ) ЗАПАДНЕЕ ЗЕМЕЛЬНОГО УЧАСТКА 63:09:0000000:20, РАСПОЛОЖЕННОГО ПО АДРЕСУ: РОССИЙСКАЯ ФЕДЕРАЦИЯ, САМАРСКАЯ ОБЛ., Г. ТОЛЬЯТТИ, Р-Н КОМСОМОЛЬСКИЙ, МКР. ШЛЮЗОВОЙ, ОТ УЛ. ЖЕЛЕЗНОДОРОЖНАЯ ДО УЛ. НИКОНОВА, ОТ ГК-6 ДО ООО "АЛЬТАВИР")</w:t>
      </w:r>
    </w:p>
    <w:p>
      <w:pPr>
        <w:pStyle w:val="Normal"/>
        <w:tabs>
          <w:tab w:val="clear" w:pos="708"/>
          <w:tab w:val="right" w:pos="9498" w:leader="none"/>
        </w:tabs>
        <w:rPr>
          <w:szCs w:val="20"/>
        </w:rPr>
      </w:pPr>
      <w:r>
        <w:rPr>
          <w:szCs w:val="2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20" w:top="1134" w:footer="0" w:bottom="709"/>
          <w:pgNumType w:fmt="decimal"/>
          <w:formProt w:val="false"/>
          <w:titlePg/>
          <w:textDirection w:val="lrTb"/>
          <w:docGrid w:type="default" w:linePitch="312" w:charSpace="0"/>
        </w:sectPr>
      </w:pPr>
    </w:p>
    <w:tbl>
      <w:tblPr>
        <w:tblW w:w="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600"/>
        <w:gridCol w:w="1740"/>
      </w:tblGrid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точки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ординаты X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ординаты Y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778,2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3925,29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774,9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3918,67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743,9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3911,16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729,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3904,98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700,3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3889,2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679,3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3877,47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657,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3864,89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650,1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3879,45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628,7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3913,97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602,5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3956,12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592,5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3973,64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584,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3987,48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578,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3999,87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574,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4018,12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565,6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4037,29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557,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4058,5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555,7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4061,32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546,9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4081,76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545,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4087,46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544,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4100,14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538,6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4117,34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535,2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4140,01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509,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4128,55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499,0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4129,66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425,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4159,7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383,6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4172,48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385,2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4182,86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385,8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4194,81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389,5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4206,05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395,1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4223,59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398,1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4236,21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402,4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4253,21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410,1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4264,7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414,6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4276,93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419,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4284,65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626,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4154,91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663,8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4112,04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725,6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4032,86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777,4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3974,55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766,1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3965,88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763,3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3969,3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758,9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3965,64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755,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3955,08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775,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3929,05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778,2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3925,29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720" w:top="1134" w:footer="0" w:bottom="709"/>
          <w:cols w:num="2" w:space="720" w:equalWidth="true" w:sep="false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tabs>
          <w:tab w:val="clear" w:pos="708"/>
          <w:tab w:val="right" w:pos="9498" w:leader="none"/>
        </w:tabs>
        <w:jc w:val="right"/>
        <w:rPr/>
      </w:pPr>
      <w:r>
        <w:rPr/>
        <w:t>Приложение 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ТАЛОГ КООРДИНА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УРА ГРАНИЦЫ ТЕРРИТОРИАЛЬНОЙ ЗОНЫ Т-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szCs w:val="20"/>
        </w:rPr>
        <w:t xml:space="preserve">(ЗОНА ОБЪЕКТОВ ИНЖЕНЕРНОЙ ИНФРАСТРУКТУРЫ) ПО ПОЛОСЕ ОТВОДА ЛИНЕЙНОГО ОБЪЕКТА ПАО «Т ПЛЮС» «ТЕПЛОВАЯ СЕТЬ ОТ ЦОК ДО КОТЕЛЬНОЙ №2 С УСТАНОВКОЙ ПНС ДЛЯ ПЕРЕВОДА НАГРУЗОК КОТЕЛЬНЫХ №2, №8 НА ТОЛЬЯТТИНСКУЮ ТЭЦ»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20" w:top="1134" w:footer="0" w:bottom="709"/>
          <w:pgNumType w:fmt="decimal"/>
          <w:formProt w:val="false"/>
          <w:titlePg/>
          <w:textDirection w:val="lrTb"/>
          <w:docGrid w:type="default" w:linePitch="312" w:charSpace="0"/>
        </w:sectPr>
      </w:pPr>
    </w:p>
    <w:tbl>
      <w:tblPr>
        <w:tblW w:w="4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660"/>
        <w:gridCol w:w="1600"/>
      </w:tblGrid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точки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ординаты X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ординаты Y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607,7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8724,21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596,3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8759,63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587,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8786,62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567,9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8846,02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564,7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8857,84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555,7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8884,11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542,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8921,71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530,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8959,95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517,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8972,1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517,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8972,23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530,3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8988,49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495,9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9049,47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580,5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9208,04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526,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9248,8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522,3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9251,29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556,6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9312,54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561,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9310,91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566,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9342,08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574,3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9391,89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326,6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9694,96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214,7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9739,32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183,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9750,48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157,4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9759,74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809,8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9881,14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409,4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0165,0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157,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0343,91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518,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0221,12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516,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0223,1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503,4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0220,53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457,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0265,59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376,9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0343,93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384,5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0351,65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265,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0467,99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237,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0485,95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231,6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0476,91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183,4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0508,12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183,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0500,06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183,6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0488,03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183,5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0480,07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184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0408,36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217,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0405,61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218,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0419,9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218,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0422,01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219,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0429,22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219,5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0433,75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222,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0440,47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226,8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0450,66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246,5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0442,24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261,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0435,68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249,4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0396,09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306,3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0350,4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316,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0351,41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320,9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0351,57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326,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0352,64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331,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0354,92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336,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0355,9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340,3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0353,41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343,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0349,4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347,6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0340,54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349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0335,29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348,8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0330,23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335,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0322,39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329,4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0320,35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306,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0316,01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265,8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0200,08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299,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0188,19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294,3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0177,96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284,8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0158,12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442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0078,36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442,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0066,43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441,9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0035,97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442,7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0024,59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442,6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0009,34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448,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0004,54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450,7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9996,84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452,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9992,07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454,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9984,12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502,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9986,96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503,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9985,51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506,8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9975,76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509,4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9961,82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510,9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9948,45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510,9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9944,52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510,5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9940,41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505,4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9925,4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503,3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9922,03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360,7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9903,48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357,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9904,43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355,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9908,03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352,8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9912,78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391,3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9947,67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390,4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9951,54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385,9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9955,98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34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0008,82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243,2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0067,95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242,8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0067,66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135,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0002,91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133,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0049,99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905,7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0047,13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905,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0041,85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893,7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0043,36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891,8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0043,26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886,7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0082,08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886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0141,63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893,5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0141,49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901,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0141,34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900,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0184,49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870,4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0183,58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870,6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0189,58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830,2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0187,01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830,4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0183,68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829,3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0183,63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789,8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0182,1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792,5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0184,47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792,6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0189,91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796,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0189,91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796,2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0192,62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801,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0195,78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800,5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0207,42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800,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0232,85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800,4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0245,44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800,5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0265,52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800,4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0267,46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799,9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0276,88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800,0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0284,89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800,3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0308,19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793,7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0308,34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793,8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0316,75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794,6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0382,92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794,6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0481,72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794,5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0511,13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793,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0550,61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792,9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0552,02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793,5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0582,58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789,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0583,78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786,8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0585,64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787,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0591,58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787,3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0597,52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716,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0598,6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673,9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0598,1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659,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0597,9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581,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0596,57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567,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0596,34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568,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0766,86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575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0765,91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580,7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0765,78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667,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0763,61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714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0764,22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766,6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0765,58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766,9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0761,14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768,4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0761,17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774,9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0760,86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777,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0760,89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782,4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0760,6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785,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0760,56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786,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0760,55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787,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0760,59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786,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0773,39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786,6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0825,37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803,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0788,48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820,7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0765,66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835,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0739,8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906,7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0737,93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913,8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0747,42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917,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0744,52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053,8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0632,8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119,8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0580,62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127,5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0574,95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143,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0563,42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184,5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0535,82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184,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0530,23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270,5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0474,59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298,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0447,74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305,6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0455,48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397,9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0365,4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390,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0357,66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456,6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0292,97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511,5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0239,4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836,5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0301,87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161,5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0364,34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408,9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0188,9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490,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0131,36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818,8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9898,39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915,6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9864,48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012,5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9830,56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089,6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9803,59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166,7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9776,62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186,6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9769,55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195,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9766,54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223,4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9756,45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280,8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9733,73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338,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9711,02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596,7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9397,97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581,5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9303,81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571,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9307,36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544,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9259,74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574,7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9236,73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605,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9213,71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561,3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9131,82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517,6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9049,92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534,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9020,18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551,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8990,42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543,8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8981,25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536,4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8972,07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577,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8849,89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617,8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8727,70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720" w:top="1134" w:footer="0" w:bottom="709"/>
          <w:cols w:num="2" w:space="720" w:equalWidth="true" w:sep="false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sectPr>
          <w:type w:val="continuous"/>
          <w:pgSz w:w="11906" w:h="16838"/>
          <w:pgMar w:left="1701" w:right="850" w:gutter="0" w:header="720" w:top="1134" w:footer="0" w:bottom="709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tabs>
          <w:tab w:val="clear" w:pos="708"/>
          <w:tab w:val="right" w:pos="9498" w:leader="none"/>
        </w:tabs>
        <w:rPr/>
      </w:pPr>
      <w:r>
        <w:rPr/>
      </w:r>
    </w:p>
    <w:sectPr>
      <w:headerReference w:type="default" r:id="rId6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basedOn w:val="Normal"/>
    <w:qFormat/>
    <w:pPr>
      <w:suppressAutoHyphens w:val="true"/>
    </w:pPr>
    <w:rPr>
      <w:rFonts w:ascii="Arial" w:hAnsi="Arial" w:eastAsia="Arial" w:cs="Arial"/>
      <w:kern w:val="2"/>
      <w:sz w:val="20"/>
      <w:szCs w:val="20"/>
      <w:lang w:bidi="hi-I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" w:hAnsi="Arial" w:eastAsia="Lucida Sans Unicode" w:cs="Arial"/>
      <w:kern w:val="2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4:05:00Z</dcterms:created>
  <dc:creator>Карле Светлана Юрьевна</dc:creator>
  <dc:description/>
  <cp:keywords/>
  <dc:language>en-US</dc:language>
  <cp:lastModifiedBy>Карле Светлана Юрьевна</cp:lastModifiedBy>
  <cp:lastPrinted>2018-09-24T11:52:00Z</cp:lastPrinted>
  <dcterms:modified xsi:type="dcterms:W3CDTF">2018-09-24T10:06:00Z</dcterms:modified>
  <cp:revision>9</cp:revision>
  <dc:subject/>
  <dc:title/>
</cp:coreProperties>
</file>