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>МБУ детский сад № 53 «Чай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.01.2018 по 30.09.20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13.12.2019 № 31-14/01-19-19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 г. № 2116-п/1, </w:t>
      </w:r>
      <w:r>
        <w:rPr>
          <w:iCs/>
          <w:sz w:val="28"/>
          <w:szCs w:val="28"/>
        </w:rPr>
        <w:t>во испол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. 17 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№ 3367-п/1 и </w:t>
      </w: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поряжения администрации городского округа Тольятти от 31.10.2019 № 9196-р/1 проведена ревизия финансово-хозяйственной деятельности муниципального бюджетного дошкольного образовательного учреждения детского сада № 53 «Чайка» городского округа Тольятти за период с 01.01.2018 по 30.09.2019 (по тексту - МБУ детский сад № 53 «Чайка», Учреждение)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>Учредителем МБУ детский сад № 53 «Чайка» является муниципальное образование - городской округ Тольятти в лице администрации городского округа Тольятти. 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 Учреждения.</w:t>
      </w:r>
    </w:p>
    <w:p>
      <w:pPr>
        <w:pStyle w:val="Style12"/>
        <w:rPr/>
      </w:pPr>
      <w:r>
        <w:rPr>
          <w:sz w:val="28"/>
          <w:szCs w:val="28"/>
        </w:rPr>
        <w:t>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гласно Уставу основными видами деятельности являются: реализация адаптированных образовательных программ дошкольного образования, направленных на разностороннее развитие воспитанников с учетом их возрастных и индивидуальных особенностей, в том числе достижение воспитанника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воспитанникам и специфичных для детей дошкольного возраста видов деятельности; присмотр и уход за детьми;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; реализация дополнительных общеразвивающих программ различных направленностей (технической, естественнонаучной, физкультурно-спортивной, художественной, туристско-краеведческой и социально-педагогической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в сфере образования для граждан и юридических лиц за плату и на одинаковых при оказании одних и тех же услуг условиях.</w:t>
      </w:r>
    </w:p>
    <w:p>
      <w:pPr>
        <w:pStyle w:val="Style12"/>
        <w:rPr/>
      </w:pPr>
      <w:r>
        <w:rPr>
          <w:sz w:val="28"/>
          <w:szCs w:val="28"/>
        </w:rPr>
        <w:t>Учреждение вправе осуществлять иные виды деятельности, не являющиеся основными: предоставление платных образовательных услуг, не предусмотренных муниципальным заданием; консультационная, просветительская деятельность, деятельность в сфере охраны здоровья гражда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веркой соответствия деятельности, предусмотренной Уставом Учреждения и учредительными документами, за период с 01.01.2018 по 30.09.2019 установлено, что деятельность, фактически осуществляемая МБУ детский сад № 53 «Чайка», соответствовала учредительным документ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ревизовано средств (расходы Учреждения), всего -</w:t>
      </w:r>
      <w:r>
        <w:rPr>
          <w:bCs/>
          <w:iCs/>
          <w:sz w:val="28"/>
          <w:szCs w:val="28"/>
        </w:rPr>
        <w:t xml:space="preserve"> 48 300,7 тыс. руб.</w:t>
      </w:r>
      <w:r>
        <w:rPr>
          <w:sz w:val="28"/>
          <w:szCs w:val="28"/>
        </w:rPr>
        <w:t xml:space="preserve"> (в том числе: за 2018 год - 28 045,2 тыс. руб., за 9 месяцев 2019 года - 20 255,5 тыс. руб.)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45 792,4 </w:t>
      </w:r>
      <w:r>
        <w:rPr>
          <w:bCs/>
          <w:iCs/>
          <w:sz w:val="28"/>
          <w:szCs w:val="28"/>
        </w:rPr>
        <w:t xml:space="preserve">тыс. руб. </w:t>
      </w:r>
      <w:r>
        <w:rPr>
          <w:sz w:val="28"/>
          <w:szCs w:val="28"/>
        </w:rPr>
        <w:t>(в том числе: за 2018 год - 26 694,2 тыс. руб., за 9 месяцев 2019 года - 19 098,2 тыс. руб.)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редств от приносящей доход деятельности - 2 508,3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 (в том числе: за 2018 год - 1 351,0 тыс. руб., за 9 месяцев 2019 года - 1 157,3 тыс. руб.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городского округа Тольятти Учреждению утверждены муниципальные задани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а 2018 год с объемом исполнения в натуральных показателях (число воспитанников) по состоянию на 01.01.2018/на 01.09.2018 в разрезе муниципальных услуг:</w:t>
      </w:r>
    </w:p>
    <w:p>
      <w:pPr>
        <w:pStyle w:val="Style12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реализация основных общеобразовательных программ дошкольного образования (физические лица в возрасте до 8 лет) - реализация адаптированных образовательных программ дошкольного образования для обучающихся с ограниченными возможностями здоровья (ОВЗ) в возрасте от 3 до 8 лет в группах полного дня - 132/132 чел.;</w:t>
      </w:r>
    </w:p>
    <w:p>
      <w:pPr>
        <w:pStyle w:val="Style12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дел 2 - присмотр и уход в возрасте от 3 года до 8 лет - в группах полного дня за физическими лицами за исключением льготных категорий 132/132 чел.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а 2019 год с объемом исполнения в натуральных показателях (число воспитанников) по состоянию на 01.01.2019/на 01.09.2019 в разрезе муниципальных услуг:</w:t>
      </w:r>
    </w:p>
    <w:p>
      <w:pPr>
        <w:pStyle w:val="Style1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реализация основных общеобразовательных программ дошкольного образования (физические лица в возрасте до 8 лет) - реализация адаптированных образовательных программ дошкольного образования для обучающихся с ограниченными возможностями здоровья (ОВЗ) в возрасте от 3 до 8 лет в группах полного дня - 132/132 чел.;</w:t>
      </w:r>
    </w:p>
    <w:p>
      <w:pPr>
        <w:pStyle w:val="Style1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дел 2 - присмотр и уход (физические лица за исключением льготных категорий в возрасте от 3 до 8 лет) в группах полного дня за физическими лицами за исключением льготных категорий - 132/132 че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чественные показатели в муниципальных заданиях на 2018 и 2019 годы не предусмотрены.</w:t>
      </w:r>
    </w:p>
    <w:p>
      <w:pPr>
        <w:pStyle w:val="Style12"/>
        <w:rPr/>
      </w:pPr>
      <w:r>
        <w:rPr>
          <w:sz w:val="28"/>
          <w:szCs w:val="28"/>
        </w:rPr>
        <w:t>Проверкой Отчета о выполнении муниципального задания на оказание муниципальных услуг (выполнение работ) за 2018 год установлено, что фактическое выполнение муниципального задания в количественном выражении составило в разрезе муниципальных услуг:</w:t>
      </w:r>
    </w:p>
    <w:p>
      <w:pPr>
        <w:pStyle w:val="Style12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- реализация дополнительных общеобразовательных программ дошкольного образования - 100,0 % (135 чел. на 01.01.2018 - 102,3%; 125 чел. на 01.09.2018 - 94,7%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смотр и уход - 100,0 % (135 чел. на 01.01.2018 - 102,3%; 125 чел. на 01.09.2018 - 94,7%).</w:t>
      </w:r>
    </w:p>
    <w:p>
      <w:pPr>
        <w:pStyle w:val="Style12"/>
        <w:rPr/>
      </w:pPr>
      <w:r>
        <w:rPr>
          <w:sz w:val="28"/>
          <w:szCs w:val="28"/>
        </w:rPr>
        <w:t xml:space="preserve">Согласно данным Отчетов об исполнении Учреждением плана его финансово-хозяйственной деятельности (ф.0503737) </w:t>
      </w:r>
      <w:r>
        <w:rPr>
          <w:bCs/>
          <w:iCs/>
          <w:sz w:val="28"/>
          <w:szCs w:val="28"/>
        </w:rPr>
        <w:t>фактически</w:t>
      </w:r>
      <w:r>
        <w:rPr>
          <w:sz w:val="28"/>
          <w:szCs w:val="28"/>
        </w:rPr>
        <w:t xml:space="preserve"> из бюджета городского округа Тольятти Учреждению </w:t>
      </w:r>
      <w:r>
        <w:rPr>
          <w:bCs/>
          <w:iCs/>
          <w:sz w:val="28"/>
          <w:szCs w:val="28"/>
        </w:rPr>
        <w:t>перечис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выполнения им муниципальных заданий:</w:t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- на 01.01.2019 </w:t>
      </w:r>
      <w:r>
        <w:rPr>
          <w:bCs/>
          <w:iCs/>
          <w:sz w:val="28"/>
          <w:szCs w:val="28"/>
        </w:rPr>
        <w:t>за 2018 год</w:t>
      </w:r>
      <w:r>
        <w:rPr>
          <w:sz w:val="28"/>
          <w:szCs w:val="28"/>
        </w:rPr>
        <w:t xml:space="preserve"> в сумме 22 097,2</w:t>
      </w:r>
      <w:r>
        <w:rPr>
          <w:bCs/>
          <w:iCs/>
          <w:sz w:val="28"/>
          <w:szCs w:val="28"/>
        </w:rPr>
        <w:t xml:space="preserve"> тыс. руб</w:t>
      </w:r>
      <w:r>
        <w:rPr>
          <w:sz w:val="28"/>
          <w:szCs w:val="28"/>
        </w:rPr>
        <w:t>.;</w:t>
      </w:r>
    </w:p>
    <w:p>
      <w:pPr>
        <w:pStyle w:val="Style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01.10.2019 </w:t>
      </w:r>
      <w:r>
        <w:rPr>
          <w:bCs/>
          <w:iCs/>
          <w:sz w:val="28"/>
          <w:szCs w:val="28"/>
        </w:rPr>
        <w:t>за 9 месяцев 2019 года</w:t>
      </w:r>
      <w:r>
        <w:rPr>
          <w:sz w:val="28"/>
          <w:szCs w:val="28"/>
        </w:rPr>
        <w:t xml:space="preserve"> в сумме 16 013,0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:</w:t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- на 01.01.2019 </w:t>
      </w:r>
      <w:r>
        <w:rPr>
          <w:bCs/>
          <w:iCs/>
          <w:sz w:val="28"/>
          <w:szCs w:val="28"/>
        </w:rPr>
        <w:t>за 2018 год</w:t>
      </w:r>
      <w:r>
        <w:rPr>
          <w:sz w:val="28"/>
          <w:szCs w:val="28"/>
        </w:rPr>
        <w:t xml:space="preserve"> в сумме 4 551,9</w:t>
      </w:r>
      <w:r>
        <w:rPr>
          <w:bCs/>
          <w:iCs/>
          <w:sz w:val="28"/>
          <w:szCs w:val="28"/>
        </w:rPr>
        <w:t xml:space="preserve"> тыс. руб</w:t>
      </w:r>
      <w:r>
        <w:rPr>
          <w:sz w:val="28"/>
          <w:szCs w:val="28"/>
        </w:rPr>
        <w:t>.;</w:t>
      </w:r>
    </w:p>
    <w:p>
      <w:pPr>
        <w:pStyle w:val="Style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01.10.2019 </w:t>
      </w:r>
      <w:r>
        <w:rPr>
          <w:bCs/>
          <w:iCs/>
          <w:sz w:val="28"/>
          <w:szCs w:val="28"/>
        </w:rPr>
        <w:t>за 9 месяцев 2019 года</w:t>
      </w:r>
      <w:r>
        <w:rPr>
          <w:sz w:val="28"/>
          <w:szCs w:val="28"/>
        </w:rPr>
        <w:t xml:space="preserve"> в сумме 3 114,8 тыс. руб.</w:t>
      </w:r>
    </w:p>
    <w:p>
      <w:pPr>
        <w:pStyle w:val="ListParagraph"/>
        <w:tabs>
          <w:tab w:val="clear" w:pos="5387"/>
        </w:tabs>
        <w:spacing w:before="0" w:after="0"/>
        <w:ind w:left="0" w:firstLine="720"/>
        <w:contextualSpacing/>
        <w:rPr/>
      </w:pPr>
      <w:r>
        <w:rPr>
          <w:sz w:val="28"/>
          <w:szCs w:val="28"/>
        </w:rPr>
        <w:t>Кассовое исполнение расходов произведенных Учреждением за счет бюджетных средств (с учетом наличия остатков неиспользованных средств на лицевом счет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>на выполнение муниципальных заданий составило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2018 год - </w:t>
      </w:r>
      <w:r>
        <w:rPr>
          <w:bCs/>
          <w:iCs/>
          <w:sz w:val="28"/>
          <w:szCs w:val="28"/>
        </w:rPr>
        <w:t>22 142,3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387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за </w:t>
      </w:r>
      <w:r>
        <w:rPr>
          <w:bCs/>
          <w:iCs/>
          <w:sz w:val="28"/>
          <w:szCs w:val="28"/>
        </w:rPr>
        <w:t>9 месяцев 2019 год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- 15 983,5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составило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- за 2018 год - </w:t>
      </w:r>
      <w:r>
        <w:rPr>
          <w:bCs/>
          <w:iCs/>
          <w:sz w:val="28"/>
          <w:szCs w:val="28"/>
        </w:rPr>
        <w:t>4 551,9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387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за </w:t>
      </w:r>
      <w:r>
        <w:rPr>
          <w:bCs/>
          <w:iCs/>
          <w:sz w:val="28"/>
          <w:szCs w:val="28"/>
        </w:rPr>
        <w:t>9 месяцев 2019 год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3 114,7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тчетов об исполнении Учреждением плана его финансово-хозяйственной деятельности (ф.0503737) </w:t>
      </w:r>
      <w:r>
        <w:rPr>
          <w:iCs/>
          <w:sz w:val="28"/>
          <w:szCs w:val="28"/>
        </w:rPr>
        <w:t>доходы от приносящей доход деятельности</w:t>
      </w:r>
      <w:r>
        <w:rPr>
          <w:sz w:val="28"/>
          <w:szCs w:val="28"/>
        </w:rPr>
        <w:t xml:space="preserve"> за 2018 год фактичес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color w:val="000000"/>
          <w:sz w:val="28"/>
          <w:szCs w:val="28"/>
        </w:rPr>
        <w:t>1 492,2 тыс. руб., за 9 месяцев</w:t>
      </w:r>
      <w:r>
        <w:rPr>
          <w:bCs/>
          <w:iCs/>
          <w:sz w:val="28"/>
          <w:szCs w:val="28"/>
        </w:rPr>
        <w:t xml:space="preserve"> 2019 года - 1 276,8 тыс. руб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Доходы от приносящей доход деятельности сложились за счет оказания платных дополнительных образовательных услуг, поступления родительской платы за присмотр и уход за детьми, поступлений за услуги по организации одноразового горячего питания сотрудников Учреждения (обед).</w:t>
      </w:r>
    </w:p>
    <w:p>
      <w:pPr>
        <w:pStyle w:val="Style12"/>
        <w:rPr/>
      </w:pPr>
      <w:r>
        <w:rPr>
          <w:sz w:val="28"/>
          <w:szCs w:val="28"/>
        </w:rPr>
        <w:t xml:space="preserve">Кассовое исполнение </w:t>
      </w:r>
      <w:r>
        <w:rPr>
          <w:iCs/>
          <w:sz w:val="28"/>
          <w:szCs w:val="28"/>
        </w:rPr>
        <w:t>расходов</w:t>
      </w:r>
      <w:r>
        <w:rPr>
          <w:sz w:val="28"/>
          <w:szCs w:val="28"/>
        </w:rPr>
        <w:t xml:space="preserve"> по приносящей доход деятельности (с учетом наличия остатков неиспользованных средств на лицевом счете) в 2018 году составило в сумме 1 351,0 тыс. руб., за 9 месяцев</w:t>
      </w:r>
      <w:r>
        <w:rPr>
          <w:bCs/>
          <w:iCs/>
          <w:sz w:val="28"/>
          <w:szCs w:val="28"/>
        </w:rPr>
        <w:t xml:space="preserve"> 2019 года - 1 157,3</w:t>
      </w:r>
      <w:r>
        <w:rPr>
          <w:sz w:val="28"/>
          <w:szCs w:val="28"/>
        </w:rPr>
        <w:t xml:space="preserve"> тыс. руб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Учреждения составили: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hanging="0"/>
        <w:rPr/>
      </w:pPr>
      <w:r>
        <w:rPr>
          <w:sz w:val="28"/>
          <w:szCs w:val="28"/>
        </w:rPr>
        <w:t>- в 2018 году в сумме 16 788,7 тыс. руб., в том числе: 14 900,7 тыс. руб. за счет средств субсидии на выполнение муниципального задания; 1 857,0 тыс. руб. за счет субсидии на иные цели; 31,0 тыс. руб. за счет средств по приносящей доход деятельности;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hanging="0"/>
        <w:rPr/>
      </w:pPr>
      <w:r>
        <w:rPr>
          <w:sz w:val="28"/>
          <w:szCs w:val="28"/>
        </w:rPr>
        <w:t>- за 9 месяцев 2019 года в сумме 12 555,0 тыс. руб., в том числе: 11 294,4 тыс. руб. за счет средств субсидии на выполнение муниципального задания; 1 165,0 тыс. руб. за счет субсидии на иные цели; 95,6 тыс. руб. за счет средств по приносящей доход деятельности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Среднемесячная заработная плата работников за 2018 год сложилась в сумме 20,8 тыс. руб., за 9 месяц 2019 года - 22,0 тыс. руб., среднесписочная числ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за 2018 год составила 67,2 единиц, за 9 месяцев 2019 года - 63,3 единицы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</w:rPr>
        <w:t>Уровень соотношения среднемесячной заработной платы заведующего, заместителя заведующего, главного бухгалтера и среднемесячной заработной платы работников МБУ детский сад № 53 «Чайка» (без учета заработной платы заведующего, его заместителей, главного бухгалтера), формируемых за счет всех источников финансового обеспечения за 2018 год составил: заведующего - 1,9, заместителей заведующего - 1,1 и главного бухгалтера - 1,5, что не 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акантных ставок в Учреждении за 2018 год составило 16,82 ставки (19,61 % от планового количества ставок) с годовым ФОТ с учетом страховых взносов - </w:t>
      </w:r>
      <w:r>
        <w:rPr>
          <w:iCs/>
          <w:sz w:val="28"/>
          <w:szCs w:val="28"/>
        </w:rPr>
        <w:t>1 580,5 тыс. руб., за 9 месяцев 2019 года 14,17 ставки (</w:t>
      </w:r>
      <w:r>
        <w:rPr>
          <w:sz w:val="28"/>
          <w:szCs w:val="28"/>
        </w:rPr>
        <w:t xml:space="preserve">16,81 % от планового количества ставок) </w:t>
      </w:r>
      <w:r>
        <w:rPr>
          <w:iCs/>
          <w:sz w:val="28"/>
          <w:szCs w:val="28"/>
        </w:rPr>
        <w:t>с ФОТ с учетом страховых взносов - 1 456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выплаты компенсационного и стимулирующего характера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данным Планов-графиков плановые объемы закупок составили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на 2018 год и плановый период 2019 и 2020 годы с учетом внесенных в План-график изменений по состоянию 18.12.2018, в общей сумме 8 261,2 тыс. руб., в том числе с объемом закупок на 2018 год в сумме 2 943,5 тыс. руб.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2019 год и плановый период 2020 и 2021 годы с учетом внесенных в План-график изменений по состоянию на 10.09.2019, в общей сумме 4 965,9 тыс. руб., в том числе с объемом закупок на 2019 год в сумме 3 769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в 2018 году заключено 70 муниципальных контрактов (договоров) на сумму 7 026,4 тыс. руб., в 2019 году (с 01.01.2019 по 30.09.2019) 56 муниципальных контрактов (договоров) на сумму 8 040,0 тыс. 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В ходе ревизии проведена проверка 34 договоров (контрактов) на общую сумму 5 291,2 тыс. руб.</w:t>
      </w:r>
    </w:p>
    <w:p>
      <w:pPr>
        <w:pStyle w:val="Normal"/>
        <w:tabs>
          <w:tab w:val="clear" w:pos="708"/>
          <w:tab w:val="left" w:pos="360" w:leader="none"/>
          <w:tab w:val="left" w:pos="1070" w:leader="none"/>
          <w:tab w:val="left" w:pos="135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данным бухгалтерского учета Учреждения по состоянию на 01.10.2019 числится </w:t>
      </w:r>
      <w:r>
        <w:rPr>
          <w:bCs/>
          <w:i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в общей сумме </w:t>
      </w:r>
      <w:r>
        <w:rPr>
          <w:bCs/>
          <w:iCs/>
          <w:sz w:val="28"/>
          <w:szCs w:val="28"/>
        </w:rPr>
        <w:t>8 532,5 тыс. руб.</w:t>
      </w:r>
      <w:r>
        <w:rPr>
          <w:sz w:val="28"/>
          <w:szCs w:val="28"/>
        </w:rPr>
        <w:t xml:space="preserve">, в том числе как задолженность Учредителя перед Учреждением в сумме 8 474,8 тыс.руб., </w:t>
      </w:r>
      <w:r>
        <w:rPr>
          <w:iCs/>
          <w:sz w:val="28"/>
          <w:szCs w:val="28"/>
        </w:rPr>
        <w:t xml:space="preserve">кредиторская задолженность </w:t>
      </w:r>
      <w:r>
        <w:rPr>
          <w:sz w:val="28"/>
          <w:szCs w:val="28"/>
        </w:rPr>
        <w:t xml:space="preserve">в общей сумме </w:t>
      </w:r>
      <w:r>
        <w:rPr>
          <w:bCs/>
          <w:iCs/>
          <w:sz w:val="28"/>
          <w:szCs w:val="28"/>
        </w:rPr>
        <w:t>10 874,7 тыс. руб.</w:t>
      </w:r>
      <w:r>
        <w:rPr>
          <w:sz w:val="28"/>
          <w:szCs w:val="28"/>
        </w:rPr>
        <w:t xml:space="preserve">, в том числе </w:t>
      </w:r>
      <w:r>
        <w:rPr>
          <w:iCs/>
          <w:sz w:val="28"/>
          <w:szCs w:val="28"/>
        </w:rPr>
        <w:t xml:space="preserve">как доходы будущих периодов 8 474,8 тыс.руб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реждению выдано представление по акту ревизии финансово-хозяйственной деятельности для устранения нарушений и принятия мер по осуществлению финансово-хозяйственной деятельности Учрежд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8:00Z</dcterms:created>
  <dc:creator>voa</dc:creator>
  <dc:description/>
  <cp:keywords/>
  <dc:language>en-US</dc:language>
  <cp:lastModifiedBy>vostrikova.ap</cp:lastModifiedBy>
  <cp:lastPrinted>2019-12-17T08:46:00Z</cp:lastPrinted>
  <dcterms:modified xsi:type="dcterms:W3CDTF">2020-01-13T05:06:00Z</dcterms:modified>
  <cp:revision>386</cp:revision>
  <dc:subject/>
  <dc:title/>
</cp:coreProperties>
</file>