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40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957-п/1 от 19.04.2010г. «О проведении торгов в форме аукциона по продаже земельного участка, расположенного: г. Тольятти, Автозаводский район, южнее здания, имеющего адрес: ул.Маршала Жукова, 21а»,  проводится открытый аукцион по продаже земельного участка, расположенного: г. Тольятти, Автозаводский район, южнее здания, имеющего адрес: ул.Маршала Жукова, 21а, площадью 851 кв.м., (кадастровый номер 63:09:0101182:540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27 февраля 2010 г. № 63-00-102/10-73878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строительства объекта здравоохранения (зона  Ц-3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8.05.2010 г. с  11.00 до 11.30. по адресу: г. Тольятти, ул. Белорусская, д. 33, каб. 6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: 858 296 (Восемьсот пятьдесят восемь тысяч двести девяносто шесть) 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42 915 (Сорок две тысячи девятьсот пятнадцать)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71 659   (Сто семьдесят одна тысяча шестьсот пятьдесят девять) рублей, должен поступить не позднее 24.05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8.04.2010 г. по 24.05.2010 г. с 9.00  до 12.00 и с 13.00 до 16.00.  Контактные телефоны: (8482) 63-71-59, 63-87-84, 63-80-80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25.05.2010 г. по адресу: г. Тольятти, ул. Белорусская, д. 33, каб. 608.</w:t>
      </w:r>
    </w:p>
    <w:p>
      <w:pPr>
        <w:pStyle w:val="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40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46 (1108) от 27 апреля 2010 года.</w:t>
      </w:r>
    </w:p>
    <w:p>
      <w:pPr>
        <w:pStyle w:val="Normal"/>
        <w:spacing w:lineRule="auto" w:line="276"/>
        <w:ind w:firstLine="426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Cs w:val="22"/>
        </w:rPr>
      </w:pPr>
      <w:r>
        <w:rPr>
          <w:szCs w:val="22"/>
        </w:rPr>
        <w:t xml:space="preserve">г. Тольятти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>протоколом о результатах аукциона от______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________________________________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101182:540</w:t>
      </w:r>
      <w:r>
        <w:rPr>
          <w:szCs w:val="22"/>
        </w:rPr>
        <w:t xml:space="preserve">, находящийся: </w:t>
      </w:r>
      <w:r>
        <w:rPr>
          <w:i/>
          <w:szCs w:val="22"/>
        </w:rPr>
        <w:t xml:space="preserve">г. Тольятти,  Автозаводский район, южнее здания, имеющего адрес: ул. Маршала Жукова, 21а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строительства  объекта здравоохранения (зона Ц-3М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851 кв. м.</w:t>
      </w:r>
    </w:p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689" w:firstLine="851"/>
        <w:rPr>
          <w:sz w:val="22"/>
          <w:szCs w:val="22"/>
        </w:rPr>
      </w:pPr>
      <w:r>
        <w:rPr>
          <w:sz w:val="22"/>
          <w:szCs w:val="22"/>
        </w:rPr>
        <w:t>2. Плата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 xml:space="preserve">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6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71 659 (Сто семьдесят одна тысяча шестьсот пятьдесят девять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Cs w:val="22"/>
        </w:rPr>
      </w:pPr>
      <w:r>
        <w:rPr>
          <w:szCs w:val="22"/>
        </w:rPr>
        <w:t>городской округ Тольятти</w:t>
        <w:tab/>
        <w:tab/>
        <w:t xml:space="preserve">                    </w:t>
        <w:tab/>
        <w:t xml:space="preserve">                « ____ » ____________  2010г.</w:t>
      </w:r>
    </w:p>
    <w:p>
      <w:pPr>
        <w:pStyle w:val="2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В соответствии со ст. 556 Гражданского Кодекса РФ, договором купли-продажи №         от _____________   г., Мэрия городского округа Тольятти Самарской области </w:t>
      </w:r>
      <w:r>
        <w:rPr>
          <w:i/>
          <w:szCs w:val="22"/>
        </w:rPr>
        <w:t>в лице</w:t>
      </w:r>
      <w:r>
        <w:rPr>
          <w:szCs w:val="22"/>
        </w:rPr>
        <w:t xml:space="preserve"> </w:t>
      </w:r>
      <w:r>
        <w:rPr>
          <w:i/>
          <w:szCs w:val="22"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>
          <w:szCs w:val="22"/>
        </w:rPr>
        <w:t xml:space="preserve"> именуемая в дальнейшем "Продавец", и </w:t>
      </w:r>
      <w:r>
        <w:rPr>
          <w:i/>
          <w:szCs w:val="22"/>
        </w:rPr>
        <w:t xml:space="preserve">__________________________________ </w:t>
      </w:r>
      <w:r>
        <w:rPr>
          <w:szCs w:val="22"/>
        </w:rPr>
        <w:t>в лице _________________________________________________________________</w:t>
      </w:r>
      <w:r>
        <w:rPr>
          <w:i/>
          <w:szCs w:val="22"/>
        </w:rPr>
        <w:t xml:space="preserve">,  </w:t>
      </w:r>
      <w:r>
        <w:rPr>
          <w:szCs w:val="22"/>
        </w:rPr>
        <w:t>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южнее здания, имеющего адрес: ул. Маршала Жукова, 21а, кадастровый номер  63:09:0101182:540, общей площадью  851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 объекта здравоохранения (зона Ц-3М), соответствует условиям договора купли-продажи №             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3:00Z</dcterms:created>
  <dc:creator>уомт</dc:creator>
  <dc:description/>
  <cp:keywords/>
  <dc:language>en-US</dc:language>
  <cp:lastModifiedBy>уомт</cp:lastModifiedBy>
  <dcterms:modified xsi:type="dcterms:W3CDTF">2010-04-27T06:45:00Z</dcterms:modified>
  <cp:revision>8</cp:revision>
  <dc:subject/>
  <dc:title/>
</cp:coreProperties>
</file>