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1464-п/1 от 16.05.2012 г. «О проведении торгов в форме аукциона по продаже земельного участка, расположенного северо-восточнее здания, имеющего адрес: ул.Громовой, 40, Комсомольский район, г. Тольятти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 северо-восточнее здания, имеющего адрес: ул.Громовой, 40, Комсомольский район, г. Тольятти, площадью 1733 кв.м. (кадастровый номер 63:09:0201059:12835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7 января  2012 г. № 63-00-102/12-9572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строительство административного здания (зона Ж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29.06.2012 г. 10.3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9.06.2012 г. с 10.30 до 11.3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759 139 (Семьсот пятьдесят девять тысяч сто тридцать девят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37 900 (Тридцать семь тысяч девятьсот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51 830 (Сто пятьдесят одна тысяча восемьсот тридцать) рублей, должен поступить не позднее 25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30.05.2012 г. по 25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27.06.2012</w:t>
      </w:r>
      <w:r>
        <w:rPr>
          <w:sz w:val="24"/>
          <w:szCs w:val="24"/>
        </w:rPr>
        <w:t xml:space="preserve"> г.  в 10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звещение о проведении аукциона опубликовано в газете «Городские ведомости» №54 (1411) от 29 мая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/>
      </w:pPr>
      <w:r>
        <w:rPr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</w:t>
        <w:tab/>
        <w:tab/>
        <w:t xml:space="preserve">                         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59:12835, находящийся: г.Тольятти,  Комсомольский район, северо-восточнее здания, имеющего адрес: ул.Громовой, 40 (далее – Участок) с разрешенным видом использования: для строительства административного здания (зона Ж-4), в границах, указанных в кадастровом паспорте Участка, общей площадью 1733 кв.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000000, код бюджетной классификации (КБК) 904 114 06012 04 0000 430 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 и акта приема-передачи. При этом в цену участка засчитывается внесенный «Покупателем» задаток в размере задаток в размере 151 830 (Сто пятьдесят одна тысяча восемьсот тридцать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26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47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4247" w:firstLine="1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« ____ » ____________  20_____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 в лице ______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Тольятти,  Комсомольский район, северо-восточнее здания, имеющего адрес: ул.Громовой, 40, кадастровый номер  63:09:0201059:12835, общей площадью  1733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административного здания (зона Ж-4), соответствует условиям договора купли-продажи №_________ от  _____________________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8:00Z</dcterms:created>
  <dc:creator>Ирина</dc:creator>
  <dc:description/>
  <cp:keywords/>
  <dc:language>en-US</dc:language>
  <cp:lastModifiedBy>Ирина</cp:lastModifiedBy>
  <dcterms:modified xsi:type="dcterms:W3CDTF">2012-05-29T04:30:00Z</dcterms:modified>
  <cp:revision>1</cp:revision>
  <dc:subject/>
  <dc:title/>
</cp:coreProperties>
</file>