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В соответствии с постановлением мэрии городского округа Тольятти № 959-п/1 от 19.04.2010г. «О проведении торгов в форме аукциона по продаже земельного участка, расположенного: г. Тольятти, Комсомольский район, северо-западнее ул.Никонова, 60»,  проводится открытый аукцион по продаже земельного участка, расположенного: г. Тольятти, Комсомольский район, северо-западнее ул.Никонова, 60, площадью 8670 кв.м., (кадастровый номер 63:09:0202054:599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03 марта 2010 г. № 63-00-102/10-8355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: для размещения производственно-складской базы (зона  ПК-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, место проведения аукциона и подведения его итогов: 28.05.2010 г. с  11.30 до 12.00. по адресу: г. Тольятти, ул. Белорусская, д. 33, каб. 6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: 5 917 860 (Пять миллионов девятьсот семнадцать тысяч восемьсот шестьдесят) рубл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295 893 (Двести девяносто пять тысяч восемьсот девяносто три) рубл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, что составляет 1 183 572   (Один миллион сто восемьдесят три тысячи пятьсот семьдесят два) рубля, должен поступить не позднее 24.05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28.04.2010 г. по 24.05.2010 г. с 9.00  до 12.00 и с 13.00 до 16.00.  Контактные телефоны: (8482) 63-71-59, 63-87-84, 63-80-80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25.05.2010 г. по адресу: г. Тольятти, ул. Белорусская, д. 33, каб. 608.</w:t>
      </w:r>
    </w:p>
    <w:p>
      <w:pPr>
        <w:pStyle w:val="22"/>
        <w:ind w:firstLine="709"/>
        <w:jc w:val="both"/>
        <w:rPr/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46 (1108) от 27 апреля 2010 года.</w:t>
      </w:r>
    </w:p>
    <w:p>
      <w:pPr>
        <w:pStyle w:val="Normal"/>
        <w:spacing w:lineRule="auto" w:line="276"/>
        <w:ind w:firstLine="426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Cs w:val="22"/>
        </w:rPr>
        <w:t xml:space="preserve">г. Тольятти                                   </w:t>
        <w:tab/>
        <w:tab/>
        <w:t xml:space="preserve">                             </w:t>
        <w:tab/>
        <w:t>_______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i/>
          <w:sz w:val="22"/>
          <w:szCs w:val="22"/>
        </w:rPr>
        <w:t>протоколом о результатах аукциона от ____</w:t>
      </w:r>
      <w:r>
        <w:rPr>
          <w:sz w:val="22"/>
          <w:szCs w:val="22"/>
        </w:rPr>
        <w:t>_____________</w:t>
      </w:r>
      <w:r>
        <w:rPr>
          <w:i/>
          <w:sz w:val="22"/>
          <w:szCs w:val="22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>
          <w:sz w:val="22"/>
          <w:szCs w:val="22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 в лице____________________________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Cs w:val="22"/>
        </w:rPr>
        <w:t>с кадастровым номером 63:09:0202054:599,</w:t>
      </w:r>
      <w:r>
        <w:rPr>
          <w:szCs w:val="22"/>
        </w:rPr>
        <w:t xml:space="preserve"> находящийся: </w:t>
      </w:r>
      <w:r>
        <w:rPr>
          <w:i/>
          <w:szCs w:val="22"/>
        </w:rPr>
        <w:t xml:space="preserve">г. Тольятти,  Комсомольский район, северо-западнее ул.Никонова, 60 </w:t>
      </w:r>
      <w:r>
        <w:rPr>
          <w:szCs w:val="22"/>
        </w:rPr>
        <w:t xml:space="preserve">(далее – Участок) </w:t>
      </w:r>
      <w:r>
        <w:rPr>
          <w:i/>
          <w:szCs w:val="22"/>
        </w:rPr>
        <w:t>для размещения производственно-складской базы (зона ПК-4)</w:t>
      </w:r>
      <w:r>
        <w:rPr>
          <w:szCs w:val="22"/>
        </w:rPr>
        <w:t xml:space="preserve">, в границах, указанных в кадастровом паспорте Участка, </w:t>
      </w:r>
      <w:r>
        <w:rPr>
          <w:i/>
          <w:szCs w:val="22"/>
        </w:rPr>
        <w:t>общей площадью 8670</w:t>
      </w:r>
      <w:r>
        <w:rPr>
          <w:szCs w:val="22"/>
        </w:rPr>
        <w:t xml:space="preserve"> </w:t>
      </w:r>
      <w:r>
        <w:rPr>
          <w:i/>
          <w:szCs w:val="22"/>
        </w:rPr>
        <w:t>кв. м</w:t>
      </w:r>
      <w:r>
        <w:rPr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</w:t>
      </w:r>
      <w:r>
        <w:rPr>
          <w:i/>
          <w:sz w:val="22"/>
          <w:szCs w:val="22"/>
        </w:rPr>
        <w:t xml:space="preserve"> (____________________________________ ________________) рубл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 xml:space="preserve">2.2. Оплата производится в рублях. Сумма платежа перечисляется на  </w:t>
      </w:r>
      <w:r>
        <w:rPr>
          <w:i/>
          <w:sz w:val="22"/>
          <w:szCs w:val="22"/>
        </w:rPr>
        <w:t>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368000, код бюджетной классификации (КБК) 904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/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183 572 (один миллион стро восемьдесят три тысячи пятьсот семьдесят два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firstLine="708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firstLine="708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___ от  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Cs w:val="22"/>
        </w:rPr>
      </w:pPr>
      <w:r>
        <w:rPr>
          <w:szCs w:val="22"/>
        </w:rPr>
        <w:t>городской округ Тольятти</w:t>
        <w:tab/>
        <w:tab/>
        <w:tab/>
        <w:tab/>
        <w:t xml:space="preserve">                « ____ » ____________  2010г.</w:t>
      </w:r>
    </w:p>
    <w:p>
      <w:pPr>
        <w:pStyle w:val="2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TextBodyIndent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Cs w:val="22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северо-западнее ул. Никонова, 60, кадастровый номер  63:09:0202054:599, общей площадью  8670 кв.м.</w:t>
      </w:r>
    </w:p>
    <w:p>
      <w:pPr>
        <w:pStyle w:val="TextBodyIndent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размещения производственно-складской базы (зона ПК-4), соответствует условиям договора купли-продажи №_________ от  _____________________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4:00Z</dcterms:created>
  <dc:creator>уомт</dc:creator>
  <dc:description/>
  <cp:keywords/>
  <dc:language>en-US</dc:language>
  <cp:lastModifiedBy>уомт</cp:lastModifiedBy>
  <dcterms:modified xsi:type="dcterms:W3CDTF">2010-04-27T06:46:00Z</dcterms:modified>
  <cp:revision>6</cp:revision>
  <dc:subject/>
  <dc:title/>
</cp:coreProperties>
</file>