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Управление организации муниципальных торгов мэрии городского округа Тольятти сообщает о внесении изменений в извещение о проведении открытого аукциона по продаже права на заключение договора аренды земельного участка, расположенного: г.Тольятти, Комсомольский район, восточнее жилого дома, имеющего адрес: ул.Макарова, 12, площадью 3785 кв.м., имеющего кадастровый номер 63:09:0201060:978, опубликованное в газете «Городские ведомости» № 12 (1074) от 6 февраля 2010 года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связи с технической ошибкой, допущенной  в Технических условиях  подключения многоквартирного жилого дома с подземной автостоянкой к инженерным сетям водоснабжения и водоотведения № 601-ВК от 21.09.2009г., выданных МУП «ПО КХ г. Тольятти», организацией, осуществляющей эксплуатацию сетей инженерно-технического обеспечения, выданы новые Технические условия № 7 от 09.02.2010г.</w:t>
      </w:r>
    </w:p>
    <w:p>
      <w:pPr>
        <w:pStyle w:val="TextBody"/>
        <w:ind w:firstLine="720"/>
        <w:rPr/>
      </w:pPr>
      <w:r>
        <w:rPr/>
        <w:t>В указанном выше извещении вместо текста Технических условий  подключения к инженерным сетям водоснабжения и водоотведения № 601-ВК от 21.09.2009г., выданных МУП «ПО КХ г. Тольятти», читать: «Технические условия подключения к инженерным сетям водоснабжения и водоотведения №7 от 09.02.2010г.,    выданные МУП «ПО КХ г. Тольятти»:</w:t>
      </w:r>
    </w:p>
    <w:p>
      <w:pPr>
        <w:pStyle w:val="Normal"/>
        <w:ind w:left="709" w:hanging="0"/>
        <w:jc w:val="both"/>
        <w:rPr/>
      </w:pPr>
      <w:r>
        <w:rPr/>
        <w:t>Водоснабжение и канализация: объем водопотребления – 96,18 м³/сут.,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</w:t>
      </w:r>
      <w:r>
        <w:rPr/>
        <w:t>(холодное и горячее водоснабжение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                                       </w:t>
      </w:r>
      <w:r>
        <w:rPr/>
        <w:t>объем стоков                    – 96,18 м³/с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ключение водопровода выполнить к сети водопровода Д150 мм (ст.) по ул. Севастопольской в существующем колодце ВК-1, расположенном в районе жилых домов №16 по ул.Макарова и №2а по ул.Зеленой, с устройством запорной арматуры (см. Приложение 1). Гарантированное давление в точке подключения – 3,0 кгс/см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ить вынос внутриквартальной сети канализации Д 150 мм (керам.) от КК-1 (абс. отм. 48,24/46,51) до КК-2 (абс. отм. 47,59/45,41) на расстояние не менее 3,0 м по горизонтали в свету от зданий и сооружений и предусмотреть к ней подключение. Предварительно выполнить реконструкцию сети канализации от точки подключения до КК-3 (асб. отм. 45,80/43,86) на канализационном коллекторе Д 400 мм (чугун) по ул.Макарова с увеличением диаметра согласно расчету, но не менее чем на 200 мм (см.Приложение 1). Предусмотреть переключение существующих абон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долевое участие в строительстве скважины на водозаборе «Прибрежный» с устройством павильона, водоводов  и подъездных путей. Установить насосное оборудование, запорную арматуру, эл.оборудование, приборы КИПи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долевое участие в реконструкции левой нитки напорного канализационного коллектора Д 500 мм (ст.) от КНС-3 до РНС-4 с заменой материала труб на ПН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П  «ПО КХ г.Тольятти» разрешает использование существующих мощностей магистральных сетей и сооружений на них при условии участия заказчиков-застройщиков в реализации инвестиционного договора по их реконстр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ок действия технических условий – 2 года, но не более одного года с момента определения правообладателя земельного 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определении правообладателя земельного участка, правообладатель в течение 1 года с даты получения технических условий должен уточнить подключаемую нагрузку и обратиться в МУП «ПО КХ г. Тольятти» с заявлением о подключении объекта капитального строительства к сетям инженерно-технического обеспече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1:00Z</dcterms:created>
  <dc:creator>уомт</dc:creator>
  <dc:description/>
  <cp:keywords/>
  <dc:language>en-US</dc:language>
  <cp:lastModifiedBy>уомт</cp:lastModifiedBy>
  <cp:lastPrinted>2010-02-12T09:00:00Z</cp:lastPrinted>
  <dcterms:modified xsi:type="dcterms:W3CDTF">2010-02-16T07:41:00Z</dcterms:modified>
  <cp:revision>2</cp:revision>
  <dc:subject/>
  <dc:title/>
</cp:coreProperties>
</file>