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снование продажи: постановление мэрии городского округа Тольятти № 3072-п/1 от 31.10.2012 г. «О проведении торгов в форме аукциона по продаже земельного участка, расположенного: Самарская область, г.Тольятти, Центральный район, западнее здания, имеющего адрес: ул. Родины, 7»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Предмет аукциона: земельный участок, расположенный: Самарская область, г.Тольятти, Центральный район, западнее  здания, имеющего адрес: ул. Родины, 7, площадью 1657 кв.м. (кадастровый номер 63:09:0304064:929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20 апреля  2012 г. № 63-00-102/12-14513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: для строительства предприятия общественного питания (территориальная зона Р-3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17.12.2012 г. 9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17.12.2012 г. с 9.00 до 10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1 479 585 (Один миллион четыреста семьдесят девять тысяч пятьсот восемьдесят пя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73 979 (Семьдесят три тысячи девятьсот семьдесят девять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95 920 (Двести девяносто пять тысяч девятьсот двадцать) рублей, должен поступить не позднее 11.12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 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6.11.2012 г. по 11.12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3.12.2012</w:t>
      </w:r>
      <w:r>
        <w:rPr>
          <w:sz w:val="24"/>
          <w:szCs w:val="24"/>
        </w:rPr>
        <w:t xml:space="preserve"> г.  в 8 час.3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24 от 15 ноября 2012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jc w:val="both"/>
        <w:rPr/>
      </w:pPr>
      <w:r>
        <w:rPr>
          <w:szCs w:val="22"/>
        </w:rPr>
        <w:t xml:space="preserve">г. Тольятти                             </w:t>
        <w:tab/>
        <w:tab/>
        <w:t xml:space="preserve">                           </w:t>
        <w:tab/>
        <w:t xml:space="preserve">    </w:t>
        <w:tab/>
        <w:t>__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ротоколом о результатах аукциона от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4064:929, находящийся: Самарская область, г.Тольятти,  Центральный район, западнее здания, имеющего адрес: ул.Родины, 7 (далее – Участок) для строительства предприятия общественного питания (территориальная зона Р-3), в границах, указанных в кадастровом паспорте Участка, общей площадью 1657 кв.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земельного участка, указанного в п.1.1. Договора, установлена согласно протоколу о результатах аукциона от _______________________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ФК по Самарской области № 40101810200000010001 в ГРКЦ ГУ Банка России по Самарской области г. Самара БИК 043601001 ИНН/КПП 6320001741/632432006; ОКАТО 36440368000, код бюджетной классификации (КБК) 904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95 920 (двести девяносто пять тысяч девятьсот двадцать)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hanging="0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  <w:tab/>
        <w:t xml:space="preserve">                      « ____ » ____________  20_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_______________ в лице 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Тольятти,  Центральный район, западнее здания, имеющего адрес: ул.Родины, 7, кадастровый номер  63:09:0304064:929, общей площадью  1657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предприятия общественного питания (территориальная зона Р-3), соответствует условиям договора купли-продажи №_________ от  ___________________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34:00Z</dcterms:created>
  <dc:creator>Ирина</dc:creator>
  <dc:description/>
  <cp:keywords/>
  <dc:language>en-US</dc:language>
  <cp:lastModifiedBy>Ирина</cp:lastModifiedBy>
  <dcterms:modified xsi:type="dcterms:W3CDTF">2012-11-15T04:37:00Z</dcterms:modified>
  <cp:revision>1</cp:revision>
  <dc:subject/>
  <dc:title/>
</cp:coreProperties>
</file>