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сообщает о проведении аукциона по продаже земельного участка</w:t>
      </w:r>
    </w:p>
    <w:p>
      <w:pPr>
        <w:pStyle w:val="TextBody"/>
        <w:spacing w:lineRule="auto" w:line="276"/>
        <w:ind w:firstLine="720"/>
        <w:rPr/>
      </w:pPr>
      <w:r>
        <w:rPr/>
        <w:t>Основание продажи: постановление мэрии городского округа Тольятти                           № 1460-п/1 от 16.05.2012 г. «О проведении торгов в форме аукциона по продаже земельного участка, расположенного южнее здания, имеющего адрес: ул. Баныкина, 9, Центральный район, г. Тольятти».</w:t>
      </w:r>
    </w:p>
    <w:p>
      <w:pPr>
        <w:pStyle w:val="TextBody"/>
        <w:spacing w:lineRule="auto" w:line="276"/>
        <w:ind w:firstLine="720"/>
        <w:rPr/>
      </w:pPr>
      <w:r>
        <w:rPr/>
        <w:t>Организатор торгов: Управление организации муниципальных торгов мэрии городского округа Тольятти».</w:t>
      </w:r>
    </w:p>
    <w:p>
      <w:pPr>
        <w:pStyle w:val="TextBody"/>
        <w:spacing w:lineRule="auto" w:line="276"/>
        <w:ind w:firstLine="720"/>
        <w:rPr/>
      </w:pPr>
      <w:r>
        <w:rPr/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Предмет аукциона: земельный участок, расположенный южнее здания, имеющего адрес: ул. Баныкина, 9, Центральный район, г. Тольятти, площадью 3911 кв.м. (кадастровый номер 63:09:0304060:584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29 сентября 2011 г. № 63-00-102/11-214558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Разрешенное использование земельного участка: строительство физкультурно-оздоровительного комплекса (зона Ц-3с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ата, время, место проведения аукциона: 29.06.2012 г. 11.30 г. Тольятти, ул. Белорусская, д. 33, каб. 71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9.06.2012 г. с 11.30 до 12.00                           г. Тольятти, ул. Белорусская, д. 33, каб. 712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2 291 000 (Два миллиона двести девяносто одна тысяча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114 000 (Сто четырнадцать тысяч) рубл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458 200 (Четыреста пятьдесят восемь тысяч двести) рублей, должен поступить не позднее 25.06.2012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 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 Тольятти, ул. Белорусская, д. 33, каб. 608 с 30.05.2012 г. по 25.06.2012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27.06.2012</w:t>
      </w:r>
      <w:r>
        <w:rPr>
          <w:sz w:val="24"/>
          <w:szCs w:val="24"/>
        </w:rPr>
        <w:t xml:space="preserve"> г. в 10 час. 30 мин. по адресу:                             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54 (1411) от 29 мая 201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FFFFFF"/>
          <w:sz w:val="24"/>
          <w:szCs w:val="24"/>
        </w:rPr>
        <w:t xml:space="preserve">Извещение опубликовано в газете «Городские ведомости» № 37 (1248) от 12 апреля 2011 года.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ПРОЕКТ ДОГОВОРА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г. Тольятти                                                           </w:t>
        <w:tab/>
        <w:t xml:space="preserve">                    ________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 в лице____________________________________________________________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304060:584, находящийся:                             г. Тольятти, Центральный район, южнее здания, имеющего адрес: ул. Баныкина, 9 (далее – Участок) для строительства физкультурно-оздоровительного комплекса (зона Ц-3с), в границах, указанных в кадастровом паспорте Участка, общей площадью 3911 кв.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____(______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ab/>
        <w:t xml:space="preserve">2.2. Оплата производится в рублях. Сумма платежа перечисляется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ый казначейский счет УФК по Самарской области (Управление земельных ресурсов мэрии городского округа Тольятти) № 40101810200000010001 в ГРКЦ ГУ Банка России по Самарской области г. Самара БИК 043601001 ИНН/КПП 6320001741/632432006; ОКАТО 36440000000, код бюджетной классификации (КБК) 904 114 06012 04 0000 430 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 и акта приема-передачи. При этом в цену участка засчитывается внесенный «Покупателем» задаток в размере 458 200 (Четыреста пятьдесят восемь тысяч двести)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собые условия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416/1 от 19.01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ind w:left="4236" w:firstLine="1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№</w:t>
      </w:r>
      <w:r>
        <w:rPr>
          <w:sz w:val="24"/>
          <w:szCs w:val="24"/>
        </w:rPr>
        <w:t>_________ от  _________________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городской округ Тольятти</w:t>
        <w:tab/>
        <w:tab/>
        <w:tab/>
        <w:t xml:space="preserve">                         « ____ » ____________  20_____г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sz w:val="24"/>
          <w:szCs w:val="24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 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г. Тольятти,  Центральный район, южнее здания, имеющего адрес: ул. Баныкина, 9, кадастровый номер  63:09:0304060:584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3911 кв.м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предназначенный для строительства физкультурно-оздоровительного комплекса (зона Ц-3с), соответствует условиям договора купли-продажи №_________ от  _____________________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jc w:val="both"/>
        <w:rPr/>
      </w:pPr>
      <w:r>
        <w:rPr>
          <w:sz w:val="24"/>
          <w:szCs w:val="24"/>
        </w:rPr>
        <w:t>Т.Н. Холназарова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spacing w:lineRule="auto" w:line="240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1:00Z</dcterms:created>
  <dc:creator>Ирина</dc:creator>
  <dc:description/>
  <cp:keywords/>
  <dc:language>en-US</dc:language>
  <cp:lastModifiedBy>Ирина</cp:lastModifiedBy>
  <dcterms:modified xsi:type="dcterms:W3CDTF">2012-05-29T04:45:00Z</dcterms:modified>
  <cp:revision>2</cp:revision>
  <dc:subject/>
  <dc:title/>
</cp:coreProperties>
</file>