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</w:rPr>
      </w:pPr>
      <w:r>
        <w:rPr>
          <w:b w:val="false"/>
        </w:rPr>
        <w:t>Управление  организации муниципальных торгов мэрии городского округа Тольятти  (организатор торгов) сообщает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В соответствии с постановлением мэрии городского округа Тольятти № 1164-П/1 от 21.05.2009г. «О проведении торгов в форме аукциона по продаже земельного участка, расположенного по адресу: г.Тольятти, Центральный район (северный промузел), Обводное шоссе»,  проводится открытый аукцион по продаже земельного участка, расположенного по адресу: г.Тольятти, Центральный район (северный промузел), Обводное шоссе, площадью 235000 кв.м., имеющего кадастровый номер 63:09:0303069:505.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Границы земельного участка: в соответствии с кадастровым паспортом земельного участка от 06 марта 2009 г. № 63-00-102/09-79549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Разрешенное использование земельного участка: для целей организации питомника (зона № Р-6)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, в пользу правообладателей инженерных сетей и коммуникаций.</w:t>
      </w:r>
    </w:p>
    <w:p>
      <w:pPr>
        <w:pStyle w:val="Normal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Технические условия №1 от  12.05.2009 г., по обеспечению подключения питомника растений для озеленения городских </w:t>
      </w:r>
      <w:r>
        <w:rPr>
          <w:sz w:val="24"/>
          <w:szCs w:val="24"/>
        </w:rPr>
        <w:t>территорий, площадью 235000 кв.м., расположенного в Центральном районе г. Тольятти (северный промузел), Обводное шоссе, код зоны: Р-6, зона озеленения защитного значения (в соответствии с утвержденной схемой градостроительного зонирования г.Тольятти) на земельном участке, выставляемом на торги,  выданные</w:t>
      </w:r>
      <w:r>
        <w:rPr>
          <w:sz w:val="24"/>
        </w:rPr>
        <w:t xml:space="preserve"> ОАО «КуйбышевАзот» (исх. №0035 от 12.05.2009г.)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</w:rPr>
        <w:t>Теплоснабжение: - отопление и вентиляция – 0,3629 Гкал/час;</w:t>
      </w:r>
    </w:p>
    <w:p>
      <w:pPr>
        <w:pStyle w:val="Normal"/>
        <w:spacing w:lineRule="auto" w:line="276"/>
        <w:ind w:left="283" w:firstLine="425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- горячее водоснабжение – 0,050 Гкал/час.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426"/>
        <w:jc w:val="both"/>
        <w:rPr>
          <w:sz w:val="24"/>
        </w:rPr>
      </w:pPr>
      <w:r>
        <w:rPr>
          <w:sz w:val="24"/>
        </w:rPr>
        <w:t>Выполнить проект теплоснабжения питомника озеленения специального назначения в соответствии с требованиями СНИП 2.04.07-89 «Тепловые сети» и СП 41-101-95 «Проектирование тепловых пунктов», с подключением к действующим тепловым сетям ОАО  «КуйбышевАзот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4"/>
        </w:rPr>
        <w:t>При проектировании предусмотреть поверочный расчет гидравлического сопротивления существующих сетей от котельного цеха № 40 ОАО  «КуйбышевАзот» до предполагаемой точки подключения к существующей тепловой сети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Предполагаемая точка подключения к теплосети – на эстакаде Е-Ж, в квартале Е-1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Система теплоснабжения от котельной – закрытая, двухтрубная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Температурный график теплосети ОАО  «КуйбышевАзот»: 130/70˚С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Давление в теплосети на входе/выходе из котельной:</w:t>
      </w:r>
    </w:p>
    <w:p>
      <w:pPr>
        <w:pStyle w:val="Normal"/>
        <w:spacing w:lineRule="auto" w:line="276"/>
        <w:ind w:left="1430" w:hanging="0"/>
        <w:jc w:val="both"/>
        <w:rPr>
          <w:sz w:val="24"/>
        </w:rPr>
      </w:pPr>
      <w:r>
        <w:rPr>
          <w:sz w:val="24"/>
        </w:rPr>
        <w:t>а) в подающем трубопроводе 7,0 кгс/см²;</w:t>
      </w:r>
    </w:p>
    <w:p>
      <w:pPr>
        <w:pStyle w:val="Normal"/>
        <w:spacing w:lineRule="auto" w:line="276"/>
        <w:ind w:left="1430" w:hanging="0"/>
        <w:jc w:val="both"/>
        <w:rPr>
          <w:sz w:val="24"/>
        </w:rPr>
      </w:pPr>
      <w:r>
        <w:rPr>
          <w:sz w:val="24"/>
        </w:rPr>
        <w:t>б) в обратном трубопроводе 4,0 кгс/см²;</w:t>
      </w:r>
    </w:p>
    <w:p>
      <w:pPr>
        <w:pStyle w:val="Normal"/>
        <w:spacing w:lineRule="auto" w:line="276"/>
        <w:ind w:left="709" w:hanging="0"/>
        <w:jc w:val="both"/>
        <w:rPr>
          <w:sz w:val="24"/>
        </w:rPr>
      </w:pPr>
      <w:r>
        <w:rPr>
          <w:sz w:val="24"/>
        </w:rPr>
        <w:t>возможно отклонение параметров давления: +/- 0,5 кгс/см²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4"/>
        </w:rPr>
        <w:t>Предусмотреть  установку приборов коммерческого учета по расходу тепловой энергии на ОВ и ГВС в соответствии с проектными нагрузка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Водоснабжение и водоотведение:  - вода хозяйственно-питьевая – 1,46 м³/сут.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 xml:space="preserve">                   - пожаротушение, техническая вода – 30 л/с.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- стоки хозбытовые, ливневые – 2,6 </w:t>
        <w:tab/>
        <w:t>м³/сут.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2.1. Выполнить проект водоснабжения и водоотведения питомника озеленения специального назначения в соответствии с требованиями СНИП 2.04.02-84* «Водоснабжение. Наружные сети и сооружения» и СНИП 2.04.03-85 «Канализация. Наружные сети и сооружения».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2.1.1. Предусмотреть подключение хозяйственно-питьевого водопровода к сети хозяйственно-противопожарного водопровода ОАО «КуйбышевАзот»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4"/>
        </w:rPr>
        <w:t>2.1.2. Предусмотреть подключение водопровода технической воды и пожаротушения к сети речного водоснабжения ОАО «КуйбышевАзот».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2.1.3.Предусмотреть отвод хозяйственно-бытовых стоков на ФНС №3 ОАО «КуйбышевАзот».</w:t>
        <w:tab/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2.2. В проекте предусмотреть приборы коммерческого учета в системе водоснабжения и водоотведения.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 xml:space="preserve">3. Электроснабжение:  - мощность – 894 кВт; напряжение – 380 В; категория –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I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3.1. Выполнить проект подключения к сетям ОАО «КуйбышевАзот», в котором предусмотреть: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3.1.1.</w:t>
        <w:tab/>
        <w:t>приобретение и установку на ГПП-50 двух ячеек с приборами коммерческого учета;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3.1.2. приобретение и монтаж двухтрансформаторной КТП - 6 кВ;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3.1.3. обеспечение норм качества электроэнергии ГОСТ 13109-97, подключаемых потребителей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4"/>
        </w:rPr>
        <w:t>3.2. Согласовать проект с ОАО «КуйбышевАзот», Ростехнадзором, ОАО «Самараэнерго», Горархитектурой (при прохождении кабеля по городской территории).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3.3. Выполнить монтажные работы по согласованному проекту силами специализированной организации.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3.4. Заключить договор на электроснабжение согласно ст. 545 Гражданского Кодекса РФ и установить границы эксплуатационной ответственности с Тольяттинским отделением ОАО «Самараэнерго».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3.5. Предоставить в цех № 8 список лиц, имеющих право ведения оперативных переговоров по вопросам электроснабжения и список персонала, обслуживающего электроустановки, с указанием группы по электробезопасности и даты проверки знаний.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3.6. Срок действия настоящих техусловий – 3 года.</w:t>
      </w:r>
    </w:p>
    <w:p>
      <w:pPr>
        <w:pStyle w:val="32"/>
        <w:spacing w:lineRule="auto" w:line="276"/>
        <w:ind w:left="283" w:firstLine="425"/>
        <w:rPr/>
      </w:pPr>
      <w:r>
        <w:rPr>
          <w:sz w:val="24"/>
        </w:rPr>
        <w:t xml:space="preserve">Время проведения аукциона и подведение его итогов: 03.07.2009 г. с  9.00 до 10.00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Начальная цена продажи: 1 572 711 (Один миллион пятьсот семьдесят две  тысячи семьсот одиннадцать) рублей.</w:t>
      </w:r>
    </w:p>
    <w:p>
      <w:pPr>
        <w:pStyle w:val="TextBodyIndent"/>
        <w:spacing w:lineRule="auto" w:line="276"/>
        <w:rPr/>
      </w:pPr>
      <w:r>
        <w:rPr>
          <w:sz w:val="24"/>
        </w:rPr>
        <w:t xml:space="preserve">Шаг аукциона: 5% начальной цены, что составляет 78 635 (Семьдесят восемь тысяч шестьсот тридцать пять) рублей. 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TextBodyIndent"/>
        <w:spacing w:lineRule="auto" w:line="276"/>
        <w:rPr/>
      </w:pPr>
      <w:r>
        <w:rPr>
          <w:sz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Задаток для участия в аукционе: 20 % начальной цены, что составляет 314 542  (Триста четырнадцать тысяч пятьсот сорок два) рубля, должен поступить не позднее 26.06.2009 г. на счет № 40302810300000000123 РКЦ Тольятти г. Тольятти  БИК 043678000 Управления организации муниципальных торгов мэрии городского округа Тольятти ИНН 6320001741, КПП </w:t>
      </w:r>
      <w:r>
        <w:rPr>
          <w:sz w:val="22"/>
          <w:szCs w:val="22"/>
        </w:rPr>
        <w:t>632332009, ОКАТО 36440000000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rPr/>
      </w:pPr>
      <w:r>
        <w:rPr>
          <w:sz w:val="24"/>
        </w:rPr>
        <w:t>Заявки на участие в аукционе принимаются в рабочие дни по адресу: г. Тольятти, ул. Мира, 84, с 02.06.2009 г. по 26.06.2009 г.</w:t>
      </w:r>
      <w:r>
        <w:rPr/>
        <w:t xml:space="preserve"> </w:t>
      </w:r>
      <w:r>
        <w:rPr>
          <w:sz w:val="24"/>
        </w:rPr>
        <w:t xml:space="preserve">с 8.00  до 12.00 и с 13.00 до 16.00.  </w:t>
      </w:r>
    </w:p>
    <w:p>
      <w:pPr>
        <w:pStyle w:val="TextBodyIndent"/>
        <w:spacing w:lineRule="auto" w:line="276"/>
        <w:rPr/>
      </w:pPr>
      <w:r>
        <w:rPr>
          <w:sz w:val="24"/>
        </w:rPr>
        <w:t>Ознакомление покупателей с информацией по предмету аукциона, в том числе с проектом договора купли-продажи и условиями его заключения, порядком проведения аукциона производится по адресу: г. Тольятти, ул. Мира, 84, с 02.06.2009 г. по 26.06.2009 г.</w:t>
      </w:r>
      <w:r>
        <w:rPr/>
        <w:t xml:space="preserve"> </w:t>
      </w:r>
      <w:r>
        <w:rPr>
          <w:sz w:val="24"/>
        </w:rPr>
        <w:t xml:space="preserve">с 8.00  до 12.00 и с 13.00 до 16.00.  </w:t>
      </w:r>
    </w:p>
    <w:p>
      <w:pPr>
        <w:pStyle w:val="33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Рассмотрение заявок на участие в аукционе и оформление протокола приема заявок: 29.06.2009 г. по адресу: г. Тольятти, ул. Мира, 84.</w:t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</w:t>
      </w:r>
      <w:r>
        <w:rPr>
          <w:sz w:val="22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54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Юридическими лицами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3"/>
        <w:spacing w:lineRule="auto" w:line="276"/>
        <w:rPr/>
      </w:pP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hanging="0"/>
        <w:rPr/>
      </w:pPr>
      <w:r>
        <w:rPr/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b/>
          <w:i/>
          <w:sz w:val="22"/>
        </w:rPr>
        <w:tab/>
      </w:r>
      <w:r>
        <w:rPr>
          <w:sz w:val="22"/>
          <w:szCs w:val="22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>
          <w:b w:val="false"/>
          <w:b w:val="false"/>
        </w:rPr>
      </w:pPr>
      <w:r>
        <w:rPr>
          <w:b w:val="false"/>
        </w:rPr>
        <w:t>Организатор торгов вправе отказаться от проведения аукциона не позднее, чем за 3 (три) дня до проведения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Место проведения  аукциона</w:t>
      </w:r>
      <w:r>
        <w:rPr>
          <w:b/>
          <w:sz w:val="22"/>
        </w:rPr>
        <w:t xml:space="preserve"> </w:t>
      </w:r>
      <w:r>
        <w:rPr>
          <w:sz w:val="22"/>
        </w:rPr>
        <w:t>и подведение его итогов: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445011, г. Тольятти, ул. Мира,84,  Тел.(8482) 28-03-82,  28-02-56, 48-56-56.</w:t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>Информация о проведении аукциона размещена в газете «Городские ведомости» № 58 (973) от 2 июня 2009 год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76"/>
        <w:ind w:firstLine="709"/>
        <w:jc w:val="center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</w:t>
      </w:r>
      <w:r>
        <w:rPr/>
        <w:t xml:space="preserve">                 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>
          <w:sz w:val="20"/>
        </w:rPr>
        <w:t>(для юридического лица: полное наименование, ОГРН, ИНН, юридический адрес, р/с, телефон;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____________________________________________________________________________________________       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</w:t>
      </w:r>
      <w:r>
        <w:rPr>
          <w:sz w:val="20"/>
        </w:rPr>
        <w:t xml:space="preserve">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>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нужное подчеркнуть)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3"/>
        <w:spacing w:lineRule="auto" w:line="276"/>
        <w:jc w:val="both"/>
        <w:rPr/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________</w:t>
      </w:r>
      <w:r>
        <w:rPr/>
        <w:t xml:space="preserve"> </w:t>
      </w:r>
      <w:r>
        <w:rPr>
          <w:sz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3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33"/>
        <w:spacing w:lineRule="auto" w:line="276"/>
        <w:jc w:val="both"/>
        <w:rPr>
          <w:sz w:val="20"/>
        </w:rPr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</w:t>
      </w:r>
    </w:p>
    <w:p>
      <w:pPr>
        <w:pStyle w:val="33"/>
        <w:spacing w:lineRule="auto" w:line="276"/>
        <w:jc w:val="both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33"/>
        <w:spacing w:lineRule="auto" w:line="276"/>
        <w:jc w:val="both"/>
        <w:rPr>
          <w:sz w:val="20"/>
        </w:rPr>
      </w:pPr>
      <w:r>
        <w:rPr>
          <w:sz w:val="20"/>
        </w:rPr>
        <w:t>земельного участка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928" w:hanging="502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а)  подписать в день проведения торгов протокол о результатах торгов;</w:t>
      </w:r>
    </w:p>
    <w:p>
      <w:pPr>
        <w:pStyle w:val="22"/>
        <w:spacing w:lineRule="auto" w:line="276"/>
        <w:ind w:left="450" w:hanging="0"/>
        <w:rPr/>
      </w:pPr>
      <w:r>
        <w:rPr/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spacing w:lineRule="auto" w:line="276"/>
        <w:ind w:left="450" w:hanging="0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spacing w:lineRule="auto" w:line="276"/>
        <w:ind w:left="426"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Расчетный (лицевой) счет № ________________________________________________________________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__________________ в _____________________________________________________________________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корр. счет № ___________________БИК___________, ИНН______________________________________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3. Представитель заявителя (претендента)_____________________________________________________</w:t>
      </w:r>
    </w:p>
    <w:p>
      <w:pPr>
        <w:pStyle w:val="Normal"/>
        <w:spacing w:lineRule="auto" w:line="276"/>
        <w:ind w:left="450" w:hanging="0"/>
        <w:rPr/>
      </w:pPr>
      <w:r>
        <w:rPr/>
        <w:t xml:space="preserve">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Ф.И.О. или наименование)</w:t>
      </w:r>
    </w:p>
    <w:p>
      <w:pPr>
        <w:pStyle w:val="Normal"/>
        <w:spacing w:lineRule="auto" w:line="276"/>
        <w:ind w:left="450" w:hanging="0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______ </w:t>
      </w:r>
    </w:p>
    <w:p>
      <w:pPr>
        <w:pStyle w:val="Normal"/>
        <w:spacing w:lineRule="auto" w:line="276"/>
        <w:ind w:left="45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left="45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 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ind w:left="45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spacing w:lineRule="auto" w:line="276"/>
        <w:ind w:left="450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Перечень прилагаемых документов: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810" w:hanging="0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 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3"/>
        <w:spacing w:lineRule="auto" w:line="27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_________________________________________                         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_________________________________________                        «_____»______________________________200____ г.</w:t>
      </w:r>
    </w:p>
    <w:p>
      <w:pPr>
        <w:pStyle w:val="33"/>
        <w:spacing w:lineRule="auto" w:line="276" w:before="0" w:after="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spacing w:lineRule="auto" w:line="276"/>
        <w:ind w:left="4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33"/>
        <w:spacing w:lineRule="auto" w:line="276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spacing w:lineRule="auto" w:line="276"/>
        <w:ind w:left="450" w:hanging="0"/>
        <w:rPr>
          <w:sz w:val="20"/>
        </w:rPr>
      </w:pPr>
      <w:r>
        <w:rPr>
          <w:sz w:val="20"/>
        </w:rPr>
      </w:r>
    </w:p>
    <w:p>
      <w:pPr>
        <w:pStyle w:val="23"/>
        <w:spacing w:lineRule="auto" w:line="276"/>
        <w:rPr/>
      </w:pPr>
      <w:r>
        <w:rPr>
          <w:sz w:val="20"/>
        </w:rPr>
        <w:t xml:space="preserve">М.П.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А КУПЛИ-ПРОДАЖИ №_______</w:t>
      </w:r>
    </w:p>
    <w:p>
      <w:pPr>
        <w:pStyle w:val="22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76"/>
        <w:jc w:val="both"/>
        <w:rPr/>
      </w:pPr>
      <w:r>
        <w:rPr>
          <w:sz w:val="24"/>
          <w:szCs w:val="24"/>
        </w:rPr>
        <w:t xml:space="preserve">г. Тольятти                                                  </w:t>
      </w:r>
      <w:r>
        <w:rPr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         </w:t>
        <w:tab/>
        <w:t>___________________2009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 </w:t>
      </w:r>
      <w:r>
        <w:rPr>
          <w:sz w:val="24"/>
          <w:szCs w:val="24"/>
        </w:rPr>
        <w:t>именуемая в дальнейшем "Продавец", и</w:t>
      </w:r>
      <w:r>
        <w:rPr>
          <w:szCs w:val="24"/>
        </w:rPr>
        <w:t xml:space="preserve">  ___________________</w:t>
      </w:r>
      <w:r>
        <w:rPr>
          <w:sz w:val="24"/>
          <w:szCs w:val="24"/>
        </w:rPr>
        <w:t>_____________________________________________________________ в лице_____________________________________________________________________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в дальнейшем "Покупатель", и именуемые в дальнейшем "Стороны", в соответствии с </w:t>
      </w:r>
      <w:r>
        <w:rPr>
          <w:i/>
          <w:sz w:val="24"/>
          <w:szCs w:val="24"/>
        </w:rPr>
        <w:t>протоколом о результатах аукциона от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</w:t>
      </w:r>
      <w:r>
        <w:rPr>
          <w:i/>
          <w:sz w:val="24"/>
          <w:szCs w:val="24"/>
        </w:rPr>
        <w:t>с кадастровым номером 63:09:03 03 069:505</w:t>
      </w:r>
      <w:r>
        <w:rPr>
          <w:sz w:val="24"/>
          <w:szCs w:val="24"/>
        </w:rPr>
        <w:t xml:space="preserve">, находящийся по адресу: </w:t>
      </w:r>
      <w:r>
        <w:rPr>
          <w:i/>
          <w:sz w:val="24"/>
          <w:szCs w:val="24"/>
        </w:rPr>
        <w:t xml:space="preserve">г.Тольятти, Центральный район (северный промузел), Обводное шоссе, </w:t>
      </w:r>
      <w:r>
        <w:rPr>
          <w:sz w:val="24"/>
          <w:szCs w:val="24"/>
        </w:rPr>
        <w:t xml:space="preserve">(далее – Участок) </w:t>
      </w:r>
      <w:r>
        <w:rPr>
          <w:i/>
          <w:sz w:val="24"/>
          <w:szCs w:val="24"/>
        </w:rPr>
        <w:t>для целей организации питомника (зона Р-6)</w:t>
      </w:r>
      <w:r>
        <w:rPr>
          <w:sz w:val="24"/>
          <w:szCs w:val="24"/>
        </w:rPr>
        <w:t xml:space="preserve">, в границах, указанных в кадастровом паспорте Участка, </w:t>
      </w:r>
      <w:r>
        <w:rPr>
          <w:i/>
          <w:sz w:val="24"/>
          <w:szCs w:val="24"/>
        </w:rPr>
        <w:t>общей площадью 235000 кв. м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 xml:space="preserve">       2. Плата по договору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1. Цена земельного участка, указанного в п.1.1. Договора, установлена согласно протоколу о результатах аукциона от </w:t>
      </w:r>
      <w:r>
        <w:rPr>
          <w:szCs w:val="24"/>
        </w:rPr>
        <w:t>___________________________________</w:t>
      </w:r>
      <w:r>
        <w:rPr>
          <w:sz w:val="24"/>
          <w:szCs w:val="24"/>
        </w:rPr>
        <w:t xml:space="preserve"> и составляет _______________________________________________________</w:t>
      </w:r>
      <w:r>
        <w:rPr>
          <w:szCs w:val="24"/>
        </w:rPr>
        <w:t xml:space="preserve">_______________ </w:t>
      </w:r>
      <w:r>
        <w:rPr>
          <w:sz w:val="24"/>
          <w:szCs w:val="24"/>
        </w:rPr>
        <w:t>рубле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 размере 314 542 (Триста четырнадцать тысяч пятьсот сорок два) рубля засчитывается в оплату продаваемого земельного участ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2.2. Оплата производится в рублях. Сумма платежа перечисляется на  </w:t>
      </w:r>
      <w:r>
        <w:rPr>
          <w:i/>
          <w:sz w:val="24"/>
          <w:szCs w:val="24"/>
        </w:rPr>
        <w:t>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332006; ОКАТО 36440373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прав третьих лиц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в его использован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2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6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5. Права третьих лиц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5.1. В случае если выяснится, что передаваемый Покупателю Участок был обременен к моменту государственной регистрации правами третьих лиц, Покупатель имеет право потребовать уменьшения стоимости Участка либо расторжения настоящего договора, если не будет доказано, что Покупатель знал или должен был знать о правах третьих лиц на Участок, существовавших к моменту государственной регистрации прав на его им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При изъятии Участка у Покупателя указанными в п. 5.1 третьими лицами по основаниям, возникшим до передачи недвижимости, Продавец обязан возместить Покупателю понесенные последним убыт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TextBodyIndent"/>
        <w:spacing w:lineRule="auto" w:line="276"/>
        <w:ind w:firstLine="450"/>
        <w:rPr/>
      </w:pPr>
      <w:r>
        <w:rPr>
          <w:sz w:val="24"/>
          <w:szCs w:val="24"/>
        </w:rPr>
        <w:t>6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spacing w:lineRule="auto" w:line="276"/>
        <w:ind w:firstLine="450"/>
        <w:jc w:val="both"/>
        <w:rPr/>
      </w:pPr>
      <w:r>
        <w:rPr>
          <w:sz w:val="24"/>
          <w:szCs w:val="24"/>
        </w:rPr>
        <w:t>6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7. Особые условия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>7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7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Приложением к Договору является акт приема–передачи земельного участ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7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реквизиты Сторон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/>
          </w:tcPr>
          <w:p>
            <w:pPr>
              <w:pStyle w:val="23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давец: Мэрия городского округа Тольят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u w:val="single"/>
              </w:rPr>
              <w:t>Мэрия г.о.Тольятти:</w:t>
            </w:r>
            <w:r>
              <w:rPr>
                <w:sz w:val="24"/>
                <w:szCs w:val="24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u w:val="single"/>
              </w:rPr>
              <w:t>Управление земельных ресурсов мэрии:</w:t>
            </w:r>
            <w:r>
              <w:rPr>
                <w:sz w:val="24"/>
                <w:szCs w:val="24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lineRule="auto" w:line="276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lineRule="auto" w:line="276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lineRule="auto" w:line="276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уководитель управления земельных ресурсов  мэрии, действующий на основании доверенности № 66/1 от 14.01.2009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(Т.Н.Холназарова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М.П.                                                                                   М.П.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      </w:t>
      </w:r>
      <w:r>
        <w:rPr>
          <w:sz w:val="24"/>
          <w:szCs w:val="24"/>
        </w:rPr>
        <w:t xml:space="preserve">от                          2009 г.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>А К 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76"/>
        <w:jc w:val="both"/>
        <w:rPr/>
      </w:pPr>
      <w:r>
        <w:rPr>
          <w:sz w:val="24"/>
          <w:szCs w:val="24"/>
        </w:rPr>
        <w:t>городской округ Тольятти</w:t>
        <w:tab/>
        <w:tab/>
        <w:tab/>
      </w:r>
      <w:r>
        <w:rPr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             « ____ » ____________  2009г.</w:t>
      </w:r>
    </w:p>
    <w:p>
      <w:pPr>
        <w:pStyle w:val="2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В соответствии со ст. 556 Гражданского Кодекса РФ, договором купли-продажи № </w:t>
      </w:r>
      <w:r>
        <w:rPr>
          <w:szCs w:val="24"/>
        </w:rPr>
        <w:t>____</w:t>
      </w:r>
      <w:r>
        <w:rPr>
          <w:sz w:val="24"/>
          <w:szCs w:val="24"/>
        </w:rPr>
        <w:t xml:space="preserve"> от  </w:t>
      </w:r>
      <w:r>
        <w:rPr>
          <w:szCs w:val="24"/>
        </w:rPr>
        <w:t>_____________</w:t>
      </w:r>
      <w:r>
        <w:rPr>
          <w:sz w:val="24"/>
          <w:szCs w:val="24"/>
        </w:rPr>
        <w:t xml:space="preserve"> 2009 г.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Мэрия городского округа Тольятти Самарской области </w:t>
      </w:r>
      <w:r>
        <w:rPr>
          <w:i/>
          <w:sz w:val="24"/>
          <w:szCs w:val="24"/>
        </w:rPr>
        <w:t>в лиц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уководителя управления земельных ресурсов мэрии Холназаровой Татьяны Назаровны, действующего на основании Доверенности №66/1 от 14.01.2009г.,</w:t>
      </w:r>
      <w:r>
        <w:rPr>
          <w:sz w:val="24"/>
          <w:szCs w:val="24"/>
        </w:rPr>
        <w:t xml:space="preserve"> именуемая в дальнейшем "Продавец", и </w:t>
      </w:r>
      <w:r>
        <w:rPr>
          <w:i/>
          <w:sz w:val="24"/>
          <w:szCs w:val="24"/>
        </w:rPr>
        <w:t xml:space="preserve">______________________________________________________________________________ </w:t>
      </w:r>
      <w:r>
        <w:rPr>
          <w:sz w:val="24"/>
          <w:szCs w:val="24"/>
        </w:rPr>
        <w:t>в лице _______________________________________________________________________</w:t>
      </w:r>
      <w:r>
        <w:rPr>
          <w:i/>
          <w:sz w:val="24"/>
          <w:szCs w:val="24"/>
        </w:rPr>
        <w:t xml:space="preserve">,  </w:t>
      </w:r>
      <w:r>
        <w:rPr>
          <w:sz w:val="24"/>
          <w:szCs w:val="24"/>
        </w:rPr>
        <w:t>именуемый в дальнейшем "Покупатель",</w:t>
      </w:r>
      <w:r>
        <w:rPr>
          <w:szCs w:val="24"/>
        </w:rPr>
        <w:t xml:space="preserve"> </w:t>
      </w:r>
      <w:r>
        <w:rPr>
          <w:sz w:val="24"/>
          <w:szCs w:val="24"/>
        </w:rPr>
        <w:t>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 по адресу: г.Тольятти, Центральный район (северный промузел), Обводное шоссе, кадастровый номер  63:09:03 03 069:505, общей площадью  235000кв.м.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Земельный участок, передаваемый по настоящему акту и предназначенный для целей организации питомника (зона Р-6), соответствует условиям договора купли-продажи № </w:t>
      </w:r>
      <w:r>
        <w:rPr>
          <w:szCs w:val="24"/>
        </w:rPr>
        <w:t>______</w:t>
      </w:r>
      <w:r>
        <w:rPr>
          <w:sz w:val="24"/>
          <w:szCs w:val="24"/>
        </w:rPr>
        <w:t xml:space="preserve"> от </w:t>
      </w:r>
      <w:r>
        <w:rPr>
          <w:szCs w:val="24"/>
        </w:rPr>
        <w:t>_______________</w:t>
      </w:r>
      <w:r>
        <w:rPr>
          <w:sz w:val="24"/>
          <w:szCs w:val="24"/>
        </w:rPr>
        <w:t xml:space="preserve">  2009 г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нежные расчеты произведены полностью до подписания настоящего ак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правления земельных ресурс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.Н. Холназарова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инял: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2"/>
    </w:rPr>
  </w:style>
  <w:style w:type="character" w:styleId="2">
    <w:name w:val="Основной текст с отступом 2 Знак"/>
    <w:basedOn w:val="Style13"/>
    <w:qFormat/>
    <w:rPr>
      <w:sz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left="360" w:firstLine="36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02:00Z</dcterms:created>
  <dc:creator>уомт</dc:creator>
  <dc:description/>
  <cp:keywords/>
  <dc:language>en-US</dc:language>
  <cp:lastModifiedBy>уомт</cp:lastModifiedBy>
  <cp:lastPrinted>2009-05-28T16:49:00Z</cp:lastPrinted>
  <dcterms:modified xsi:type="dcterms:W3CDTF">2009-06-02T09:45:00Z</dcterms:modified>
  <cp:revision>3</cp:revision>
  <dc:subject/>
  <dc:title/>
</cp:coreProperties>
</file>