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20"/>
        <w:jc w:val="both"/>
        <w:rPr>
          <w:b w:val="false"/>
          <w:b w:val="false"/>
        </w:rPr>
      </w:pPr>
      <w:r>
        <w:rPr>
          <w:b w:val="false"/>
        </w:rPr>
        <w:t>Управление  организации муниципальных торгов мэрии городского округа Тольятти  (организатор торгов) сообщает</w:t>
      </w:r>
    </w:p>
    <w:p>
      <w:pPr>
        <w:pStyle w:val="TextBody"/>
        <w:ind w:firstLine="720"/>
        <w:rPr>
          <w:i/>
          <w:i/>
          <w:sz w:val="20"/>
        </w:rPr>
      </w:pPr>
      <w:r>
        <w:rPr/>
        <w:t xml:space="preserve">В соответствии с постановлением мэра городского округа Тольятти № 2955-П/1 от 02.12.2008 г. «О проведении торгов в форме аукциона по продаже права на заключение договора аренды земельного участка, расположенного по адресу: г. Тольятти, Комсомольский район, севернее жилого дома № 46 по ул. Куйбышева»,  проводится </w:t>
      </w:r>
      <w:r>
        <w:rPr>
          <w:b/>
        </w:rPr>
        <w:t xml:space="preserve"> </w:t>
      </w:r>
      <w:r>
        <w:rPr/>
        <w:t>открытый аукцион</w:t>
      </w:r>
      <w:r>
        <w:rPr>
          <w:b/>
        </w:rPr>
        <w:t xml:space="preserve"> </w:t>
      </w:r>
      <w:r>
        <w:rPr/>
        <w:t>по продаже права на заключение договора аренды земельного участка, расположенного по адресу: г. Тольятти, Комсомольский район, севернее жилого дома № 46 по ул. Куйбышева, площадью 2 275 кв.м., имеющего кадастровый номер 63:09:0201060:111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Границы земельного участка: в соответствии с кадастровым паспортом земельного участка от 13 ноября 2008 г. № 63-00-102/08-461519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</w:t>
      </w:r>
      <w:r>
        <w:rPr>
          <w:b/>
          <w:sz w:val="24"/>
        </w:rPr>
        <w:t xml:space="preserve"> </w:t>
      </w:r>
      <w:r>
        <w:rPr>
          <w:sz w:val="24"/>
        </w:rPr>
        <w:t>для строительства многоквартирного жилого дома (градостроительная зона № Ж-4).</w:t>
      </w:r>
    </w:p>
    <w:p>
      <w:pPr>
        <w:pStyle w:val="Normal"/>
        <w:tabs>
          <w:tab w:val="clear" w:pos="720"/>
          <w:tab w:val="left" w:pos="9600" w:leader="none"/>
        </w:tabs>
        <w:spacing w:lineRule="auto" w:line="360"/>
        <w:ind w:firstLine="720"/>
        <w:jc w:val="both"/>
        <w:rPr>
          <w:b/>
          <w:b/>
          <w:sz w:val="24"/>
        </w:rPr>
      </w:pPr>
      <w:r>
        <w:rPr>
          <w:sz w:val="24"/>
        </w:rPr>
        <w:t>Параметры разрешенного строительства:</w:t>
      </w:r>
      <w:r>
        <w:rPr>
          <w:b/>
          <w:sz w:val="24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- </w:t>
      </w:r>
      <w:r>
        <w:rPr>
          <w:sz w:val="24"/>
        </w:rPr>
        <w:t>не более 5 этажей исходя из расчетов инсоляции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максимальная застроенность участка: 32,6%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sz w:val="24"/>
        </w:rPr>
        <w:t>Установлены ограничения</w:t>
      </w:r>
      <w:r>
        <w:rPr>
          <w:b/>
          <w:sz w:val="24"/>
        </w:rPr>
        <w:t xml:space="preserve"> </w:t>
      </w:r>
      <w:r>
        <w:rPr>
          <w:sz w:val="24"/>
        </w:rPr>
        <w:t>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Срок аренды: 60 месяцев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Технические условия подключения к сетям инженерно-технического  обеспечения и плата за подключение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Технические условия подключения к инженерным сетям теплоснабжения № 780-ТС от 17.10.2008 г., выданные МУП «ПО КХ г. Тольятти».</w:t>
      </w:r>
    </w:p>
    <w:p>
      <w:pPr>
        <w:pStyle w:val="Normal"/>
        <w:spacing w:lineRule="auto" w:line="360"/>
        <w:ind w:left="283" w:firstLine="425"/>
        <w:rPr/>
      </w:pPr>
      <w:r>
        <w:rPr>
          <w:sz w:val="24"/>
        </w:rPr>
        <w:t>Теплоснабжение:</w:t>
      </w:r>
      <w:r>
        <w:rPr>
          <w:b/>
          <w:sz w:val="24"/>
        </w:rPr>
        <w:t xml:space="preserve"> </w:t>
      </w:r>
      <w:r>
        <w:rPr>
          <w:sz w:val="24"/>
        </w:rPr>
        <w:t>отопление и вентиляция – 0,587 Гкал/час;</w:t>
      </w:r>
    </w:p>
    <w:p>
      <w:pPr>
        <w:pStyle w:val="Normal"/>
        <w:spacing w:lineRule="auto" w:line="360"/>
        <w:ind w:left="283" w:firstLine="425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>горячее водоснабжение – 0,560</w:t>
      </w:r>
      <w:r>
        <w:rPr>
          <w:b/>
          <w:sz w:val="24"/>
        </w:rPr>
        <w:t xml:space="preserve"> </w:t>
      </w:r>
      <w:r>
        <w:rPr>
          <w:sz w:val="24"/>
        </w:rPr>
        <w:t>Гкал/ча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Для подготовки системы коммунальной инфраструктуры к подключению к инженерным сетям теплоснабжения заключить договор на подключение и выполнить оплату по договору. Согласно постановлению мэра городского округа Тольятти от 01.12.2006 г. № 11088-1/П тариф на подключение к системе коммунальной инфраструктуры МУП «ПО КХ г. Тольятти» составляет за 1 Гкал/час – 2 930 000 рублей (без учета НДС).</w:t>
      </w:r>
    </w:p>
    <w:p>
      <w:pPr>
        <w:pStyle w:val="Normal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>Плата за подключение с учетом НДС (18%) составляет 3 965 637, 80 ру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Теплоснабжение жилого дома, расположенного севернее дома № 46 по ул. Куйбышева, возможно от котельной № 8 через центральный тепловой пункт ЦТП № 58 (ул. Куйбышева, 44А) при выполнении следующих условий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Выполнить проект на теплоснабжение жилого дома в соответствии с требованиями СНиП 2.04.07-86* «Тепловые сети» и СП 41-101-95 «Проектирование тепловых пунктов». При проектировании предусмотреть: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4"/>
        </w:rPr>
        <w:t xml:space="preserve">а) проверочный расчет (проектной организацией) внутриквартальной теплосети на участке от здания ЦТП № 58 до тепловой камеры ТК9 с учетом подключения дополнительных нагрузок указанного объекта; в случае необходимости выполнить замену трубопроводов сетевой воды и горячего водоснабжения с увеличением диаметра (согласно проверочному расчету); </w:t>
      </w:r>
    </w:p>
    <w:p>
      <w:pPr>
        <w:pStyle w:val="Normal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>б) предварительная точка подключения  - в тепловой камере ТК9 (с торца ж/дома № 44 по ул. Куйбышева) от трубопроводов зависимой схемы;</w:t>
      </w:r>
    </w:p>
    <w:p>
      <w:pPr>
        <w:pStyle w:val="Normal"/>
        <w:spacing w:lineRule="auto" w:line="360"/>
        <w:ind w:left="1068" w:hanging="0"/>
        <w:jc w:val="both"/>
        <w:rPr>
          <w:sz w:val="24"/>
        </w:rPr>
      </w:pPr>
      <w:r>
        <w:rPr>
          <w:sz w:val="24"/>
        </w:rPr>
        <w:t>в) система теплоснабжения от котельной № 8 – закрытая; теплосеть от точки врезки до проектируемого объекта – четырехтрубная.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2.2. Температурный график теплосети: 150-70 ºС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>2.3. Давление в теплосети на выходе из ЦТП № 58 (зависимая схема)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а) в подающем трубопроводе – 7,8 кг/см²;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в обратном трубопроводе – 4,0 кг/см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Возможно отклонение параметров давления: Р</w:t>
      </w:r>
      <w:r>
        <w:rPr>
          <w:sz w:val="24"/>
          <w:vertAlign w:val="subscript"/>
        </w:rPr>
        <w:t>п</w:t>
      </w:r>
      <w:r>
        <w:rPr>
          <w:sz w:val="24"/>
          <w:szCs w:val="24"/>
        </w:rPr>
        <w:t>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±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0,5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кгс/см²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едусмотреть установку приборов учета по расходу тепловой энергии и горячей воды в    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тветствии с проектными нагрузк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определения правообладателя земельного участка, правообладатель в течение 1 года с даты получения технических условий должен определить уточненную нагрузку и обратиться с заявлением о подключении объекта капитального строительства к сетям инженерно-технического обеспечения МУП «ПО КХ г. Тольятти»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Технические условия подключения к инженерным сетям водоснабжения и водоотведения       № 780-ВК от 17.10.2008 г., выданные МУП «ПО КХ г. Тольятти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Водоснабжение и канализац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водопотребления – 135,0 м³/сут.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ъем стоков                    – 135,0 м³/су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возможности подключения к инженерным сетям водоснабжения и водоотведения заключить договор на подключение и выполнить плату по договору.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остановлению мэра городского округа Тольятти от 01.12.2006 г. № 11088-1/П тариф на подключение к системе коммунальной инфраструктуры МУП «ПО КХ г. Тольятти» составляет за 1 м³/сут. (без учета НДС):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доснабжение – 11 490,0 руб.;</w:t>
      </w:r>
    </w:p>
    <w:p>
      <w:pPr>
        <w:pStyle w:val="Normal"/>
        <w:spacing w:lineRule="auto" w:line="360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 – 13 720,7 руб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4"/>
          <w:szCs w:val="24"/>
        </w:rPr>
        <w:t>Плата за подключение с учетом НДС составляет 4 016 064,50 руб. (Четыре миллиона шестнадцать тысяч шестьдесят четыре рубля 50 копеек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водопровода выполнить к внутриквартальному водопроводу Д 250 (чуг.) в районе жилого дома № 44 по ул. Куйбышева с устройством колодца и запорной арматуры. Гарантированное давление в точке подключения составляет – 3,5 кгс/см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анализации выполнить к канализационному коллектору Д 250 (чуг.) от жилого дома № 44 по ул. Куйбышева в существующий колодец КК-1. Абсолютную отметку лотка сети уточнить по мес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МУП «ПО КХ г. Тольятти» разрешает использование существующих мощностей магистральных сетей и сооружений на них при условии участия заказчиков-застройщиков в реализации инвестиционного договора по их реконструк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технических условий – 2 года, но не более 1 года с момента определения правообладателя земельного участ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равообладателя земельного участка, правообладатель в течение 1 года с даты получения технических условий должен уточнить подключаемую нагрузку и обратиться в МУП «ПО КХ г. Тольятти» с заявлением о подключении объекта капитального строительства к сетям инженерно-технического обеспечен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Технические условия подключения к инженерным сетям электроснабжения № 780-Э от 17.10.2008 г., выданные МУП «ПО КХ г. Тольятти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Электроснабж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щность 250 кВт, напряжение 380 В, категор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60" w:hanging="2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дготовки системы коммунальной инфраструктуры к подключению к инженерным сетям электроснабжения заключить договор 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ключение и выполнить плату по договору.</w:t>
      </w:r>
    </w:p>
    <w:p>
      <w:pPr>
        <w:pStyle w:val="Normal"/>
        <w:spacing w:lineRule="auto" w:line="36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иказу Управления по государственному регулированию и контролю в электроэнергетике Самарской области от 28.11.2007 г. № 63 размер платы за технологическое присоединение к электрическим сетям МУП «ПО КХ г. Тольятти» составляет 14 155 рублей за 1 кВт мощности (без учета НДС).</w:t>
      </w:r>
    </w:p>
    <w:p>
      <w:pPr>
        <w:pStyle w:val="Normal"/>
        <w:spacing w:lineRule="auto" w:line="360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а за присоединение с учетом НДС составляет 4 175 725 руб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я жилого дома выполнить на следующих условиях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и установить на разных секциях РУ-0,4 кВ ТП-553 по одной линейной панели ЩО 70-1-03У3 с приборами учета. Опросный лист на ЩО-70 согласовать с МУП «ПО КХ г. Тольят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жилого дома выполнить спаренными кабельными линиями 0,4 кВ с разных секций РУ-0,4 кВ реконструируемой ТП-553 (ф-21 п/ст «Комсомольская», балансодержатель ЖЭС). Кабели марки ААБ (АСБ), сечение определить проек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определения правообладателя земельного участка, правообладатель в течение 1 года с даты получения технических условий должен определить уточненную нагрузку и обратиться с заявлением о подключении объекта капитального строительства к сетям инженерно-технического обеспечения МУП «ПО КХ г. Тольятти».</w:t>
      </w:r>
    </w:p>
    <w:p>
      <w:pPr>
        <w:pStyle w:val="3"/>
        <w:spacing w:lineRule="auto" w:line="360"/>
        <w:ind w:left="283" w:firstLine="425"/>
        <w:rPr/>
      </w:pPr>
      <w:r>
        <w:rPr>
          <w:sz w:val="24"/>
        </w:rPr>
        <w:t xml:space="preserve">Время проведения аукциона и подведение его итогов: 06.02.2009 г. с  9.00 до 10.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чальный размер арендной платы: 11 502 041 (Одиннадцать миллионов пятьсот две тысячи сорок один) рубль в год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Шаг аукциона: 5% начального размера арендной платы, что составляет 575 102 (Пятьсот семьдесят пять тысяч сто два) рубля.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Критерий выявления победителя: участник торгов, предложивший наиболее высокий размер арендной платы.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Форма подачи предложений о размере арендной платы:  открыт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даток для участия в аукционе: 20 % начального размера арендной платы, что составляет 2 300 408 (Два миллиона триста тысяч четыреста восемь) рублей, должен поступить не позднее 02.02.2009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332009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Задаток засчитывается победителю торгов в счет арендной платы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Заявки на участие в аукционе принимаются в рабочие дни по адресу: г. Тольятти, ул. Мира, 84, с 26.12.2008 г. по 02.02.2009 г.</w:t>
      </w:r>
      <w:r>
        <w:rPr/>
        <w:t xml:space="preserve"> </w:t>
      </w:r>
      <w:r>
        <w:rPr>
          <w:sz w:val="24"/>
        </w:rPr>
        <w:t xml:space="preserve">с 8.00  до 12.00 и с 13.00 до 16.00.  </w:t>
      </w:r>
    </w:p>
    <w:p>
      <w:pPr>
        <w:pStyle w:val="31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Ознакомление покупателей с информацией по предмету аукциона, в том числе с условиями договора аренды, порядком проведения аукциона производится по адресу: г. Тольятти, ул. Мира, 84, с 26.12.2008 г. по 02.02.2009 г. с 8.00  до 12.00 и с 13.00 до 16.00.  </w:t>
      </w:r>
    </w:p>
    <w:p>
      <w:pPr>
        <w:pStyle w:val="31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ссмотрение заявок на участие в аукционе и оформление протокола приема заявок: 03.02.2009 г. по адресу: г. Тольятти, ул. Мира, 84.</w:t>
      </w:r>
    </w:p>
    <w:p>
      <w:pPr>
        <w:pStyle w:val="31"/>
        <w:spacing w:lineRule="auto" w:line="360"/>
        <w:ind w:firstLine="720"/>
        <w:jc w:val="both"/>
        <w:rPr/>
      </w:pPr>
      <w:r>
        <w:rPr>
          <w:sz w:val="24"/>
        </w:rPr>
        <w:t>Для участия в аукционе заявители представляют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на участие  в аукционе по установленной форме с указанием реквизитов счета для возврата задатка (в 2-х экземплярах)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ыписка из единого государственного реестра юридических лиц - для юридических лиц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копии документов, удостоверяющих личность - для физических лиц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латежный документ с отметкой банка об исполнении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одтверждающий внесение задатк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не допускается к участию в аукционе по следующим основани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тупление задатка на счет, указанный в извещении о проведении аукциона,  до дня окончания приема документов для участия в аукционе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, не допущенному к участию в аукционе заявителю, возвращается в течение 3 банковских дней со дня оформления протокола приема заявок на участие в аукцион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Организатор торгов обязан возвратить внесенный задаток заявителю в течение 3 банковск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говор аренды заключается с победителем аукциона не позднее 5 дней со дня подписания протокола о результатах аукцион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Место проведения аукциона и подведение его итогов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45011, г. Тольятти, ул. Мира, 84, каб.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Тел. (8482)  28-03-82; 28-02-56; 48-56-56. 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Информация о проведении аукциона размещена в газете «Городские ведомости» № 147 (912) от 25 декабря 2008 года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Форма бланка заявки:</w:t>
      </w:r>
    </w:p>
    <w:p>
      <w:pPr>
        <w:pStyle w:val="Normal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ing1"/>
        <w:ind w:left="720" w:firstLine="720"/>
        <w:jc w:val="center"/>
        <w:rPr>
          <w:sz w:val="22"/>
        </w:rPr>
      </w:pPr>
      <w:r>
        <w:rPr>
          <w:sz w:val="22"/>
        </w:rPr>
        <w:t>ЗАЯВКА</w:t>
      </w:r>
    </w:p>
    <w:p>
      <w:pPr>
        <w:pStyle w:val="Normal"/>
        <w:jc w:val="both"/>
        <w:rPr/>
      </w:pPr>
      <w:r>
        <w:rPr>
          <w:b/>
          <w:sz w:val="22"/>
        </w:rPr>
        <w:t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</w:t>
      </w:r>
      <w:r>
        <w:rPr/>
        <w:t xml:space="preserve">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      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0"/>
        </w:rPr>
        <w:t xml:space="preserve">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/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________</w:t>
      </w:r>
      <w:r>
        <w:rPr/>
        <w:t xml:space="preserve"> </w:t>
      </w:r>
      <w:r>
        <w:rPr>
          <w:sz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31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31"/>
        <w:jc w:val="both"/>
        <w:rPr>
          <w:sz w:val="20"/>
        </w:rPr>
      </w:pPr>
      <w:r>
        <w:rPr>
          <w:sz w:val="20"/>
        </w:rPr>
        <w:t>земельного участ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ind w:left="928" w:hanging="502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а)  подписать в день проведения торгов протокол о результатах торгов;</w:t>
      </w:r>
    </w:p>
    <w:p>
      <w:pPr>
        <w:pStyle w:val="2"/>
        <w:ind w:left="450" w:hanging="0"/>
        <w:rPr/>
      </w:pPr>
      <w:r>
        <w:rPr/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ind w:left="450" w:hanging="0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ind w:left="426"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Расчетный (лицевой) счет № ________________________________________________________________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__________________ в _____________________________________________________________________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корр. счет № ___________________БИК___________, ИНН______________________________________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3. Представитель заявителя (претендента)_____________________________________________________</w:t>
      </w:r>
    </w:p>
    <w:p>
      <w:pPr>
        <w:pStyle w:val="Normal"/>
        <w:ind w:left="450" w:hanging="0"/>
        <w:rPr/>
      </w:pPr>
      <w:r>
        <w:rPr/>
        <w:t xml:space="preserve">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Ф.И.О. или наименование)</w:t>
      </w:r>
    </w:p>
    <w:p>
      <w:pPr>
        <w:pStyle w:val="Normal"/>
        <w:ind w:left="450" w:hanging="0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_ </w:t>
      </w:r>
    </w:p>
    <w:p>
      <w:pPr>
        <w:pStyle w:val="Normal"/>
        <w:ind w:left="450" w:hanging="0"/>
        <w:rPr>
          <w:sz w:val="18"/>
        </w:rPr>
      </w:pPr>
      <w:r>
        <w:rPr>
          <w:sz w:val="18"/>
        </w:rPr>
      </w:r>
    </w:p>
    <w:p>
      <w:pPr>
        <w:pStyle w:val="Normal"/>
        <w:ind w:left="45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ind w:left="450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______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еречень прилагаемых документов: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10" w:hanging="0"/>
        <w:rPr>
          <w:b/>
          <w:b/>
          <w:sz w:val="22"/>
        </w:rPr>
      </w:pPr>
      <w:r>
        <w:rPr>
          <w:b/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                         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                        «_____»______________________________200____ г.</w:t>
      </w:r>
    </w:p>
    <w:p>
      <w:pPr>
        <w:pStyle w:val="31"/>
        <w:spacing w:before="0" w:after="0"/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М.П.                                                                                                  М.П.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18:00Z</dcterms:created>
  <dc:creator>User</dc:creator>
  <dc:description/>
  <cp:keywords/>
  <dc:language>en-US</dc:language>
  <cp:lastModifiedBy>уомт</cp:lastModifiedBy>
  <cp:lastPrinted>2008-12-19T11:35:00Z</cp:lastPrinted>
  <dcterms:modified xsi:type="dcterms:W3CDTF">2008-12-25T06:18:00Z</dcterms:modified>
  <cp:revision>3</cp:revision>
  <dc:subject/>
  <dc:title>СФМУ «Фонд имущества г</dc:title>
</cp:coreProperties>
</file>