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ризнании претендентов участниками продажи посредством публичного пред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3 феврал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10 час. 00 мин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редмет продажи:</w:t>
      </w:r>
      <w:r>
        <w:rPr>
          <w:sz w:val="24"/>
        </w:rPr>
        <w:t xml:space="preserve"> </w:t>
      </w:r>
      <w:r>
        <w:rPr>
          <w:sz w:val="24"/>
          <w:szCs w:val="24"/>
        </w:rPr>
        <w:t>Акции открытого акционерного общества «Яхт-клуб «Химик», находящиеся в собственности муниципального образования городского округа Тольятти, в количестве 769500(семьсот шестьдесят девять тысяч пятьсот) штук обыкновенных именных бездокументарных  акций, номинальной стоимостью 10 (Десять) рублей каждая, что составляет 25,0000325% (или 25% плюс одна голосующая акция) уставного капитала указанного об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Начальная цена (цена первоначального предложения):</w:t>
      </w:r>
      <w:r>
        <w:rPr>
          <w:sz w:val="24"/>
        </w:rPr>
        <w:t xml:space="preserve"> 4 701 645 (Четыре миллиона семьсот одна тысяча  шестьсот сорок пять)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еличина снижения цены («шаг понижения»): </w:t>
      </w:r>
      <w:r>
        <w:rPr>
          <w:sz w:val="24"/>
        </w:rPr>
        <w:t>470 164 руб. 50 коп. (Четыреста семьдесят тысяч сто шестьдесят четыре рубля 50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Минимальная цена предложения (цена отсечения): </w:t>
      </w:r>
      <w:r>
        <w:rPr>
          <w:sz w:val="24"/>
        </w:rPr>
        <w:t>2 350 822 руб. 50 коп. (Два миллиона триста пятьдесят тысяч восемьсот двадцать два рубля 50 копеек), что составляет 50 процентов начальной цены несостоявшегося аукци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рок подачи заявок на участие в продаже посредством публичного предложения:</w:t>
      </w:r>
      <w:r>
        <w:rPr>
          <w:b/>
        </w:rPr>
        <w:t xml:space="preserve"> </w:t>
      </w:r>
      <w:r>
        <w:rPr>
          <w:sz w:val="24"/>
        </w:rPr>
        <w:t xml:space="preserve"> с 28.12.2011 г. по 01.02.2012г. с 9.00  до 12.00 и с 13.00 до 16.0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Информационное  сообщение опубликовано в газете «Городские ведомости» № 144 (1355) от  27.12.2011г. и   размещено на  Официальном портале мэрии городского округа Тольятти по адресу в сети «Интернет»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разделе «Продажа муниципального имущества»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тором торгов по состоянию на 16.00 01.02.2012 г. заявки на участие в продаже посредством публичного предложения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продаже посредством публичного предложения,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6 ст.23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</w:rPr>
        <w:t>продажа посредством публич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предложения </w:t>
      </w:r>
      <w:r>
        <w:rPr>
          <w:sz w:val="24"/>
          <w:szCs w:val="24"/>
        </w:rPr>
        <w:t>акций открытого акционерного общества «Яхт-клуб «Химик»,  находящихся в собственности муниципального образования городского округа Тольятти, в количестве 769500(семьсот шестьдесят девять тысяч пятьсот) штук обыкновенных именных бездокументарных  акций, номинальной стоимостью 10 (Десять) рублей каждая, что составляет 25,0000325% (или 25% плюс одна голосующая акция) уставного капитала указанного общества</w:t>
      </w:r>
      <w:r>
        <w:rPr>
          <w:sz w:val="24"/>
        </w:rPr>
        <w:t xml:space="preserve">,  </w:t>
      </w:r>
      <w:r>
        <w:rPr>
          <w:b/>
          <w:sz w:val="24"/>
        </w:rPr>
        <w:t>признается несостоявшейся</w:t>
      </w:r>
      <w:r>
        <w:rPr>
          <w:sz w:val="24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И.В. 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3:00Z</dcterms:created>
  <dc:creator>Дроботов А.А.</dc:creator>
  <dc:description/>
  <cp:keywords/>
  <dc:language>en-US</dc:language>
  <cp:lastModifiedBy>Буржанова</cp:lastModifiedBy>
  <cp:lastPrinted>2012-02-03T10:00:00Z</cp:lastPrinted>
  <dcterms:modified xsi:type="dcterms:W3CDTF">2012-02-03T06:01:00Z</dcterms:modified>
  <cp:revision>21</cp:revision>
  <dc:subject/>
  <dc:title>Протокол</dc:title>
</cp:coreProperties>
</file>