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повторного аукциона по продаже земельного участка </w:t>
      </w:r>
    </w:p>
    <w:p>
      <w:pPr>
        <w:pStyle w:val="TextBody"/>
        <w:spacing w:lineRule="auto" w:line="276"/>
        <w:ind w:firstLine="720"/>
        <w:rPr/>
      </w:pPr>
      <w:r>
        <w:rPr/>
        <w:t>Основание продажи: постановление мэрии городского округа Тольятти № 604-п/1 от 02.03.2012 г. «О проведении повторных торгов в форме аукциона по продаже земельного участка, расположенного восточнее здания, имеющего адрес: ул.Коммунальная, 24, стр. 4, Автозаводский район, г. Тольятти»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Организатор торгов:</w:t>
      </w:r>
      <w:r>
        <w:rPr>
          <w:b/>
          <w:szCs w:val="24"/>
        </w:rPr>
        <w:t xml:space="preserve"> </w:t>
      </w:r>
      <w:r>
        <w:rPr>
          <w:szCs w:val="24"/>
        </w:rPr>
        <w:t>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/>
      </w:pPr>
      <w:r>
        <w:rPr/>
        <w:t xml:space="preserve">Предмет аукциона: земельный участок, расположенный восточнее здания, имеющего адрес: ул.Коммунальная, 24, стр. 4, Автозаводский район, г. Тольятти, площадью 20906 кв.м. (кадастровый номер 63:09:0102160:653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1 февраля  2011 г. № 63-00-102/11-24740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пищевой промышленности </w:t>
      </w:r>
      <w:r>
        <w:rPr>
          <w:sz w:val="24"/>
          <w:lang w:val="en-US"/>
        </w:rPr>
        <w:t>III</w:t>
      </w:r>
      <w:r>
        <w:rPr>
          <w:sz w:val="24"/>
        </w:rPr>
        <w:t xml:space="preserve"> -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ата, время, место проведения аукциона: 20.04.2012 г. 11.00  г. Тольятти, ул.Белорусская, 33, каб. 7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0.04.2012 г. с 11.00 до 12.00 г. Тольятти, ул. Белорусская, 33, каб. 71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13 324 263 (Тринадцать миллионов триста двадцать четыре тысячи двести шестьдесят три)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40 000 (Сто сорок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 700 000 (Два миллиона семьсот тысяч) рублей, должен поступить не позднее 16.04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14.03.2012 г. по 16.04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18.04.2012</w:t>
      </w:r>
      <w:r>
        <w:rPr>
          <w:sz w:val="24"/>
          <w:szCs w:val="24"/>
        </w:rPr>
        <w:t xml:space="preserve"> г.  в 11 час.00 мин. по адресу: г.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Извещение о проведении повторного аукциона опубликовано в газете «Городские ведомости» № 24(1381) от 13 марта 2012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ОЕКТ ДОГОВОРА КУПЛИ-ПРОДАЖИ №_______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22"/>
        <w:rPr/>
      </w:pPr>
      <w:r>
        <w:rPr>
          <w:szCs w:val="22"/>
        </w:rPr>
        <w:t xml:space="preserve">г. Тольятти                                                                   </w:t>
        <w:tab/>
        <w:tab/>
        <w:t xml:space="preserve">  </w:t>
        <w:tab/>
        <w:t>__________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протоколом о результатах аукциона от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_________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Indent"/>
        <w:ind w:hanging="0"/>
        <w:rPr/>
      </w:pPr>
      <w:r>
        <w:rPr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60:653, находящийся: г. Тольятти,  Автозаводский район, восточнее здания, имеющего адрес: ул. Коммунальная, 24, стр.4 (далее – Участок), для строительства промышленного, коммунально-складского предприятия пищевой промышленности </w:t>
      </w:r>
      <w:r>
        <w:rPr>
          <w:szCs w:val="22"/>
          <w:lang w:val="en-US"/>
        </w:rPr>
        <w:t>III</w:t>
      </w:r>
      <w:r>
        <w:rPr>
          <w:szCs w:val="22"/>
        </w:rPr>
        <w:t>-</w:t>
      </w:r>
      <w:r>
        <w:rPr>
          <w:szCs w:val="22"/>
          <w:lang w:val="en-US"/>
        </w:rPr>
        <w:t>V</w:t>
      </w:r>
      <w:r>
        <w:rPr>
          <w:szCs w:val="22"/>
        </w:rPr>
        <w:t xml:space="preserve"> класса вредности (зона ПК-2), в границах, указанных в кадастровом паспорте Участка, общей площадью 20906 кв. м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2. Плата по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2 700 000 (два миллиона семьсот  тысяч) рублей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прав на Участок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собые условия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. Юридические адреса и реквизиты Сторо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</w:rPr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416/1 от 19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 xml:space="preserve">от                                  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539" w:firstLine="709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/>
      </w:pPr>
      <w:r>
        <w:rPr>
          <w:szCs w:val="22"/>
        </w:rPr>
        <w:t>городской округ Тольятти</w:t>
        <w:tab/>
        <w:tab/>
        <w:tab/>
        <w:tab/>
        <w:t xml:space="preserve">                       « ____ » ____________  20____г.</w:t>
      </w:r>
    </w:p>
    <w:p>
      <w:pPr>
        <w:pStyle w:val="22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В соответствии со ст. 556 Гражданского Кодекса РФ, договором купли-продажи №         от                                  г.,</w:t>
      </w:r>
    </w:p>
    <w:p>
      <w:pPr>
        <w:pStyle w:val="Normal"/>
        <w:jc w:val="both"/>
        <w:rPr/>
      </w:pPr>
      <w:r>
        <w:rPr>
          <w:sz w:val="22"/>
          <w:szCs w:val="22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_______________________________________________________________________ в лице _______________________________________________________________________,  именуемый в дальнейшем "Покупатель",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Автозаводский район, восточнее здания, имеющего адрес: ул. Коммунальная, 24, стр.4, кадастровый номер  63:09:0102160:653, общей площадью  20906 кв.м.</w:t>
      </w:r>
    </w:p>
    <w:p>
      <w:pPr>
        <w:pStyle w:val="TextBodyIndent"/>
        <w:rPr/>
      </w:pPr>
      <w:r>
        <w:rPr>
          <w:szCs w:val="22"/>
        </w:rPr>
        <w:t xml:space="preserve">Земельный участок, передаваемый по настоящему акту и предназначенный для строительства промышленного, коммунально-складского предприятия пищевой промышленности </w:t>
      </w:r>
      <w:r>
        <w:rPr>
          <w:szCs w:val="22"/>
          <w:lang w:val="en-US"/>
        </w:rPr>
        <w:t>III</w:t>
      </w:r>
      <w:r>
        <w:rPr>
          <w:szCs w:val="22"/>
        </w:rPr>
        <w:t>-</w:t>
      </w:r>
      <w:r>
        <w:rPr>
          <w:szCs w:val="22"/>
          <w:lang w:val="en-US"/>
        </w:rPr>
        <w:t>V</w:t>
      </w:r>
      <w:r>
        <w:rPr>
          <w:szCs w:val="22"/>
        </w:rPr>
        <w:t xml:space="preserve"> класса вредности (зона ПК-2), соответствует условиям договора купли-продажи №             от                                г.</w:t>
      </w:r>
    </w:p>
    <w:p>
      <w:pPr>
        <w:pStyle w:val="TextBodyIndent"/>
        <w:rPr>
          <w:szCs w:val="22"/>
        </w:rPr>
      </w:pP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2:00Z</dcterms:created>
  <dc:creator>Ирина</dc:creator>
  <dc:description/>
  <cp:keywords/>
  <dc:language>en-US</dc:language>
  <cp:lastModifiedBy>Ирина</cp:lastModifiedBy>
  <dcterms:modified xsi:type="dcterms:W3CDTF">2012-03-13T05:55:00Z</dcterms:modified>
  <cp:revision>1</cp:revision>
  <dc:subject/>
  <dc:title/>
</cp:coreProperties>
</file>