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е  организации муниципальных торгов мэрии городского округа Тольятти  сообщает о проведении повторного аукциона по продаже земельного участка </w:t>
      </w:r>
    </w:p>
    <w:p>
      <w:pPr>
        <w:pStyle w:val="TextBody"/>
        <w:spacing w:lineRule="auto" w:line="276"/>
        <w:ind w:firstLine="720"/>
        <w:rPr/>
      </w:pPr>
      <w:r>
        <w:rPr/>
        <w:t>Основание продажи: постановление мэрии городского округа Тольятти № 603-п/1 от 02.03.2012 г. «О проведении повторных торгов в форме аукциона по продаже земельного участка, расположенного северо-восточнее здания, имеющего адрес: ул.Ларина, 137, Центральный район, г. Тольятти».</w:t>
      </w:r>
    </w:p>
    <w:p>
      <w:pPr>
        <w:pStyle w:val="TextBody"/>
        <w:spacing w:lineRule="auto" w:line="276"/>
        <w:ind w:firstLine="720"/>
        <w:rPr/>
      </w:pPr>
      <w:r>
        <w:rPr>
          <w:szCs w:val="24"/>
        </w:rPr>
        <w:t>Организатор торгов:</w:t>
      </w:r>
      <w:r>
        <w:rPr>
          <w:b/>
          <w:szCs w:val="24"/>
        </w:rPr>
        <w:t xml:space="preserve"> </w:t>
      </w:r>
      <w:r>
        <w:rPr>
          <w:szCs w:val="24"/>
        </w:rPr>
        <w:t>Управление  организации муниципальных торгов мэрии городского округа Тольятти.</w:t>
      </w:r>
    </w:p>
    <w:p>
      <w:pPr>
        <w:pStyle w:val="TextBody"/>
        <w:spacing w:lineRule="auto" w:line="276"/>
        <w:ind w:firstLine="720"/>
        <w:rPr>
          <w:szCs w:val="24"/>
        </w:rPr>
      </w:pPr>
      <w:r>
        <w:rPr>
          <w:szCs w:val="24"/>
        </w:rPr>
        <w:t>Форма торгов: аукцион, открытый по составу участников.</w:t>
      </w:r>
    </w:p>
    <w:p>
      <w:pPr>
        <w:pStyle w:val="TextBody"/>
        <w:spacing w:lineRule="auto" w:line="276"/>
        <w:ind w:firstLine="720"/>
        <w:rPr/>
      </w:pPr>
      <w:r>
        <w:rPr/>
        <w:t xml:space="preserve">Предмет аукциона: земельный участок, расположенный северо-восточнее здания, имеющего адрес: ул.Ларина, 137, Центральный район, г. Тольятти, площадью 42896 кв.м. (кадастровый номер 63:09:0306036:774).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Границы земельного участка: в соответствии с кадастровым паспортом земельного участка от 26 ноября  2010 г. № 63-00-102/10-482021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Разрешенное использование земельного участка: для строительства промышленного, коммунально-складского предприятия </w:t>
      </w:r>
      <w:r>
        <w:rPr>
          <w:sz w:val="24"/>
          <w:lang w:val="en-US"/>
        </w:rPr>
        <w:t>V</w:t>
      </w:r>
      <w:r>
        <w:rPr>
          <w:sz w:val="24"/>
        </w:rPr>
        <w:t xml:space="preserve"> класса вредности (зона ПК-4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ата, время, место проведения аукциона: 20.04.2012 г. 10.00  г. Тольятти, ул.Белорусская, 33, каб. 71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Место и срок подведения итогов аукциона: 20.04.2012 г. с 10.00 до 11.00 г. Тольятти, ул. Белорусская, 33, каб. 712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: 16 008 674 (Шестнадцать миллионов восемь тысяч шестьсот семьдесят четыре) рубля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170 000 (Сто семьдесят тысяч) рубле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3 202 000 (Три миллиона двести две тысячи) рублей, должен поступить не позднее 16.04.2012 г. на счет №40302810136785000188 Департамента финансов мэрии городского округа Тольятти (Управление организации муниципальных торгов мэрии городского округа Тольятти, л/с 059180000) ИНН 6320001741, КПП 632445005  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КЦ Тольятти г.Тольятти  БИК 043678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Тольятти, ул. Белорусская, д. 33, каб. 608 с 14.03.2012 г. по 16.04.2012 г. с 9.00  до 12.00 и с 13.00 до 16.00.  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е телефоны: (8482) 63-71-59, 63-84-95, 63-87-84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</w:rPr>
        <w:t>18.04.2012</w:t>
      </w:r>
      <w:r>
        <w:rPr>
          <w:sz w:val="24"/>
          <w:szCs w:val="24"/>
        </w:rPr>
        <w:t xml:space="preserve"> г.  в 10 час.00 мин. по адресу: г.Тольятти, ул. Белорусская, д. 33, каб. 608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Извещение о проведении повторного аукциона опубликовано в газете «Городские ведомости» № 24(1381) от 13 марта 2012 года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Heading1"/>
        <w:spacing w:lineRule="auto" w:line="240"/>
        <w:ind w:left="4247" w:firstLine="6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для юридического лица: полное наименование, ОГРН, ИНН, юридический адрес, р/с, телефон; </w:t>
      </w:r>
      <w:r>
        <w:rPr>
          <w:sz w:val="22"/>
          <w:szCs w:val="22"/>
        </w:rPr>
        <w:t xml:space="preserve">______________________________________________________________________________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jc w:val="both"/>
        <w:rPr>
          <w:sz w:val="22"/>
        </w:rPr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нужное подчеркнуть)</w:t>
      </w:r>
    </w:p>
    <w:p>
      <w:pPr>
        <w:pStyle w:val="31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0" w:hanging="4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М.П.                                                                                                                М.П.                                         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sz w:val="28"/>
        </w:rPr>
      </w:pPr>
      <w:r>
        <w:rPr>
          <w:b w:val="false"/>
          <w:sz w:val="24"/>
          <w:szCs w:val="24"/>
        </w:rPr>
        <w:t xml:space="preserve">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ind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ПРОЕКТ ДОГОВОРА КУПЛИ-ПРОДАЖИ №_______</w:t>
      </w:r>
    </w:p>
    <w:p>
      <w:pPr>
        <w:pStyle w:val="23"/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22"/>
        <w:rPr/>
      </w:pPr>
      <w:r>
        <w:rPr>
          <w:szCs w:val="22"/>
        </w:rPr>
        <w:t xml:space="preserve">г. Тольятти                                              </w:t>
        <w:tab/>
        <w:tab/>
        <w:t xml:space="preserve">             </w:t>
        <w:tab/>
        <w:t>__________________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оответствии с протоколом о результатах аукциона от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416/1 от 19.01.2012 г., именуемая в дальнейшем "Продавец", и___________________________________________________________________________ в лице___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TextBodyIndent"/>
        <w:ind w:hanging="0"/>
        <w:rPr/>
      </w:pPr>
      <w:r>
        <w:rPr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306036:774, находящийся: г. Тольятти, Центральный район, северо-восточнее здания, имеющего адрес: ул.Ларина,137, (далее – Участок) для строительства промышленного, коммунально-складского предприятия </w:t>
      </w:r>
      <w:r>
        <w:rPr>
          <w:szCs w:val="22"/>
          <w:lang w:val="en-US"/>
        </w:rPr>
        <w:t>V</w:t>
      </w:r>
      <w:r>
        <w:rPr>
          <w:szCs w:val="22"/>
        </w:rPr>
        <w:t xml:space="preserve"> класса вредности (зона ПК-4), в границах, указанных в кадастровом паспорте Участка, общей площадью 42896 кв. м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2. Плата по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на земельного участка, указанного в п.1.1. Договора, установлена согласно протоколу о результатах аукциона от ______________ и составляет______________________________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>2.2. Оплата производится в рублях. Сумма платежа перечисляется на  единый казначейский счет управления федерального казначейства по Самарской области (Управление земельных ресурсов мэрии г. Тольятти) № 40101810200000010001 в ГРКЦ ГУ Банка России по Самарской области г. Самара БИК 043601001 ИНН/КПП 6320001741/632432006; ОКАТО 36440000000, КБК 904 1 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3202000 (три миллиона двести две тысячи) рублей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Ограничения прав на Участок</w:t>
      </w:r>
    </w:p>
    <w:p>
      <w:pPr>
        <w:pStyle w:val="TextBodyIndent"/>
        <w:ind w:hanging="0"/>
        <w:rPr/>
      </w:pPr>
      <w:r>
        <w:rPr>
          <w:szCs w:val="22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ind w:hanging="0"/>
        <w:rPr/>
      </w:pPr>
      <w:r>
        <w:rPr>
          <w:szCs w:val="22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Передать Покупателю Участок свободным от любых прав третьих лиц.</w:t>
      </w:r>
    </w:p>
    <w:p>
      <w:pPr>
        <w:pStyle w:val="Normal"/>
        <w:jc w:val="both"/>
        <w:rPr/>
      </w:pPr>
      <w:r>
        <w:rPr>
          <w:sz w:val="22"/>
          <w:szCs w:val="22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jc w:val="both"/>
        <w:rPr/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sz w:val="22"/>
          <w:szCs w:val="22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TextBodyIndent"/>
        <w:ind w:hanging="0"/>
        <w:rPr/>
      </w:pPr>
      <w:r>
        <w:rPr>
          <w:szCs w:val="22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Особые условия</w:t>
      </w:r>
    </w:p>
    <w:p>
      <w:pPr>
        <w:pStyle w:val="TextBodyIndent"/>
        <w:ind w:hanging="0"/>
        <w:rPr/>
      </w:pPr>
      <w:r>
        <w:rPr>
          <w:szCs w:val="22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rPr/>
      </w:pPr>
      <w:r>
        <w:rPr>
          <w:sz w:val="22"/>
          <w:szCs w:val="22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3. Приложением к Договору является акт приема–передачи земельного участка.</w:t>
      </w:r>
    </w:p>
    <w:p>
      <w:pPr>
        <w:pStyle w:val="Normal"/>
        <w:rPr/>
      </w:pPr>
      <w:r>
        <w:rPr>
          <w:sz w:val="22"/>
          <w:szCs w:val="22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Юридические адреса и реквизиты Сторон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2"/>
              </w:rPr>
              <w:t>Продавец: Мэрия городского округа Тольят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эрия г.о.Тольятти:</w:t>
            </w:r>
            <w:r>
              <w:rPr>
                <w:sz w:val="22"/>
                <w:szCs w:val="22"/>
              </w:rPr>
              <w:t xml:space="preserve"> 445011, г.Тольятти, пл.Свободы, 4, ИНН 6320001741, ОГРН 1036301078054, ОКПО 04031374, ОКОНХ 97610, ОКАТО 36440000000, ОКОГУ 31100, БИК 043678000, КПП 6320010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авление земельных ресурсов мэрии:</w:t>
            </w:r>
            <w:r>
              <w:rPr>
                <w:sz w:val="22"/>
                <w:szCs w:val="22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управления земельных ресурсов  мэрии, действующий на основании доверенности № 416/1 от 19.01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(Т.Н.Холназаров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договору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        </w:t>
      </w:r>
      <w:r>
        <w:rPr>
          <w:sz w:val="22"/>
          <w:szCs w:val="22"/>
        </w:rPr>
        <w:t xml:space="preserve">от                                   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А К 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/>
      </w:pPr>
      <w:r>
        <w:rPr>
          <w:szCs w:val="22"/>
        </w:rPr>
        <w:t>городской округ Тольятти</w:t>
        <w:tab/>
        <w:tab/>
        <w:t xml:space="preserve">    </w:t>
        <w:tab/>
        <w:tab/>
        <w:t xml:space="preserve">                « ____ » ____________  20____г.</w:t>
      </w:r>
    </w:p>
    <w:p>
      <w:pPr>
        <w:pStyle w:val="22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>В соответствии со ст. 556 Гражданского Кодекса РФ, договором купли-продажи №         от                                  г., 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416/1 от 19.01.2012 г., именуемая в дальнейшем "Продавец", и _______________________________________________________________________ в лице _______________________________________________________________________,  именуемый в дальнейшем "Покупатель", 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г. Тольятти, Центральный район, северо-восточнее здания, имеющего адрес: ул.Ларина,137, кадастровый номер  63:09:0306036:774, общей площадью  42896 кв.м.</w:t>
      </w:r>
    </w:p>
    <w:p>
      <w:pPr>
        <w:pStyle w:val="TextBodyIndent"/>
        <w:rPr/>
      </w:pPr>
      <w:r>
        <w:rPr>
          <w:szCs w:val="22"/>
        </w:rPr>
        <w:t xml:space="preserve">Земельный участок, передаваемый по настоящему акту и предназначенный для строительства промышленного, коммунально-складского предприятия </w:t>
      </w:r>
      <w:r>
        <w:rPr>
          <w:szCs w:val="22"/>
          <w:lang w:val="en-US"/>
        </w:rPr>
        <w:t>V</w:t>
      </w:r>
      <w:r>
        <w:rPr>
          <w:szCs w:val="22"/>
        </w:rPr>
        <w:t xml:space="preserve"> класса вредности (зона ПК-4), соответствует условиям договора купли-продажи 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 xml:space="preserve">№             </w:t>
      </w:r>
      <w:r>
        <w:rPr>
          <w:szCs w:val="22"/>
        </w:rPr>
        <w:t>от                                г.</w:t>
      </w:r>
    </w:p>
    <w:p>
      <w:pPr>
        <w:pStyle w:val="TextBodyIndent"/>
        <w:rPr>
          <w:szCs w:val="22"/>
        </w:rPr>
      </w:pPr>
      <w:r>
        <w:rPr>
          <w:szCs w:val="22"/>
        </w:rPr>
        <w:t>Денежные расчеты произведены полностью до подписания настоящего ак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л: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Управления земельных ресур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rPr>
          <w:sz w:val="22"/>
          <w:szCs w:val="22"/>
        </w:rPr>
      </w:pPr>
      <w:r>
        <w:rPr>
          <w:sz w:val="22"/>
          <w:szCs w:val="22"/>
        </w:rPr>
        <w:t>Т.Н. Холназаров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л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7:00Z</dcterms:created>
  <dc:creator>Ирина</dc:creator>
  <dc:description/>
  <cp:keywords/>
  <dc:language>en-US</dc:language>
  <cp:lastModifiedBy>Ирина</cp:lastModifiedBy>
  <dcterms:modified xsi:type="dcterms:W3CDTF">2012-03-13T05:48:00Z</dcterms:modified>
  <cp:revision>1</cp:revision>
  <dc:subject/>
  <dc:title/>
</cp:coreProperties>
</file>