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повторного аукциона по продаже земельного участка 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602-п/1 от 02.03.2012 г. «О проведении повторных торгов в форме аукциона по продаже земельного участка, расположенного: г. Тольятти, Комсомольский район, западнее ООО «Реал-плюс» по ул.Магистральной»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Организатор торгов:</w:t>
      </w:r>
      <w:r>
        <w:rPr>
          <w:b/>
          <w:szCs w:val="24"/>
        </w:rPr>
        <w:t xml:space="preserve"> </w:t>
      </w:r>
      <w:r>
        <w:rPr>
          <w:szCs w:val="24"/>
        </w:rPr>
        <w:t>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/>
      </w:pPr>
      <w:r>
        <w:rPr/>
        <w:t xml:space="preserve">Предмет аукциона: земельный участок, расположенный: г. Тольятти, Комсомольский район, западнее ООО «Реал-плюс» по ул.Магистральной, площадью 6079 кв.м. (кадастровый номер 63:09:0202052:859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0 ноября  2009 г. № 63-00-102/09-495400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для строительства промышленной базы (зона Ц-3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23.04.2012 г. 10.00  г. Тольятти, ул.Белорусская, 33, каб. 7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3.04.2012 г. с 10.00 до 11.00 г. Тольятти, ул. Белорусская,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3 062 057 (Три миллиона шестьдесят две тысячи пятьдесят сем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31 000 (Тридцать одна тысяча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620 000 (Шестьсот двадцать  тысяч) рублей, должен поступить не позднее 17.04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16.03.2012 г. по 17.04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19.04.2012</w:t>
      </w:r>
      <w:r>
        <w:rPr>
          <w:sz w:val="24"/>
          <w:szCs w:val="24"/>
        </w:rPr>
        <w:t xml:space="preserve"> г.  в 10 час.0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25 (1382) от 15 марта 2012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22"/>
        <w:rPr/>
      </w:pPr>
      <w:r>
        <w:rPr>
          <w:szCs w:val="22"/>
        </w:rPr>
        <w:t xml:space="preserve">г. Тольятти                                                                   </w:t>
        <w:tab/>
        <w:tab/>
        <w:t xml:space="preserve">  </w:t>
        <w:tab/>
        <w:t>_______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токолом о результатах аукциона от 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___________________________ в лице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ind w:hanging="0"/>
        <w:rPr/>
      </w:pPr>
      <w:r>
        <w:rPr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2052:859, находящийся: г. Тольятти,  Комсомольский район, западнее ООО «Реал-плюс» по ул. Магистральной (далее – Участок) для строительства  промышленной базы (зона Ц-3Т), в границах, указанных в кадастровом паспорте Участка, общей площадью 6079 кв. 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 xml:space="preserve">     2. Плата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земельного участка, указанного в п.1.1. Договора, установлена согласно протоколу о результатах аукциона от ______________и составляет ________ (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332006; ОКАТО 36440000000, КБК 904 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/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620 000 (шестьсот двадцать тысяч)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 и реквизиты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3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416/1 от 19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TextBodyIndent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_____ от  __________________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Cs w:val="22"/>
        </w:rPr>
        <w:t>городской округ Тольятти</w:t>
        <w:tab/>
        <w:tab/>
        <w:tab/>
        <w:tab/>
        <w:t xml:space="preserve">                           « ____ » ____________  2012г.</w:t>
      </w:r>
    </w:p>
    <w:p>
      <w:pPr>
        <w:pStyle w:val="22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Cs w:val="22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416/1 от 19.01.2012г., именуемая в дальнейшем "Продавец", и __________________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Комсомольский район, западнее ООО «Реал-плюс» по ул. Магистральной, кадастровый номер  63:09:0202052:859, общей площадью  6079 кв.м.</w:t>
      </w:r>
    </w:p>
    <w:p>
      <w:pPr>
        <w:pStyle w:val="TextBodyIndent"/>
        <w:rPr>
          <w:szCs w:val="22"/>
        </w:rPr>
      </w:pPr>
      <w:r>
        <w:rPr>
          <w:szCs w:val="22"/>
        </w:rPr>
        <w:t>Земельный участок, передаваемый по настоящему акту и предназначенный для строительства  промышленной базы (зона Ц-3Т), соответствует условиям договора купли-продажи №_________ от  _____________________г.</w:t>
      </w:r>
    </w:p>
    <w:p>
      <w:pPr>
        <w:pStyle w:val="TextBodyIndent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6:00Z</dcterms:created>
  <dc:creator>Ирина</dc:creator>
  <dc:description/>
  <cp:keywords/>
  <dc:language>en-US</dc:language>
  <cp:lastModifiedBy>Ирина</cp:lastModifiedBy>
  <dcterms:modified xsi:type="dcterms:W3CDTF">2012-03-15T07:28:00Z</dcterms:modified>
  <cp:revision>1</cp:revision>
  <dc:subject/>
  <dc:title/>
</cp:coreProperties>
</file>