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629-п/1 от 02.03.2012 г. «О проведении повторных торгов в форме аукциона по продаже земельного участка, расположенного восточнее здания, имеющего адрес: ул.Заставная, 3, Автозавод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восточнее здания, имеющего адрес: ул.Заставная, 3, Автозаводский район, г. Тольятти, площадью 14900 кв.м. (кадастровый номер 63:09:0102153:692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0 февраля  2011 г. № 63-00-102/11-24127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3.04.2012 г. 11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3.04.2012 г. с 11.00 до 11.3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0 857 247 (Десять миллионов восемьсот пятьдесят семь тысяч двести сорок сем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10 000 (Сто десять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 200 000 (Два миллиона двести  тысяч) рублей, должен поступить не позднее 17.04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6.03.2012 г. по 17.04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19.04.2012</w:t>
      </w:r>
      <w:r>
        <w:rPr>
          <w:sz w:val="24"/>
          <w:szCs w:val="24"/>
        </w:rPr>
        <w:t xml:space="preserve"> г.  в 11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25 (1382) от 15 марта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rPr/>
      </w:pPr>
      <w:r>
        <w:rPr>
          <w:szCs w:val="22"/>
        </w:rPr>
        <w:t xml:space="preserve">г. Тольятти                                                  </w:t>
        <w:tab/>
        <w:t xml:space="preserve">               </w:t>
        <w:tab/>
        <w:t xml:space="preserve">          </w:t>
        <w:tab/>
        <w:t>_______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отоколом о результатах аукциона от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_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ind w:hanging="0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3:692 находящийся: г. Тольятти,  Автозаводский район, восточнее здания, имеющего адрес: ул. Заставная, 3, (далее – Участок) для строительства промышленного, коммунально-складского предприятия </w:t>
      </w:r>
      <w:r>
        <w:rPr>
          <w:szCs w:val="22"/>
          <w:lang w:val="en-US"/>
        </w:rPr>
        <w:t>V</w:t>
      </w:r>
      <w:r>
        <w:rPr>
          <w:szCs w:val="22"/>
        </w:rPr>
        <w:t xml:space="preserve"> класса вредности (зона ПК-4), в границах, указанных в кадастровом паспорте Участка, общей площадью 14900 кв. 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2 200 000 (два миллиона двести  тысяч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hanging="0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000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от ___________________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Cs w:val="22"/>
        </w:rPr>
        <w:t>городской округ Тольятти</w:t>
        <w:tab/>
        <w:tab/>
        <w:tab/>
        <w:tab/>
        <w:t xml:space="preserve">                « ____ » ____________  20____г.</w:t>
      </w:r>
    </w:p>
    <w:p>
      <w:pPr>
        <w:pStyle w:val="22"/>
        <w:rPr>
          <w:szCs w:val="22"/>
        </w:rPr>
      </w:pPr>
      <w:r>
        <w:rPr>
          <w:szCs w:val="22"/>
        </w:rPr>
        <w:tab/>
        <w:tab/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 ______от _______________г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Автозаводский район, восточнее здания, имеющего адрес: ул. Заставная, 3, кадастровый номер  63:09:0102153:692, общей площадью  14900 кв. м. 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 (зона ПК-4), соответствует условиям договора купли-продажи №_____от                                ______________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9:00Z</dcterms:created>
  <dc:creator>Ирина</dc:creator>
  <dc:description/>
  <cp:keywords/>
  <dc:language>en-US</dc:language>
  <cp:lastModifiedBy>Ирина</cp:lastModifiedBy>
  <dcterms:modified xsi:type="dcterms:W3CDTF">2012-03-15T09:00:00Z</dcterms:modified>
  <cp:revision>1</cp:revision>
  <dc:subject/>
  <dc:title/>
</cp:coreProperties>
</file>