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1251-п/1 от 19.04.2012 г. «О проведении повторных торгов в форме аукциона по продаже земельного участка, расположенного северо-западнее здания, имеющего адрес: ул. Никонова, 60, Комсомоль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/>
      </w:pPr>
      <w:r>
        <w:rPr/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Предмет аукциона: земельный участок, расположенный северо-западнее здания, имеющего адрес: ул. Никонова, 60, Комсомольский район, г. Тольятти, площадью 8670 кв.м. (кадастровый номер 63:09:0202054:599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3 марта 2010 г. № 63-00-102/10-83555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размещения производственно-складской базы (зона ПК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14.06.2012 г. 9.30 г. Тольятти,                           ул. Белорусская, 33, кааб. 71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14.06.2012 г. с 9.30 до 10.00 г. Тольятти, ул. Белорусская, д.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5 917 860 (Пять миллионов девятьсот семнадцать тысяч восемьсот шестьдесят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120 000 (Сто двадцать тысяч) руб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 183 572 (Один миллион сто восемьдесят три тысячи пятьсот семьдесят два) рубля, должен поступить не позднее 07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 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                    г. Тольятти, ул. Белорусская, д. 33, каб. 608 с 14.05.2012 г. по 07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9.06.2012</w:t>
      </w:r>
      <w:r>
        <w:rPr>
          <w:sz w:val="24"/>
          <w:szCs w:val="24"/>
        </w:rPr>
        <w:t xml:space="preserve"> г. в 9 час. 30 мин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звещение опубликовано в газете «Городские ведомости» № 47 (1404) от 12 мая 2012 года. 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 </w:t>
        <w:tab/>
        <w:t>_______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</w:t>
      </w:r>
      <w:r>
        <w:rPr>
          <w:b/>
          <w:i/>
          <w:sz w:val="24"/>
          <w:szCs w:val="24"/>
        </w:rPr>
        <w:t xml:space="preserve"> __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2054:599, находящийся: </w:t>
      </w:r>
      <w:r>
        <w:rPr>
          <w:b/>
          <w:i/>
          <w:sz w:val="24"/>
          <w:szCs w:val="24"/>
        </w:rPr>
        <w:t xml:space="preserve">г. </w:t>
      </w:r>
      <w:r>
        <w:rPr>
          <w:sz w:val="24"/>
          <w:szCs w:val="24"/>
        </w:rPr>
        <w:t>Тольятти,  Комсомольский район, северо-западнее ул.Никонова, 60 (далее – Участок) для размещения производственно-складской базы (зона ПК-4), в границах, указанных в кадастровом паспорте Участка, общей площадью 8670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_</w:t>
      </w:r>
      <w:r>
        <w:rPr>
          <w:b/>
          <w:i/>
          <w:sz w:val="24"/>
          <w:szCs w:val="24"/>
        </w:rPr>
        <w:t>___________________________________ ________________</w:t>
      </w:r>
      <w:r>
        <w:rPr>
          <w:sz w:val="24"/>
          <w:szCs w:val="24"/>
        </w:rPr>
        <w:t xml:space="preserve">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 xml:space="preserve">    2.2. Оплата производится в рублях. Сумма платежа перечисляется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368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183 572 (один миллион сто восемьдесят три тысячи пятьсот семьдесят два) руб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ind w:left="4236" w:firstLine="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№</w:t>
      </w:r>
      <w:r>
        <w:rPr>
          <w:sz w:val="24"/>
          <w:szCs w:val="24"/>
        </w:rPr>
        <w:t>_________ от  _____________________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северо-западнее ул. Никонова, 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дастровый номер  63:09:0202054:59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 8670 кв.м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размещения производственно-складской базы (зона ПК-4), соответствует условиям договора купли-продажи №_________ от  _____________________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22:00Z</dcterms:created>
  <dc:creator>уомт</dc:creator>
  <dc:description/>
  <cp:keywords/>
  <dc:language>en-US</dc:language>
  <cp:lastModifiedBy>user</cp:lastModifiedBy>
  <cp:lastPrinted>2012-05-04T10:33:00Z</cp:lastPrinted>
  <dcterms:modified xsi:type="dcterms:W3CDTF">2012-05-12T04:23:00Z</dcterms:modified>
  <cp:revision>9</cp:revision>
  <dc:subject/>
  <dc:title/>
</cp:coreProperties>
</file>