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повторного аукциона по продаже земельного участка </w:t>
      </w:r>
    </w:p>
    <w:p>
      <w:pPr>
        <w:pStyle w:val="TextBody"/>
        <w:spacing w:lineRule="auto" w:line="276"/>
        <w:ind w:firstLine="720"/>
        <w:rPr/>
      </w:pPr>
      <w:r>
        <w:rPr/>
        <w:t>Основание продажи: постановление мэрии городского округа Тольятти № 1248-п/1 от 19.04.2012 г. «О проведении повторных торгов в форме аукциона по продаже земельного участка, расположенного севернее здания, имеющего адрес: ул.Новозаводская, 2а, Центральный район, г. Тольятти»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Организатор торгов:</w:t>
      </w:r>
      <w:r>
        <w:rPr>
          <w:b/>
          <w:szCs w:val="24"/>
        </w:rPr>
        <w:t xml:space="preserve"> </w:t>
      </w:r>
      <w:r>
        <w:rPr>
          <w:szCs w:val="24"/>
        </w:rPr>
        <w:t>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20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20"/>
        <w:rPr/>
      </w:pPr>
      <w:r>
        <w:rPr/>
        <w:t xml:space="preserve">Предмет аукциона: земельный участок, расположенный севернее здания, имеющего адрес: ул.Новозаводская, 2а, Центральный район, г. Тольятти,  площадью 55978 кв.м. (кадастровый номер 63:09:0302053:6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9 марта 2012 г. № 63-00-102/12-87738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Разрешенное использование земельного участка: для строительства промышленного, коммунально-складского предприятия </w:t>
      </w:r>
      <w:r>
        <w:rPr>
          <w:sz w:val="24"/>
          <w:lang w:val="en-US"/>
        </w:rPr>
        <w:t>IV</w:t>
      </w:r>
      <w:r>
        <w:rPr>
          <w:sz w:val="24"/>
        </w:rPr>
        <w:t xml:space="preserve"> класса вредности (зона ПК-3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Дата, время, место проведения аукциона: 14.06.2012 г. 11.00  г. Тольятти, ул.Белорусская, 33, каб. 7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Место и срок подведения итогов аукциона: 14.06.2012 г. с 11.00 до 11.30 г. Тольятти, ул. Белорусская, 33, каб. 712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20 710 593 (Двадцать миллионов семьсот десять тысяч пятьсот девяносто три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415 000 (Четыреста пятнадцать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4 143 000 (Четыре миллиона сто сорок три  тысячи) рублей, должен поступить не позднее 07.06.2012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14.05.2012 г. по 07.06.2012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9.06.2012</w:t>
      </w:r>
      <w:r>
        <w:rPr>
          <w:sz w:val="24"/>
          <w:szCs w:val="24"/>
        </w:rPr>
        <w:t xml:space="preserve"> г.  в 11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47 (1404) от 12 мая 2012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/>
      </w:pPr>
      <w:r>
        <w:rPr>
          <w:sz w:val="24"/>
          <w:szCs w:val="24"/>
        </w:rPr>
        <w:t xml:space="preserve">г. Тольятти                                               </w:t>
        <w:tab/>
        <w:tab/>
        <w:t xml:space="preserve">             </w:t>
        <w:tab/>
        <w:t>_____________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302053:63, находящийся: г.Тольятти,  Центральный район, севернее здания, имеющего адрес: ул.Новозаводская, 2а (далее – Участок)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 (зона ПК-3), в границах, указанных в кадастровом паспорте Участка, общей площадью 55978кв.м.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368000, код бюджетной классификации (КБК) 904 114 06012 04 0000 430 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4 143 000 (четыре миллиона сто сорок три тысячи) руб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416/1 от 19.01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« ____ » ____________  20_____г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 416/1 от 19.01.2012 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Тольятти,  Центральный район, севернее здания, имеющего адрес: ул.Новозаводская, 2а, кадастровый номер  63:09:0302053:63, общей площадью  55978 кв.м.</w:t>
      </w:r>
    </w:p>
    <w:p>
      <w:pPr>
        <w:pStyle w:val="TextBodyIndent"/>
        <w:rPr/>
      </w:pPr>
      <w:r>
        <w:rPr>
          <w:sz w:val="24"/>
          <w:szCs w:val="24"/>
        </w:rPr>
        <w:t xml:space="preserve">Земельный участок, передаваемый по настоящему акту и предназначенный для строительства промышленного, коммунально-складского предприят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 вредности (зона ПК-3), соответствует условиям договора купли-продажи №_________ от  ___________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426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1"/>
        <w:spacing w:lineRule="auto" w:line="240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0" w:hanging="4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0"/>
        </w:rPr>
        <w:t xml:space="preserve">«______»__________________________ 20____ г.                    в _______час.________________мин.                 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23:00Z</dcterms:created>
  <dc:creator>Ирина</dc:creator>
  <dc:description/>
  <cp:keywords/>
  <dc:language>en-US</dc:language>
  <cp:lastModifiedBy>Ирина</cp:lastModifiedBy>
  <dcterms:modified xsi:type="dcterms:W3CDTF">2012-05-12T04:28:00Z</dcterms:modified>
  <cp:revision>1</cp:revision>
  <dc:subject/>
  <dc:title/>
</cp:coreProperties>
</file>