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сообщает о проведении повторного аукциона по продаже земельного участка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м мэрии городского округа Тольятти №                1253-п/1 от 19.04.2012 г. «О проведении повторных торгов в форме аукциона по продаже земельного участка, расположенного южнее здания, имеющего адрес: ул. Борковская, 23, Автозаводский район, г. Тольятти».</w:t>
      </w:r>
    </w:p>
    <w:p>
      <w:pPr>
        <w:pStyle w:val="TextBody"/>
        <w:spacing w:lineRule="auto" w:line="276"/>
        <w:ind w:firstLine="720"/>
        <w:rPr/>
      </w:pPr>
      <w:r>
        <w:rPr/>
        <w:t>Организатор торгов: Управление организации муниципальных торгов мэрии городского округа Тольятти».</w:t>
      </w:r>
    </w:p>
    <w:p>
      <w:pPr>
        <w:pStyle w:val="TextBody"/>
        <w:spacing w:lineRule="auto" w:line="276"/>
        <w:ind w:firstLine="720"/>
        <w:rPr/>
      </w:pPr>
      <w:r>
        <w:rPr/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Предмет аукциона: земельный участок, расположенный южнее здания, имеющего адрес: ул. Борковская, 23, Автозаводский район, г. Тольятти, площадью 30935 кв.м. (кадастровый номер 63:09:0102160:643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5 октября  2010 г. № 63-00-102/10-457965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 коммунально-складского  предприятия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ата, время, место проведения аукциона: 14.06.2012 г. с  10.00 г. Тольятти, ул. Белорусская, д. 33, каб. 7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14.06.2012 г. с 10.00 до 10.30                           г. Тольятти, ул. Белорусская, д.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7 200 080 (Семь миллионов двести тысяч восемьдесят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50 000 (Сто пятьдесят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 440 100 (Один миллион четыреста сорок тысяч сто) рублей, должен поступить не позднее 07.06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14.05.2012 г. по 07.06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09.06.2012</w:t>
      </w:r>
      <w:r>
        <w:rPr>
          <w:sz w:val="24"/>
          <w:szCs w:val="24"/>
        </w:rPr>
        <w:t xml:space="preserve"> г. в 10 час 00 мин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звещение опубликовано в газете «Городские ведомости» № 47 (1404) от 12 мая 2012 года. 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                  </w:t>
        <w:tab/>
        <w:t>___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отоколом о результатах аукциона от</w:t>
      </w:r>
      <w:r>
        <w:rPr>
          <w:b/>
          <w:i/>
          <w:sz w:val="24"/>
          <w:szCs w:val="24"/>
        </w:rPr>
        <w:t xml:space="preserve"> ________________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60:643, находящийся: </w:t>
      </w:r>
      <w:r>
        <w:rPr>
          <w:b/>
          <w:i/>
          <w:sz w:val="24"/>
          <w:szCs w:val="24"/>
        </w:rPr>
        <w:t xml:space="preserve">г. </w:t>
      </w:r>
      <w:r>
        <w:rPr>
          <w:sz w:val="24"/>
          <w:szCs w:val="24"/>
        </w:rPr>
        <w:t>Тольятти,  Автозаводский район, южнее здания, имеющего адрес: ул. Борковская, 23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Участок)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3), в границах, указанных в кадастровом паспорте Участка, общей площадью 30935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   2.2. Оплата производится в рублях. Сумма платежа перечисляется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 440 100 (один миллион четыреста сорок  тысяч  сто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№         </w:t>
      </w:r>
      <w:r>
        <w:rPr>
          <w:sz w:val="24"/>
          <w:szCs w:val="24"/>
        </w:rPr>
        <w:t xml:space="preserve">от                                 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 « ____ » ____________  20     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</w:t>
      </w:r>
      <w:r>
        <w:rPr>
          <w:b/>
          <w:i/>
          <w:sz w:val="24"/>
          <w:szCs w:val="24"/>
        </w:rPr>
        <w:t xml:space="preserve">______________________________________________________ </w:t>
      </w:r>
      <w:r>
        <w:rPr>
          <w:sz w:val="24"/>
          <w:szCs w:val="24"/>
        </w:rPr>
        <w:t>в лице _______________________________________________________________________</w:t>
      </w:r>
      <w:r>
        <w:rPr>
          <w:b/>
          <w:i/>
          <w:sz w:val="24"/>
          <w:szCs w:val="24"/>
        </w:rPr>
        <w:t xml:space="preserve">,  </w:t>
      </w:r>
      <w:r>
        <w:rPr>
          <w:sz w:val="24"/>
          <w:szCs w:val="24"/>
        </w:rPr>
        <w:t>именуемый в дальнейшем "Покупатель",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южнее здания, имеющего адрес: ул. Борковская, 23, кадастровый номер  63:09:0102160:64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 30935 кв. м. кв.м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вредности (зона ПК-3), соответствует условиям договора купли-продажи №             от                               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56:00Z</dcterms:created>
  <dc:creator>уомт</dc:creator>
  <dc:description/>
  <dc:language>en-US</dc:language>
  <cp:lastModifiedBy>user</cp:lastModifiedBy>
  <cp:lastPrinted>2012-05-04T10:17:00Z</cp:lastPrinted>
  <dcterms:modified xsi:type="dcterms:W3CDTF">2012-05-12T03:56:00Z</dcterms:modified>
  <cp:revision>2</cp:revision>
  <dc:subject/>
  <dc:title/>
</cp:coreProperties>
</file>