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сообщает о проведении повторного аукциона по продаже земельного участка</w:t>
      </w:r>
    </w:p>
    <w:p>
      <w:pPr>
        <w:pStyle w:val="TextBody"/>
        <w:spacing w:lineRule="auto" w:line="276"/>
        <w:ind w:firstLine="720"/>
        <w:rPr/>
      </w:pPr>
      <w:r>
        <w:rPr/>
        <w:t>Основание продажи: постановление мэрии городского округа Тольятти № 1252-п/1 от 19.04.2012 г. «О проведении повторных торгов в форме аукциона по продаже земельного участка, расположенного восточнее здания, имеющего адрес: ул. Вокзальная, 44-в, Автозаводский район, г. Тольятти».</w:t>
      </w:r>
    </w:p>
    <w:p>
      <w:pPr>
        <w:pStyle w:val="TextBody"/>
        <w:spacing w:lineRule="auto" w:line="276"/>
        <w:ind w:firstLine="720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20"/>
        <w:rPr/>
      </w:pPr>
      <w:r>
        <w:rPr/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Предмет аукциона: земельный участок, расположенный восточнее здания, имеющего адрес: ул. Вокзальная, 44-в, Автозаводский район, г. Тольятти, площадью 15675 кв.м. (кадастровый номер 63:09:0102160:648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28 октября 2010 г. № 63-00-102/10-463957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омышленного, коммунально-складского предприятия 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ата, время, место проведения аукциона: 14.06.2012 г. 9.00 г. Тольятти,                           ул. Белорусская, 33, кааб. 712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срок подведения итогов аукциона: 14.06.2012 г. с 9.00 до 9.30 г. Тольятти, ул. Белорусская, д. 33, каб. 712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8 182 618 (Восемь миллионов сто восемьдесят две тысячи шестьсот восемнадцат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164 000 (Сто шестьдесят четыре тысячи) рубле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1 637 000 (Один миллион шестьсот тридцать семь тысяч) рублей, должен поступить не позднее 07.06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 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                    г. Тольятти, ул. Белорусская, д. 33, каб. 608 с 14.05.2012 г. по 07.06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09.06.2012</w:t>
      </w:r>
      <w:r>
        <w:rPr>
          <w:sz w:val="24"/>
          <w:szCs w:val="24"/>
        </w:rPr>
        <w:t xml:space="preserve"> г. в 9 час. 00 мин.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звещение опубликовано в газете «Городские ведомости» № 47 (1404) от 12 мая 2012 года. 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sz w:val="24"/>
          <w:szCs w:val="24"/>
        </w:rPr>
        <w:t xml:space="preserve">г. Тольятти                                                           </w:t>
        <w:tab/>
        <w:t xml:space="preserve">                       _____________________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ротоколом о результатах аукциона от</w:t>
      </w:r>
      <w:r>
        <w:rPr>
          <w:b/>
          <w:i/>
          <w:sz w:val="24"/>
          <w:szCs w:val="24"/>
        </w:rPr>
        <w:t xml:space="preserve"> _________________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 в лице____________________________________________________________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60:648 находящийся: г. Тольятти,  Автозаводский район, восточнее здания, имеющего адрес: ул. Вокзальная, д.44-в, (далее – Участок)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3), в границах, указанных в кадастровом паспорте Участка, общей площадью 15675 кв. 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    2.2. Оплата производится в рублях. Сумма платежа перечисляется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 637 000 (один миллион шестьсот тридцать семь  тысяч)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7. Юридические адреса и реквизиты Сторо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000000, ОКОГУ 31100, БИК 043678000, КПП 63200100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416/1 от 19.01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Приложение к договору купли-продажи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№         </w:t>
      </w:r>
      <w:r>
        <w:rPr>
          <w:sz w:val="24"/>
          <w:szCs w:val="24"/>
        </w:rPr>
        <w:t xml:space="preserve">от                               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>городской округ Тольятти</w:t>
        <w:tab/>
        <w:tab/>
        <w:tab/>
        <w:t xml:space="preserve">                       « ____ » ___________________г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         от                                  г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 </w:t>
      </w:r>
      <w:r>
        <w:rPr>
          <w:b/>
          <w:i/>
          <w:sz w:val="24"/>
          <w:szCs w:val="24"/>
        </w:rPr>
        <w:t xml:space="preserve">______________________________________________________ </w:t>
      </w:r>
      <w:r>
        <w:rPr>
          <w:sz w:val="24"/>
          <w:szCs w:val="24"/>
        </w:rPr>
        <w:t>в лице _______________________________________________________________________</w:t>
      </w:r>
      <w:r>
        <w:rPr>
          <w:b/>
          <w:i/>
          <w:sz w:val="24"/>
          <w:szCs w:val="24"/>
        </w:rPr>
        <w:t xml:space="preserve">,  </w:t>
      </w:r>
      <w:r>
        <w:rPr>
          <w:sz w:val="24"/>
          <w:szCs w:val="24"/>
        </w:rPr>
        <w:t>именуемый в дальнейшем "Покупатель",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Автозаводский район, восточнее здания, имеющего адрес: ул. Вокзальная, д.44-в, кадастровый номер  63:09:0102160:648, общей площадью  15675 кв.м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емельный участок, передаваемый по настоящему акту и предназначенный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3), соответствует условиям договора купли-продажи № _______ от                                _________________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0:00Z</dcterms:created>
  <dc:creator>уомт</dc:creator>
  <dc:description/>
  <cp:keywords/>
  <dc:language>en-US</dc:language>
  <cp:lastModifiedBy>user</cp:lastModifiedBy>
  <cp:lastPrinted>2011-05-03T10:43:00Z</cp:lastPrinted>
  <dcterms:modified xsi:type="dcterms:W3CDTF">2012-05-12T04:20:00Z</dcterms:modified>
  <cp:revision>11</cp:revision>
  <dc:subject/>
  <dc:title/>
</cp:coreProperties>
</file>