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организации муниципальных торгов мэрии городского округа Тольятти сообщает о проведении аукциона по продаже земельного участка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               1465-п/1 от 16.05.2012 г. «О проведении торгов в форме аукциона по продаже земельного участка, расположенного севернее здания, имеющего адрес: ул. Матросова, 30, Комсомольский район, г. Тольятти».</w:t>
      </w:r>
    </w:p>
    <w:p>
      <w:pPr>
        <w:pStyle w:val="TextBody"/>
        <w:spacing w:lineRule="auto" w:line="276"/>
        <w:ind w:firstLine="720"/>
        <w:rPr/>
      </w:pPr>
      <w:r>
        <w:rPr/>
        <w:t>Организатор торгов: Управление организации муниципальных торгов мэрии городского округа Тольятти».</w:t>
      </w:r>
    </w:p>
    <w:p>
      <w:pPr>
        <w:pStyle w:val="TextBody"/>
        <w:spacing w:lineRule="auto" w:line="276"/>
        <w:ind w:firstLine="720"/>
        <w:rPr/>
      </w:pPr>
      <w:r>
        <w:rPr/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Предмет аукциона: земельный участок, расположенный севернее здания, имеющего адрес: ул. Матросова, 30, Комсомольский район, г. Тольятти, площадью                 1910 кв.м. (кадастровый номер 63:09:0201059:12836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7 января 2012 г. № 63-00-102/12-9583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строительство административного здания (зона Ж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ата, время, место проведения аукциона: 29.06.2012 г. 13.30 г. Тольятти, ул. Белорусская, д. 33, каб. 7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9.06.2012 г. с 13.30 до 14.30                           г. Тольятти, ул. Белорусская, д.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836 674 (Восемьсот тридцать шесть тысяч шестьсот семьдесят четыре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41 800 (Сорок одна тысяча восемьсот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68 000 (Сто шестьдесят восемь тысяч) рублей, должен поступить не позднее 25.06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 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30.05.2012 г. по 25.06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7.06.2012</w:t>
      </w:r>
      <w:r>
        <w:rPr>
          <w:sz w:val="24"/>
          <w:szCs w:val="24"/>
        </w:rPr>
        <w:t xml:space="preserve"> г. в 11 час. 00 мин. по адресу:                            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54 (1411) от 29 мая 2012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color w:val="FFFFFF"/>
          <w:sz w:val="24"/>
          <w:szCs w:val="24"/>
        </w:rPr>
        <w:t>Извещение опубликовано в газете «Гоедомости» № 37 (1248) от 12 апреля 2011 года</w:t>
      </w:r>
      <w:r>
        <w:rPr>
          <w:b w:val="false"/>
          <w:color w:val="FFFFFF"/>
          <w:sz w:val="24"/>
          <w:szCs w:val="24"/>
        </w:rPr>
        <w:t xml:space="preserve">. </w:t>
      </w: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</w:t>
        <w:tab/>
        <w:t xml:space="preserve">                   _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59:12836, находящийся: г.Тольятти,  Комсомольский район, севернее здания, имеющего адрес: ул.Матросова, 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Участок) с разрешенным видом использования: для строительства административного здания (зона Ж-4), в границах, указанных в кадастровом паспорте Участка, общей площадью 1910 кв.м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ab/>
        <w:t xml:space="preserve">2.2. Оплата производится в рублях. Сумма платежа перечисляется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000000, код бюджетной классификации (КБК) 904 114 06012 04 0000 430 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 и акта приема-передачи. При этом в цену участка засчитывается внесенный «Покупателем» задаток в размере 168000 (сто шестьдесят восемь тысяч)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соответствии с действующим законодательством РФ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Особые условия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ind w:left="4236" w:firstLine="1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_________ от  _________________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« ____ » ____________  20_____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Тольятти,  Комсомольский район, севернее здания, имеющего адрес: ул. Матросова, 3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дастровый номер  63:09:0201059:128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 1910 кв.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с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решенным видом использования: для строительства административного здания (зона Ж-4), соответствует условиям договора купли-продажи №_________ от  _____________________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/>
      </w:pPr>
      <w:r>
        <w:rPr>
          <w:sz w:val="24"/>
          <w:szCs w:val="24"/>
        </w:rPr>
        <w:t>Т.Н. Холназарова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4:00Z</dcterms:created>
  <dc:creator>Ирина</dc:creator>
  <dc:description/>
  <cp:keywords/>
  <dc:language>en-US</dc:language>
  <cp:lastModifiedBy>Ирина</cp:lastModifiedBy>
  <dcterms:modified xsi:type="dcterms:W3CDTF">2012-05-29T04:44:00Z</dcterms:modified>
  <cp:revision>2</cp:revision>
  <dc:subject/>
  <dc:title/>
</cp:coreProperties>
</file>