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ПРОДАЖИ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 26 января 2012 года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Присутствовали: </w:t>
      </w:r>
    </w:p>
    <w:p>
      <w:pPr>
        <w:pStyle w:val="Normal"/>
        <w:ind w:firstLine="720"/>
        <w:jc w:val="both"/>
        <w:rPr/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 Беляева  С.Е. – ведущий специалист отдела организации продаж управления организации муниципальных торгов мэрии городского округа Тольятти – ведущий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продажи: </w:t>
      </w:r>
      <w:r>
        <w:rPr>
          <w:sz w:val="24"/>
          <w:szCs w:val="24"/>
        </w:rPr>
        <w:t>нежилое помещение, расположенное по адресу: г. Тольятти, Автозаводский район, ул. Автостроителей, д. 57, площадью 166,60 кв.м. (2 этаж комнаты №№ 21,21а,22,23,24,25,26,27,28,29,30,31,32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12.04.2006г. № 8190/а, заключенного с Негосударственным образовательным учреждением Учебным центром «Мария», на срок с 15.04.2006г. по 31.03.2011г., возобновленного на неопределе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(цена первоначального предложения):</w:t>
      </w:r>
      <w:r>
        <w:rPr>
          <w:sz w:val="24"/>
          <w:szCs w:val="24"/>
        </w:rPr>
        <w:t xml:space="preserve"> 2 423 700  (Два миллиона четыреста двадцать три тысячи семьсот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нимальная цена  предложения, по которой может быть продано муниципальное имущество (цена отсечения):</w:t>
      </w:r>
      <w:r>
        <w:rPr>
          <w:sz w:val="24"/>
          <w:szCs w:val="24"/>
        </w:rPr>
        <w:t xml:space="preserve"> 1 211 850 (Один миллион двести одиннадцать тысяч восемьсот пятьдесят)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еличина снижения цены («шаг понижения»):</w:t>
      </w:r>
      <w:r>
        <w:rPr>
          <w:sz w:val="24"/>
          <w:szCs w:val="24"/>
        </w:rPr>
        <w:t xml:space="preserve"> 242 370 (Двести сорок две   тысячи триста семьдесят)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Величина повышения цены («шаг аукциона»):</w:t>
      </w:r>
      <w:r>
        <w:rPr>
          <w:sz w:val="24"/>
        </w:rPr>
        <w:t xml:space="preserve"> 80 000 (Восемьдесят тысяч) рубле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Участн</w:t>
      </w:r>
      <w:r>
        <w:rPr>
          <w:b/>
          <w:sz w:val="24"/>
        </w:rPr>
        <w:t>ики продажи посредством публичного предлож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1.  Есипенко Кирилл Анатольеви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Прохоров Виктор Васильеви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Чумаков Александр Анатольевич (в продаже посредством публичного предложения принял участие  Емельянов Антон Викторович по доверенности Чумакова Александра Анатольевича от 23.01.2012г., зарегистрированной в реестре за № 1Д-216, выданной Земсковской Ираидой Александровной, нотариусом города Тольятти Самарской обла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       </w:t>
      </w:r>
      <w:r>
        <w:rPr>
          <w:b/>
          <w:sz w:val="24"/>
        </w:rPr>
        <w:t>Цена, предложенная победителем продажи посредством публичного предложения: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1 211 850 (Один миллион двести одиннадцать тысяч восемьсот пятьдесят) рубле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ена продажи составляет:</w:t>
      </w:r>
      <w:r>
        <w:rPr>
          <w:sz w:val="24"/>
          <w:szCs w:val="24"/>
        </w:rPr>
        <w:t xml:space="preserve"> 1 429 983 (Один миллион четыреста двадцать девять тысяч девятьсот восемьдесят три) рубля, в том числе НДС 218 133 (Двести восемнадцать тысяч сто тридцать три) рубля.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</w:t>
      </w:r>
      <w:r>
        <w:rPr>
          <w:b/>
          <w:sz w:val="24"/>
        </w:rPr>
        <w:t>бедитель продажи посредством публичного предложения:</w:t>
      </w:r>
      <w:r>
        <w:rPr>
          <w:sz w:val="24"/>
        </w:rPr>
        <w:t xml:space="preserve"> Чумаков Александр Анатольевич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уководитель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И.В. Лытк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продажи:                                                  _______________          С.Е.  Беля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бедитель продаж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доверенности Чумакова А.А.</w:t>
      </w:r>
    </w:p>
    <w:p>
      <w:pPr>
        <w:pStyle w:val="Normal"/>
        <w:rPr/>
      </w:pPr>
      <w:r>
        <w:rPr>
          <w:b/>
          <w:sz w:val="24"/>
        </w:rPr>
        <w:t xml:space="preserve">от 23.01.2012г.                                                             ________________      А.В.   Емельянов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7:00Z</dcterms:created>
  <dc:creator>Дроботов А.А.</dc:creator>
  <dc:description/>
  <cp:keywords/>
  <dc:language>en-US</dc:language>
  <cp:lastModifiedBy>Буржанова</cp:lastModifiedBy>
  <cp:lastPrinted>2012-01-26T10:51:00Z</cp:lastPrinted>
  <dcterms:modified xsi:type="dcterms:W3CDTF">2012-01-26T06:52:00Z</dcterms:modified>
  <cp:revision>46</cp:revision>
  <dc:subject/>
  <dc:title>П Р О Т О К О Л</dc:title>
</cp:coreProperties>
</file>