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аукциона по продаже земельного участка </w:t>
      </w:r>
    </w:p>
    <w:p>
      <w:pPr>
        <w:pStyle w:val="TextBody"/>
        <w:spacing w:lineRule="auto" w:line="276"/>
        <w:ind w:left="-567" w:firstLine="567"/>
        <w:rPr/>
      </w:pPr>
      <w:r>
        <w:rPr>
          <w:szCs w:val="24"/>
        </w:rPr>
        <w:t>Основание продажи: постановление мэрии городского округа Тольятти № 3738-п/1 от 27.12.2012 г. «О проведении торгов в форме аукциона по продаже земельного участка, расположенного: Самарская область, г.Тольятти, Автозаводский район, северо-восточнее здания, имеющего адрес: ул. 70 лет Октября, 50».</w:t>
      </w:r>
    </w:p>
    <w:p>
      <w:pPr>
        <w:pStyle w:val="TextBody"/>
        <w:spacing w:lineRule="auto" w:line="276"/>
        <w:ind w:left="-567" w:firstLine="567"/>
        <w:rPr>
          <w:szCs w:val="24"/>
        </w:rPr>
      </w:pPr>
      <w:r>
        <w:rPr>
          <w:szCs w:val="24"/>
        </w:rPr>
        <w:t>Организатор торгов: 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left="-567" w:firstLine="567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left="-567" w:firstLine="567"/>
        <w:rPr/>
      </w:pPr>
      <w:r>
        <w:rPr>
          <w:szCs w:val="24"/>
        </w:rPr>
        <w:t xml:space="preserve">Предмет аукциона: земельный участок, расположенный: Самарская область, г.Тольятти, Автозаводский район, северо-восточнее здания, имеющего адрес: ул. 70 лет Октября, 50, площадью 1430 кв.м. (кадастровый номер 63:09:0101156:9963). </w:t>
      </w:r>
    </w:p>
    <w:p>
      <w:pPr>
        <w:pStyle w:val="Normal"/>
        <w:spacing w:lineRule="auto" w:line="276"/>
        <w:ind w:left="-56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left="-56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4 сентября  2012 г. № 63-00-102/12-333522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Разрешенное использование земельного участка: для строительства административного здания жилищно-эксплуатационной и аварийно-диспетчерской службы (территориальная зона Ж-4)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Дата, время, место проведения аукциона: 22.02.2013 г. 9.00  г. Тольятти, ул.Белорусская, 33, каб. 600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 xml:space="preserve">Место и срок подведения итогов аукциона: 22.02.2013 г. с 9.00 до 10.00 г. Тольятти, ул.Белорусская, 33, каб. 600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Начальная цена продажи: 594 602 (Пятьсот девяносто четыре тысячи шестьсот два) рубля.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Шаг аукциона: 29 730 (Двадцать девять тысяч семьсот тридцать) рублей. 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Задаток для участия в аукционе: 118 921 (Сто восемнадцать тысяч девятьсот двадцать один) рубль, должен поступить не позднее 18.02.2013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 РКЦ Тольятти г.Тольятти  БИК 043678000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21.01.2013 г. по 18.02.2013 г. с 9.00  до 12.00 и с 13.00 до 16.00.  </w:t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20.02.2013</w:t>
      </w:r>
      <w:r>
        <w:rPr>
          <w:sz w:val="24"/>
          <w:szCs w:val="24"/>
        </w:rPr>
        <w:t xml:space="preserve"> г.  в 9 час.00 мин. по адресу: г.Тольятти, ул.Белорусская, д. 33, каб. 608.</w:t>
      </w:r>
    </w:p>
    <w:p>
      <w:pPr>
        <w:pStyle w:val="22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lef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 3 от 18 января 2013 год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ind w:left="-567" w:firstLine="567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ind w:left="-567" w:firstLine="567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ind w:left="-567" w:firstLine="567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ind w:left="-567" w:firstLine="567"/>
        <w:rPr>
          <w:sz w:val="16"/>
        </w:rPr>
      </w:pPr>
      <w:r>
        <w:rPr>
          <w:sz w:val="16"/>
        </w:rPr>
      </w:r>
    </w:p>
    <w:p>
      <w:pPr>
        <w:pStyle w:val="Normal"/>
        <w:ind w:left="-567" w:firstLine="567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spacing w:lineRule="auto" w:line="240"/>
        <w:ind w:left="-567" w:firstLine="567"/>
        <w:rPr/>
      </w:pPr>
      <w:r>
        <w:rPr>
          <w:b w:val="false"/>
        </w:rPr>
        <w:t>ЗАЯВКА</w:t>
      </w:r>
      <w:r>
        <w:rPr>
          <w:b w:val="false"/>
          <w:szCs w:val="22"/>
        </w:rPr>
        <w:t xml:space="preserve"> 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ind w:left="-567" w:firstLine="567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ind w:left="-567" w:firstLine="567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ind w:left="-567" w:firstLine="567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ind w:left="-567" w:firstLine="567"/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ind w:left="-567" w:firstLine="567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ind w:left="-567" w:firstLine="567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ind w:left="-567" w:firstLine="567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ind w:left="-567" w:firstLine="567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ind w:left="-567" w:firstLine="567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left="-567" w:firstLine="567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left="-567" w:hanging="0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22"/>
        <w:tabs>
          <w:tab w:val="clear" w:pos="708"/>
          <w:tab w:val="left" w:pos="0" w:leader="none"/>
        </w:tabs>
        <w:ind w:left="-567" w:firstLine="567"/>
        <w:jc w:val="both"/>
        <w:rPr>
          <w:szCs w:val="22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left="-567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left="-567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left="-567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ДОГОВОРА КУПЛИ-ПРОДАЖИ №_______</w:t>
      </w:r>
    </w:p>
    <w:p>
      <w:pPr>
        <w:pStyle w:val="23"/>
        <w:spacing w:lineRule="auto" w:line="276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sz w:val="24"/>
          <w:szCs w:val="24"/>
        </w:rPr>
        <w:t xml:space="preserve">г. Тольятти                                         </w:t>
        <w:tab/>
        <w:tab/>
        <w:t xml:space="preserve">                  </w:t>
        <w:tab/>
        <w:t>_______________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департамента по управлению муниципальным имуществом мэрии городского округа Тольятти Чижиковой Анны Михайловны, действующего на основании Доверенности от 29.11.2012 г. № 11241/1, именуемая в дальнейшем "Продавец", и_________________ в  лице 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1156:9963, находящийся: Самарская область, г.Тольятти,  Автозаводский район, северо-восточнее здания, имеющего адрес: ул.70 лет Октября, 50 (далее – Участок) сформированный для строительства административного здания жилищно-эксплуатационной и аварийно-диспетчерской службы (территориальная зона Ж-4), в границах, указанных в кадастровом паспорте Участка, общей площадью 1430 кв.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__________ и составляет __________________(______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2.2. Оплата производится в рублях. Сумма платежа перечисляется на единый казначейский счет </w:t>
      </w:r>
      <w:r>
        <w:rPr>
          <w:bCs/>
          <w:sz w:val="24"/>
          <w:szCs w:val="24"/>
        </w:rPr>
        <w:t>УФК  МФ РФ по Самарской области</w:t>
      </w:r>
      <w:r>
        <w:rPr>
          <w:bCs/>
          <w:iCs/>
          <w:sz w:val="24"/>
          <w:szCs w:val="24"/>
        </w:rPr>
        <w:t xml:space="preserve"> (Департамент по управлению муниципальным имуществом мэрии городского округа Тольятти)</w:t>
      </w:r>
      <w:r>
        <w:rPr>
          <w:sz w:val="24"/>
          <w:szCs w:val="24"/>
        </w:rPr>
        <w:t xml:space="preserve"> № 40101810200000010001 в ГРКЦ ГУ Банка России по Самарской области г. Самара БИК 043601001 ИНН/КПП 6320001741/632431001; ОКАТО 36440000000, код бюджетной классификации (КБК) 903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 и акта приема-передачи. При этом в цену участка засчитывается внесенный «Покупателем» задаток в размере 118921 (Сто восемнадцать тысяч девятьсот двадцать один) рубл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2430" w:hRule="atLeast"/>
        </w:trPr>
        <w:tc>
          <w:tcPr>
            <w:tcW w:w="5148" w:type="dxa"/>
            <w:tcBorders/>
          </w:tcPr>
          <w:p>
            <w:pPr>
              <w:pStyle w:val="22"/>
              <w:rPr/>
            </w:pPr>
            <w:r>
              <w:rPr>
                <w:szCs w:val="22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эрия г.о.Тольятти:</w:t>
            </w:r>
            <w:r>
              <w:rPr>
                <w:sz w:val="22"/>
                <w:szCs w:val="22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авление земельных ресурсов мэрии:</w:t>
            </w:r>
            <w:r>
              <w:rPr>
                <w:sz w:val="22"/>
                <w:szCs w:val="22"/>
              </w:rPr>
              <w:t xml:space="preserve"> 445035, г.Тольятти, ул. Комсомольская, 88, каб. 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6-20-8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департамента по управлению муниципальным имуществом мэрии, действующий на основании доверенности от 29.11.2012 г. № 1124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(А.М. Чижикова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TextBodyIndent"/>
        <w:jc w:val="right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_________ от  ___________________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Cs w:val="22"/>
        </w:rPr>
      </w:pPr>
      <w:r>
        <w:rPr>
          <w:szCs w:val="22"/>
        </w:rPr>
        <w:t>городской округ Тольятти</w:t>
        <w:tab/>
        <w:tab/>
        <w:t xml:space="preserve">  </w:t>
        <w:tab/>
        <w:t xml:space="preserve">                         « ____ » ____________  20_____г.</w:t>
      </w:r>
    </w:p>
    <w:p>
      <w:pPr>
        <w:pStyle w:val="22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rPr>
          <w:szCs w:val="22"/>
        </w:rPr>
      </w:pPr>
      <w:r>
        <w:rPr>
          <w:szCs w:val="22"/>
        </w:rPr>
        <w:t>Мэрия городского округа Тольятти Самарской в лице руководителя департамента по управлению муниципальным имуществом мэрии городского округа Тольятти Чижиковой Анны Михайловны, действующего на основании Доверенности от 29.11.2012 г. № 11241/1, именуемая в дальнейшем "Продавец", и_____________________ в лице 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Самарская область, г.Тольятти,  Автозаводский район, северо-восточнее здания, имеющего адрес: ул.70 лет Октября, 50, кадастровый номер  63:09:0101156:9963, общей площадью  1430 кв.м.</w:t>
      </w:r>
    </w:p>
    <w:p>
      <w:pPr>
        <w:pStyle w:val="TextBodyIndent"/>
        <w:rPr>
          <w:szCs w:val="22"/>
        </w:rPr>
      </w:pPr>
      <w:r>
        <w:rPr>
          <w:szCs w:val="22"/>
        </w:rPr>
        <w:t>Земельный участок, передаваемый по настоящему акту и сформированный для строительства административного здания жилищно-эксплуатационной и аварийно-диспетчерской службы (территориальная зона Ж-4), соответствует условиям договора купли-продажи №_________ от  _____________________г.</w:t>
      </w:r>
    </w:p>
    <w:p>
      <w:pPr>
        <w:pStyle w:val="Normal"/>
        <w:ind w:firstLine="851"/>
        <w:rPr/>
      </w:pP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департамента по управл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м имуществом мэрии</w:t>
      </w:r>
    </w:p>
    <w:p>
      <w:pPr>
        <w:pStyle w:val="Normal"/>
        <w:tabs>
          <w:tab w:val="clear" w:pos="708"/>
          <w:tab w:val="left" w:pos="2516" w:leader="none"/>
        </w:tabs>
        <w:rPr>
          <w:sz w:val="22"/>
          <w:szCs w:val="22"/>
        </w:rPr>
      </w:pPr>
      <w:r>
        <w:rPr>
          <w:sz w:val="22"/>
          <w:szCs w:val="22"/>
        </w:rPr>
        <w:t>А.М. Чижико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М.П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14:00Z</dcterms:created>
  <dc:creator>Ирина</dc:creator>
  <dc:description/>
  <cp:keywords/>
  <dc:language>en-US</dc:language>
  <cp:lastModifiedBy>Ирина</cp:lastModifiedBy>
  <dcterms:modified xsi:type="dcterms:W3CDTF">2013-01-18T06:17:00Z</dcterms:modified>
  <cp:revision>1</cp:revision>
  <dc:subject/>
  <dc:title/>
</cp:coreProperties>
</file>