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 № 2893-п/1 от  26.09.2011г. «Об условиях приватизации акций ОАО  «Яхт-клуб «Химик», находящихся в собственности муниципального образования городского округа Тольятти, на специализированном аукционе» продаются находящиеся в собственности муниципального образования городского округа  Тольятти  акции открытого акционерного  общества  «Яхт-клуб «Хим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специализированный аукцион, при котором все победители получают акции по единой цене продажи за одну а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время, даты начала и окончания приема заявок: рабочие дни по адресу: 445020,  г. Тольятти, ул. Белорусская, 33, каб. 608, с</w:t>
      </w:r>
      <w:r>
        <w:rPr>
          <w:b/>
        </w:rPr>
        <w:t xml:space="preserve">  </w:t>
      </w:r>
      <w:r>
        <w:rPr/>
        <w:t>10.10.2011 г. по 03.11.2011 г. с</w:t>
      </w:r>
      <w:r>
        <w:rPr>
          <w:b/>
        </w:rPr>
        <w:t xml:space="preserve"> </w:t>
      </w:r>
      <w:r>
        <w:rPr/>
        <w:t>9.00 до 12.00 и с 13.00 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ые телефоны: (8482) 63-84-95; 63-71-59;  63-87-84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специализированного аукциона</w:t>
      </w:r>
      <w:r>
        <w:rPr>
          <w:b/>
        </w:rPr>
        <w:t xml:space="preserve">: </w:t>
      </w:r>
      <w:r>
        <w:rPr/>
        <w:t>08.11.2011 г.</w:t>
      </w:r>
    </w:p>
    <w:p>
      <w:pPr>
        <w:pStyle w:val="TextBodyIndent"/>
        <w:rPr/>
      </w:pPr>
      <w:r>
        <w:rPr/>
        <w:t>Место, дата и время подведения итогов специализированного аукциона: г. Тольятти, ул. Белорусская, 33,  каб. 712,  10.11.2011 г.  с  9.00  до 12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выставляемых на продажу акциях ОАО «Яхт-клуб «Химик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, категории выставляемых на продажу акций, их номинальная стоимость – 769 500 (семьсот шестьдесят девять тысяч  пятьсот) штук обыкновенных именных бездокументарных  акций, номинальной стоимостью 10 (Десять) рублей каждая, что составляет 25,0000325 % ( или 25% плюс одна голосующая акция)  уставного капитала ОАО «Яхт-клуб «Хим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одной  акции  6 руб. 11 коп. (Шесть рублей 11 копеек),  4 701 645 (Четыре миллиона  семьсот одна тысяча  шестьсот сорок пять) рублей за пакет а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б Эмитенте а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: Открытое акционерное  общество «Яхт-клуб «Хим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ОАО  «Яхт-клуб «Химик».</w:t>
      </w:r>
    </w:p>
    <w:p>
      <w:pPr>
        <w:pStyle w:val="TextBodyIndent"/>
        <w:rPr/>
      </w:pPr>
      <w:r>
        <w:rPr/>
        <w:t xml:space="preserve">Почтовый адрес и место нахождения: 445003,  Самарская область,  г. Тольятти, шоссе Лесопарковое , 3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государственной регистрации: </w:t>
      </w:r>
    </w:p>
    <w:p>
      <w:pPr>
        <w:pStyle w:val="TextBody"/>
        <w:rPr/>
      </w:pPr>
      <w:r>
        <w:rPr/>
        <w:t xml:space="preserve">         </w:t>
      </w:r>
      <w:r>
        <w:rPr/>
        <w:t>Свидетельство о государственной регистрации юридического лица серии   63 № 004352441 выдано Межрайонной инспекцией Федеральной налоговой  службы № 2 по Сама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сновной государственный регистрационный номер </w:t>
      </w:r>
      <w:r>
        <w:rPr>
          <w:b/>
        </w:rPr>
        <w:t xml:space="preserve">– </w:t>
      </w:r>
      <w:r>
        <w:rPr/>
        <w:t>1066320059409.</w:t>
      </w:r>
    </w:p>
    <w:p>
      <w:pPr>
        <w:pStyle w:val="TextBodyIndent"/>
        <w:rPr/>
      </w:pPr>
      <w:r>
        <w:rPr/>
        <w:t>Дата государственной регистрации – 20.03.200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 30 779 960 (Тридцать миллионов  семьсот семьдесят девять тысяч девятьсот шестьдесят) 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и категория выпущенных акций – 1 570 400 (один миллион пятьсот семьдесят тысяч четыреста) штук  обыкновенных именных бездокументарных акций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Выпуск зарегистрирован  в Региональном отделении Федеральной службы по финансовым рынкам России в Юго-восточном Регионе  (РО ФСФР РОССИИ В ЮВР)  19.01.200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й регистрационный номер выпуска акций – 1-01-04107-Е  </w:t>
      </w:r>
    </w:p>
    <w:p>
      <w:pPr>
        <w:pStyle w:val="TextBodyIndent"/>
        <w:rPr/>
      </w:pPr>
      <w:r>
        <w:rPr/>
        <w:t>Номинальная стоимость акций – 10 (Десять) рублей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и категория дополнительно выпущенных акций – 1 507 596 (один миллион пятьсот семь тысяч пятьсот девяносто шесть) штук  обыкновенных именных бездокументарных 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 зарегистрирован  в Региональном отделении Федеральной службы по финансовым рынкам России в Юго-восточном Регионе  (РО ФСФР РОССИИ В ЮВР)  16.11.200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й регистрационный номер выпуска (дополнительного выпуска)                     акций – 1-01-04107-Е-001</w:t>
      </w:r>
      <w:r>
        <w:rPr>
          <w:lang w:val="en-US"/>
        </w:rPr>
        <w:t>D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льная стоимость акций – 10(Десять) рублей кажда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еестродержатель (регистратор)</w:t>
      </w:r>
      <w:r>
        <w:rPr>
          <w:b/>
        </w:rPr>
        <w:t xml:space="preserve">  – </w:t>
      </w:r>
      <w:r>
        <w:rPr/>
        <w:t>ОАО</w:t>
      </w:r>
      <w:r>
        <w:rPr>
          <w:b/>
        </w:rPr>
        <w:t xml:space="preserve"> </w:t>
      </w:r>
      <w:r>
        <w:rPr/>
        <w:t>«Яхт-клуб «Химик».</w:t>
      </w:r>
    </w:p>
    <w:p>
      <w:pPr>
        <w:pStyle w:val="TextBodyIndent"/>
        <w:rPr/>
      </w:pPr>
      <w:r>
        <w:rPr/>
        <w:t>Перечень основной  продукции (работ, услуг),  производство которой осуществляется  ОАО «Яхт-клуб «Химик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-</w:t>
      </w:r>
      <w:r>
        <w:rPr/>
        <w:t>проведение соревнований по парусному спор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дача в аренду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дача в аренду места под стоянку водных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%: ОАО «Яхт-клуб «Химик» не включено в Реестр хозяйствующих субъектов, имеющих долю на рынке определенного товара более чем 35%. </w:t>
      </w:r>
    </w:p>
    <w:p>
      <w:pPr>
        <w:pStyle w:val="TextBodyIndent"/>
        <w:rPr/>
      </w:pPr>
      <w:r>
        <w:rPr/>
        <w:t>Численность работников ОАО «Яхт-клуб «Химик» - 6 человек.</w:t>
      </w:r>
    </w:p>
    <w:p>
      <w:pPr>
        <w:pStyle w:val="TextBodyIndent"/>
        <w:rPr/>
      </w:pPr>
      <w:r>
        <w:rPr/>
        <w:t>Объекты недвижимого имущества открытого акционерного общества:</w:t>
      </w:r>
    </w:p>
    <w:p>
      <w:pPr>
        <w:pStyle w:val="TextBodyIndent"/>
        <w:rPr/>
      </w:pPr>
      <w:r>
        <w:rPr/>
        <w:t>- Здание (Лит.А)–АБК, площадью 386,90 кв.м., расположенное по адресу: г.Тольятти, Лесопарковое шоссе, д. 35 (Свидетельство о государственной регистрации права собственности серии 63-АВ № 799938 от 22 апреля 2008 г.);</w:t>
      </w:r>
    </w:p>
    <w:p>
      <w:pPr>
        <w:pStyle w:val="TextBodyIndent"/>
        <w:rPr/>
      </w:pPr>
      <w:r>
        <w:rPr/>
        <w:t xml:space="preserve">- Склад комплектующих для плавсредств, площадью 1478,8 кв.м., расположенное по адресу: г.Тольятти, Лесопарковое шоссе, д. 35, строение 1 (Разрешение на ввод объекта в эксплуатацию № </w:t>
      </w:r>
      <w:r>
        <w:rPr>
          <w:lang w:val="en-US"/>
        </w:rPr>
        <w:t>RU-</w:t>
      </w:r>
      <w:r>
        <w:rPr/>
        <w:t>63302000-160 от 11 марта 2011 г.)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Земельный участок на котором расположено недвижимое имущество открытого акционерного общества площадью 20 481 кв.м. кадастровый номер 63:09:03 05 025:0058, по адресу: г.Тольятти, Лесопарковое шоссе, д. 35, предназначенный для дальнейшей эксплуатации яхт-клуба «Химик» (Договор аренды земельного участка № 1680 от 07.12.2007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ыми сведениями об открытом акционерном обществе (в том числе с балансовым отчетом открытого акционерного общества на последнюю отчетную дату перед опубликованием информационного сообщения – на 30.06.2011г. и условиями договора купли-продажи) производится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ия специализированного аукциона, в том числе определения единой цены продажи акций,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, утвержденным решением Думы городского округа Тольятти от 01.11.2006 г. №559 (далее именуется – Положение), с которым претенденты имеют право ознакомить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. Бланк заявки выдается по месту приема заявок. Также форма бланка заявки размещена на Официальном портале мэрии городского округа Тольятти по адресу в сети «Интернет»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подразделяются на два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ке указывается сумма денежных средств, направляемых претендентом в оплату акций, выставленных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опубликованной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, перечисляется претендентом после подачи заявки, но не позднее  03.11.2011 г.</w:t>
      </w:r>
      <w:r>
        <w:rPr>
          <w:b/>
        </w:rPr>
        <w:t>,</w:t>
      </w:r>
      <w:r>
        <w:rPr/>
        <w:t xml:space="preserve"> на счет  получателя  № 40302810136785000188 в РКЦ Тольятти г. Тольятти  департамента финансов мэрии  (Управление  организации муниципальных торгов мэрии городского округа Тольятти,  л/с  059180000), ИНН 6320001741, КПП 632445005, БИК 043678000.</w:t>
      </w:r>
    </w:p>
    <w:p>
      <w:pPr>
        <w:pStyle w:val="Style16"/>
        <w:spacing w:lineRule="auto" w:line="360"/>
        <w:ind w:left="1" w:right="1" w:firstLine="709"/>
        <w:jc w:val="both"/>
        <w:rPr>
          <w:sz w:val="24"/>
        </w:rPr>
      </w:pPr>
      <w:r>
        <w:rPr>
          <w:sz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Rezul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рядок определения победителей специализированного аукциона.</w:t>
      </w:r>
    </w:p>
    <w:p>
      <w:pPr>
        <w:pStyle w:val="Style16"/>
        <w:spacing w:lineRule="auto" w:line="360"/>
        <w:ind w:left="1" w:right="1" w:firstLine="709"/>
        <w:jc w:val="both"/>
        <w:rPr>
          <w:sz w:val="24"/>
        </w:rPr>
      </w:pPr>
      <w:r>
        <w:rPr>
          <w:sz w:val="24"/>
        </w:rPr>
        <w:t>При подведении итогов специализированного аукциона по правилам, установленным в Положении, определяется единая цена продажи акций на специализированном аукционе.</w:t>
      </w:r>
    </w:p>
    <w:p>
      <w:pPr>
        <w:pStyle w:val="Style16"/>
        <w:spacing w:lineRule="auto" w:line="360"/>
        <w:ind w:left="1" w:right="1" w:firstLine="709"/>
        <w:jc w:val="both"/>
        <w:rPr>
          <w:sz w:val="24"/>
        </w:rPr>
      </w:pPr>
      <w:r>
        <w:rPr>
          <w:sz w:val="24"/>
        </w:rPr>
        <w:t>Победители специализированного аукциона определяются по следующим правилам: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кции, оставшиеся после удовлетворения заявок, указанных в пунктах "б" и "в", распределяются следующим образом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удовлетворяются заявки первого типа, в которых указанная сумма денежных средств равна единой цене продаж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представляемые для  участия в специализированном аукцион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Одновременно с заявкой претенденты  представляют 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нежные средства поступили на счет, указанный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ступившие денежные средства меньше начальной цены акции открытого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(победителями) специализированного аукциона в течение 5-ти рабочих дней с даты  подведения  итогов специализированного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и ОАО «Яхт-клуб «Химик» на торги выставляются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специализированного аукциона опубликовано в газете «Городские ведомости» </w:t>
      </w:r>
      <w:r>
        <w:rPr>
          <w:b/>
        </w:rPr>
        <w:t xml:space="preserve">№ </w:t>
      </w:r>
      <w:r>
        <w:rPr/>
        <w:t>111 от 08 октября 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  <w:tab w:val="left" w:pos="8405" w:leader="none"/>
        </w:tabs>
        <w:rPr>
          <w:sz w:val="18"/>
        </w:rPr>
      </w:pPr>
      <w:r>
        <w:rPr>
          <w:sz w:val="18"/>
        </w:rPr>
        <w:tab/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 xml:space="preserve">__________________________(наименование документа, серия, номер, дата и место выдачи (регистрации), кем выдан) </w:t>
      </w:r>
      <w:r>
        <w:rPr>
          <w:sz w:val="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</w:rPr>
      </w:pPr>
      <w:r>
        <w:rPr>
          <w:sz w:val="18"/>
        </w:rPr>
        <w:t>цифрами</w:t>
      </w:r>
    </w:p>
    <w:p>
      <w:pPr>
        <w:pStyle w:val="Normal"/>
        <w:tabs>
          <w:tab w:val="clear" w:pos="708"/>
          <w:tab w:val="left" w:pos="3090" w:leader="none"/>
          <w:tab w:val="left" w:pos="8385" w:leader="none"/>
        </w:tabs>
        <w:ind w:firstLine="4366"/>
        <w:rPr>
          <w:sz w:val="18"/>
        </w:rPr>
      </w:pPr>
      <w:r>
        <w:rPr>
          <w:sz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</w:rPr>
      </w:pPr>
      <w:r>
        <w:rPr>
          <w:sz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200" w:leader="none"/>
          <w:tab w:val="left" w:pos="7825" w:leader="none"/>
        </w:tabs>
        <w:rPr>
          <w:sz w:val="18"/>
        </w:rPr>
      </w:pPr>
      <w:r>
        <w:rPr>
          <w:sz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</w:rPr>
      </w:pP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</w:rPr>
      </w:pPr>
      <w:r>
        <w:rPr>
          <w:sz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rFonts w:eastAsia="PMingLiU;新細明體"/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PMingLiU;新細明體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спец аукц на 13.08.09г. ОАО Мелкооптовый рынок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2:00Z</dcterms:created>
  <dc:creator>Буржанова</dc:creator>
  <dc:description/>
  <dc:language>en-US</dc:language>
  <cp:lastModifiedBy>Дроботов А.А.</cp:lastModifiedBy>
  <cp:lastPrinted>2011-10-10T08:26:00Z</cp:lastPrinted>
  <dcterms:modified xsi:type="dcterms:W3CDTF">2011-10-10T04:27:00Z</dcterms:modified>
  <cp:revision>19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