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rPr/>
      </w:pPr>
      <w:r>
        <w:rPr/>
        <w:t>Управление организации муниципальных торгов мэрии городского округа Тольятти сообщает о продаже муниципального имущества без объявления цен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нование продажи: Постановление мэрии городского округа Тольятти от 30.09.2011 г. № 2981-п/1 «Об условиях приватизации нежилого помещения, расположенного по адресу:                           г. Тольятти, Автозаводский район, ул. Свердлова, д. 51 (площадь 2430,50 кв.м.), без объявления цены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рганизатор торгов: Управление организации муниципальных торгов мэрии городского округа Тольятт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пособ приватизации: продажа без объявления цен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мет продажи: нежилое помещение, расположенное по адресу: г. Тольятти, Автозаводский район, ул. Свердлова, д. 51, площадью 2430,50 кв.м. (-1 этаж комнаты №№ 61, 61а, 61б, 64, 65, 66, 67, 68, 70, 77, 78, 80, 81, 82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есто и срок подведения  итогов продажи: 17.11.2011 г. с 11.00 до 12.00,                           г. Тольятти, ул. Белорусская, 33,  каб. 712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Форма подачи предложений о цене: предложение о цене приобретения имущества прилагается претендентом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 цена, указанная пропись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Предложение о цене приобретаемого имущества должно быть подписано претендентом или его полномочным представителе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тендент вправе подать только одно предложение о цене приобретения имуще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 </w:t>
      </w:r>
      <w:r>
        <w:rPr/>
        <w:t>Покупателем имущества признае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Заявки на участие в продаже без объявления цены принимаются по адресу: 445020                       г. Тольятти, ул. Белорусская, 33,  6 этаж, каб. 608 в рабочие дни с 9.00 до 12.00 и с 13.00 до 16.00.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Дата начала подачи заявок на участие в продаже без объявления цены: 12.10.2011 г.</w:t>
      </w:r>
      <w:r>
        <w:rPr>
          <w:color w:val="00000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   </w:t>
      </w:r>
      <w:r>
        <w:rPr/>
        <w:t xml:space="preserve">Дата и время окончания срока подачи заявок на участие в продаже без объявления цены: 17.11.2011 г. в 11 час. 00 мин. </w:t>
      </w:r>
    </w:p>
    <w:p>
      <w:pPr>
        <w:pStyle w:val="Normal"/>
        <w:widowControl w:val="false"/>
        <w:ind w:firstLine="708"/>
        <w:jc w:val="both"/>
        <w:rPr/>
      </w:pPr>
      <w:r>
        <w:rPr/>
        <w:t>Контактные телефоны: (8482) 63-84-95, 63-71-59, 63-87-84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знакомление покупателей с информацией по предмету продажи, в том числе с условиями договора купли-продажи, производится в рабочие дни по месту приема заявок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 участию в продаже имущества без объявления цены допускаются физические и юридические лица, признаваемые в соответствии со ст. 5 Федерального закона от 21.12.2001 г. № 178-ФЗ «О приватизации государственного и муниципального имущества» покупателями, своевременно подавшие заявку, предложение о цене приобретения имущества и представившие надлежащим образом оформленные документы в соответствии с перечнем, опубликованным в информационном сообщении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участия в продаже  представляются следующие  документ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Одновременно с заявкой претенденты  представляют  следующие документы:</w:t>
      </w:r>
    </w:p>
    <w:p>
      <w:pPr>
        <w:pStyle w:val="Normal"/>
        <w:spacing w:lineRule="auto" w:line="276"/>
        <w:jc w:val="both"/>
        <w:rPr/>
      </w:pPr>
      <w:r>
        <w:rPr/>
        <w:t>юридические  лиц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заверенные копии учредительных документ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документ, содержащий сведения о доле Российской Федерации, субъекта Российской Федераци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276"/>
        <w:jc w:val="both"/>
        <w:rPr/>
      </w:pPr>
      <w:r>
        <w:rPr/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тенденту отказывается в приеме заявки в случае, есл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заявка представлена по истечении срока приема заявок, указанного в информационном сообщен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заявка представлена лицом, не уполномоченным претендентом на осуществление таких действ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заявка оформлена с нарушением требований, установленных продавцо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казывающий перечень оснований для отказа в приеме заявки является исчерпывающи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говор купли- продажи заключается в течение 10 рабочих дней с даты подведения итогов продаж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орма платежа по договору: единовременно, в течение десяти банковских дней с момента заключения договора купли-продаж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плату приобретаемого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КБК 90311402033040000410 в ГРКЦ ГУ Банка России по Самарской области                     г. Самара ИНН 6320001741, КПП 632431001, БИК 043601001, ОКАТО 36440000000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 цене  предложения за нежилое помещение применяется сумма НДС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купатель (организация, либо физическое лицо, являющееся индивидуальным предпринимателем) соответствующую сумму НДС перечисляет самостоятельно в Федеральный бюдже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Информация  обо всех предыдущих торгах по продаже данного  нежилого помещения, которые не состоялись: </w:t>
      </w:r>
    </w:p>
    <w:p>
      <w:pPr>
        <w:pStyle w:val="Normal"/>
        <w:ind w:firstLine="709"/>
        <w:jc w:val="both"/>
        <w:rPr/>
      </w:pPr>
      <w:r>
        <w:rPr/>
        <w:t>- нежилое помещение выставлялось на аукцион 03.10.2008 г. В соответствии с протоколом об итогах аукциона от 03.10.2008 г. аукцион признан несостоявшимся в связи с отсутствием заявок;</w:t>
      </w:r>
    </w:p>
    <w:p>
      <w:pPr>
        <w:pStyle w:val="Normal"/>
        <w:ind w:firstLine="709"/>
        <w:jc w:val="both"/>
        <w:rPr/>
      </w:pPr>
      <w:r>
        <w:rPr/>
        <w:t>- нежилое помещение выставлялось на продажу посредством публичного предложения. В соответствии с протоколом об итогах продажи от  09.02.2009 г. продажа посредством публичного предложения не состоялась в связи с тем, что  в течение срока приема заявок -  с 22.12.2008г.  по 09.02.2009 г., заявок на приобретение имущества не поступило;</w:t>
      </w:r>
    </w:p>
    <w:p>
      <w:pPr>
        <w:pStyle w:val="Normal"/>
        <w:ind w:firstLine="709"/>
        <w:jc w:val="both"/>
        <w:rPr/>
      </w:pPr>
      <w:r>
        <w:rPr/>
        <w:t>- нежилое помещение выставлялось на аукцион 10.05.2011 г. В соответствии с протоколом о признании претендентов участниками аукциона от 05.05.2011 г. аукцион признан несостоявшимся в связи с отсутствием заявок;</w:t>
      </w:r>
    </w:p>
    <w:p>
      <w:pPr>
        <w:pStyle w:val="Normal"/>
        <w:ind w:firstLine="709"/>
        <w:jc w:val="both"/>
        <w:rPr/>
      </w:pPr>
      <w:r>
        <w:rPr/>
        <w:t>- нежилое помещение выставлялось на продажу посредством публичного предложения. В соответствии с протоколом об итогах продажи от  25.07.2011 г. продажа посредством публичного предложения не состоялась в связи с тем, что  в течение срока приема заявок - с 24.06.2011 г. по 22.07.2011 г., заявок на приобретение имущества не поступило.</w:t>
      </w:r>
    </w:p>
    <w:p>
      <w:pPr>
        <w:pStyle w:val="Normal"/>
        <w:ind w:firstLine="720"/>
        <w:jc w:val="both"/>
        <w:rPr/>
      </w:pPr>
      <w:r>
        <w:rPr/>
        <w:t>Информационное сообщение о продаже имущества опубликовано в газете «Городские ведомости» № 112 (1323) от 11 октября 2011 года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бланка заявки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давцу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____________________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(полное наименование)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иобретение имущества способом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и без объявления цены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г. Тольятти                                                                                                        "__" _____ 20__ г.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,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и паспортные данные    физического лица, подающего заявку)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(-ая) далее претендент,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,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лное наименование юридического лица, подающего заявку)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уемое далее претендент,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___________________,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, должность)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__,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я решение о приобретении находящегося  в  муниципальной собственности    городского округа Тольятти имущества: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____________________________________________________________ акций в количестве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 шт.,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составляет ________% уставного капитала _____________________________________;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лное наименование открытого акционерного общества)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иного имущества: ____________________________________________________________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.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имущества, его основные  характеристики и местонахождение)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стью  и  безоговорочно  принимаю  предложение  о  продаже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а, опубликованное: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уюсь заключить с Продавцом договор купли-продажи в течение 10 рабочих дней с даты подведения итогов продажи имущества по цене, указанной в предложении о цене приобретения имущества, прилагаемом к настоящей заявке.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й адрес и банковские реквизиты претендента:    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претендента (его уполномоченного представителя)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___" __________ 20__ г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 принята продавцом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его полномочным представителем):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. ___ мин. ___ "___" ______ 20__ г. за N ________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, принявшего  заявку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</w:t>
        <w:softHyphen/>
        <w:softHyphen/>
        <w:softHyphen/>
        <w:softHyphen/>
        <w:t>____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недвижимого имущест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. Тольятти                                                                                 </w:t>
        <w:tab/>
        <w:tab/>
        <w:t xml:space="preserve">            «__» ____ 2011 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Мэрия городского округа Тольятти, именуемая в дальнейшем продавец, в лице руководителя департамента по управлению муниципальным имуществом мэрии городского округа Тольятти </w:t>
      </w:r>
      <w:r>
        <w:rPr>
          <w:rFonts w:cs="Times New Roman" w:ascii="Times New Roman" w:hAnsi="Times New Roman"/>
          <w:b/>
          <w:sz w:val="24"/>
          <w:szCs w:val="24"/>
        </w:rPr>
        <w:t>Бабич Татьяны Евгеньевны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положения и доверенности от 15.11.2010 г. №6712/1, с одной стороны, и _________________________, именуемая (-ый), (-ое) в дальнейшем покупатель, действующая (-ий), (-ее) на основании __________, с другой стороны, в соответствии с протоколом об итогах продажи имущества без объявления цены от «__» _____ 2011 г.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. Продавец обязуется передать в собственность, а покупатель принять и оплатить по цене и на условиях настоящего договора недвижимое имущество, являющееся муниципальной собственностью городского округа Тольятти на основании свидетельства о государственной регистрации права от 27.06.2007 г. серия 63-АВ №858887, нежилое помещение, расположенное по адресу: г. Тольятти, Автозаводский район, ул. Свердлова, д. 51, общей площадью 2430,50 кв. м, состоящее из комнат -1 этаж №№61, 61а, 61б, 64, 65, 66, 67, 68, 70, 77, 78, 80, 81, 82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. Продажа объекта недвижимости, указанного в п.1.1. настоящего договора, осуществлена в соответствии с Федеральным законом «О приватизации государственного и муниципального имущества» от 21.12.01 г. №178-ФЗ, Постановлением Правительства Российской Федерации от 22.07.2002 г. №549 (в ред. Постановления Правительства РФ от 12.02.2011 г. №71), Положением о порядке и условиях приватизации муниципального имущества городского округа Тольятти, Положением об организации продажи муниципального имущества без объявления цены, утвержденных решением Думы городского округа Тольятти от 01.11.2006 г. №559, постановлением мэрии городского округа Тольятти «___» ________ 2011 г. № ____-п/1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 договора и порядок расче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за объект недвижимости, указанный в п.1.1. настоящего договора, определена в соответствии с протоколом об итогах продажи муниципального имущества без объявления цены от «___» _____ 2011 г. в следующем размере: __________________ (______________), в том числе НДС ____________ (____________________________________) руб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цена, установленная соглашением сторон по настоящему договору, является окончательной и изменению не подлежи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плата стоимости объекта недвижимости, указанного в п.1.1. настоящего договора, производится покупателем в течение 10 банковск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/>
        <w:t>2.2.1. За нежилое помещение сумму в размере ________________________ (_____________________) рублей - на счет получателя №40101810200000010001 УФК по Самарской области (Департамент по управлению муниципальным имуществом мэрии городского округа Тольятти), КБК 90311402033040000410 в ГРКЦ ГУ Банка России по Самарской области г. Самара, ИНН 6320001741, КПП 632431001, БИК 043601001, ОКАТО 36440000000.</w:t>
      </w:r>
    </w:p>
    <w:p>
      <w:pPr>
        <w:pStyle w:val="Normal"/>
        <w:ind w:firstLine="720"/>
        <w:jc w:val="both"/>
        <w:rPr/>
      </w:pPr>
      <w:r>
        <w:rPr/>
        <w:t>2.2.2. Сумму налога на добавленную стоимость в размере ____________________</w:t>
      </w:r>
      <w:r>
        <w:rPr>
          <w:b/>
        </w:rPr>
        <w:t xml:space="preserve"> </w:t>
      </w:r>
      <w:r>
        <w:rPr/>
        <w:t>(_______________________________________) рублей – в федеральный бюджет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ередачи имущест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едача продаваемого имущества производится продавцом покупателю по акту приема-передачи в течение 30 дней с момента получения продавцом суммы, указанной в п. 2.1 настоящего догово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 уклонения продавца или покупателя от приема-передачи имущества в установленный срок виновная сторона выплачивает другой стороне штраф в размере 0,1% от общей стоимости сделки купли-продажи за каждый день просрочки, но не более чем за 30 дн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язательства и ответственность сторо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у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ередать покупателю имущество, указанное в п.1.1. настоящего договора, в установленный договором ср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считается переданным со дня подписания акта приема-передачи обеими сторон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у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еречислить сумму, указанную в п. 2.1 настоящего договора, в установленный сро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нять от продавца имущество, указанное в п.1.1 настоящего договора, в установленный договором сро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Нести все расходы, связанные с государственной регистрацией прав на недвижимое имуществ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 несвоевременное перечисление денежных средств покупатель уплачивает продавцу 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тороны договора подтверждают, что при заключении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считается заключенным с момента его подписания сторон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астоящий договор составлен в трех экземплярах, имеющих равную юридическую силу, по одному для каждой из сторон, третий - для органа государственной регист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качестве неотъемлемой части к настоящему договору прилагается акт приема-передачи имущества (Приложение №1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квизиты и подписи стор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25"/>
      </w:tblGrid>
      <w:tr>
        <w:trPr>
          <w:trHeight w:val="536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2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эрия городского округа Тольятти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5011, г. Тольятти, пл. Свободы, 4</w:t>
            </w:r>
          </w:p>
        </w:tc>
        <w:tc>
          <w:tcPr>
            <w:tcW w:w="5225" w:type="dxa"/>
            <w:tcBorders/>
          </w:tcPr>
          <w:p>
            <w:pPr>
              <w:pStyle w:val="Normal"/>
              <w:rPr/>
            </w:pPr>
            <w:r>
              <w:rPr/>
              <w:t xml:space="preserve">Место нахождения: 445000, г. Тольятти, </w:t>
            </w:r>
          </w:p>
          <w:p>
            <w:pPr>
              <w:pStyle w:val="Normal"/>
              <w:rPr/>
            </w:pPr>
            <w:r>
              <w:rPr/>
              <w:t>ул. _____________________, д. ___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 департамента по управлению муниципальным имуществом мэрии городского округа Тольятти </w:t>
            </w:r>
          </w:p>
          <w:p>
            <w:pPr>
              <w:pStyle w:val="Normal"/>
              <w:rPr/>
            </w:pPr>
            <w:r>
              <w:rPr/>
              <w:t xml:space="preserve">____________________   </w:t>
            </w:r>
            <w:r>
              <w:rPr>
                <w:b/>
              </w:rPr>
              <w:t>Т.Е. Бабич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  </w:t>
            </w:r>
            <w:r>
              <w:rPr>
                <w:b/>
              </w:rPr>
              <w:t>(Ф.И.О.)</w:t>
            </w:r>
          </w:p>
        </w:tc>
      </w:tr>
      <w:tr>
        <w:trPr>
          <w:trHeight w:val="53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__»_________________ 2011 г.</w:t>
            </w:r>
          </w:p>
        </w:tc>
        <w:tc>
          <w:tcPr>
            <w:tcW w:w="5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_____»________________2011 г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говору купли-продаж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 2011 г. №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12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12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12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. Тольятти                                                                                                            «__» _____ 2011 г.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Мэрия городского округа Тольятти, именуемая в дальнейшем продавец, в лице руководителя департамента по управлению муниципальным имуществом мэрии городского округа Тольятти </w:t>
      </w:r>
      <w:r>
        <w:rPr>
          <w:rFonts w:cs="Times New Roman" w:ascii="Times New Roman" w:hAnsi="Times New Roman"/>
          <w:b/>
          <w:sz w:val="24"/>
          <w:szCs w:val="24"/>
        </w:rPr>
        <w:t>Бабич Татьяны Евгеньевны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положения и доверенности от 15.11.2010 г. №6712/1, с одной стороны, и _______________, именуемая(-ый), (-ое) в дальнейшем покупатель, действующая(-ий), (-ее) на основании __________________, с другой стороны, составили настоящий акт о нижеследующем: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авец передал, а покупатель принял в собственность недвижимое имущество - нежилое помещение по адресу: г. Тольятти, Автозаводский район, ул. Свердлова, д. 51, общей площадью 2430,50 кв. м, состоящее из комнат -1 этаж №№61, 61а, 61б, 64, 65, 66, 67, 68, 70, 77, 78, 80, 81, 82.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ежилого помещения составляет __________ (_____________) рублей, в том числе НДС _____________ (______________) рублей.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нежные расчеты произведены полностью до подписания настоящего акта.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акт составлен в трех экземпляр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ал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л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 департамента </w:t>
            </w:r>
          </w:p>
          <w:p>
            <w:pPr>
              <w:pStyle w:val="Normal"/>
              <w:rPr/>
            </w:pPr>
            <w:r>
              <w:rPr>
                <w:b/>
              </w:rPr>
              <w:t>по управлению муниципальным имуществом мэрии городского округа Тольятт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___ </w:t>
            </w:r>
            <w:r>
              <w:rPr>
                <w:b/>
              </w:rPr>
              <w:t>Т.Е. Баби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_______  </w:t>
            </w:r>
            <w:r>
              <w:rPr>
                <w:b/>
              </w:rPr>
              <w:t>(Ф.И.О.)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45:00Z</dcterms:created>
  <dc:creator>DUMI2</dc:creator>
  <dc:description/>
  <cp:keywords/>
  <dc:language>en-US</dc:language>
  <cp:lastModifiedBy>уомт</cp:lastModifiedBy>
  <cp:lastPrinted>2011-10-07T09:09:00Z</cp:lastPrinted>
  <dcterms:modified xsi:type="dcterms:W3CDTF">2011-10-11T05:45:00Z</dcterms:modified>
  <cp:revision>2</cp:revision>
  <dc:subject/>
  <dc:title>Департамент по управлению муниципальным имуществом мэрии городского округа Тольятти (организатор торгов) сообщает</dc:title>
</cp:coreProperties>
</file>