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ТОГАХ ПРОДАЖИ 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г. Тольятти                                                                                                    5 декабря 2012 года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снование продажи:</w:t>
      </w:r>
      <w:r>
        <w:rPr/>
        <w:t xml:space="preserve"> </w:t>
      </w:r>
      <w:r>
        <w:rPr>
          <w:sz w:val="24"/>
        </w:rPr>
        <w:t xml:space="preserve">Постановление мэрии городского округа Тольятти № 2880-п/1 от 15.10.2012г. «Об условиях приватизации акций ОАО «АВТОГРАДТРАНС», находящихся в собственности муниципального образования городского округа Тольятти, посредством публичного предложения»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Присутствовали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Лыткин И.В. –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 Беляева  С.Е. – главный специалист отдела организации продаж управления организации муниципальных торгов мэрии городского округа Тольятти – ведущий продаж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едмет продажи: </w:t>
      </w:r>
      <w:r>
        <w:rPr>
          <w:sz w:val="24"/>
        </w:rPr>
        <w:t>Акции открытого акционерного общества «АВТОГРАДТРАНС», находящиеся в собственности муниципального образования городского округа Тольятти, государственного регистрационного номера выпуска от 26.06.2006 г. 1-01-03679-Е, государственного регистрационного номера выпуска (дополнительного выпуска) от 17.07.2009 г. 1-01-03679-Е-001</w:t>
      </w:r>
      <w:r>
        <w:rPr>
          <w:sz w:val="24"/>
          <w:lang w:val="en-US"/>
        </w:rPr>
        <w:t>D</w:t>
      </w:r>
      <w:r>
        <w:rPr>
          <w:sz w:val="24"/>
        </w:rPr>
        <w:t>, в количестве 152 474 (Сто пятьдесят две тысячи четыреста семьдесят четыре) штуки обыкновенных именных бездокументарных акций, номинальной стоимостью 100 (Сто) рублей каждая, что составляет 100% уставного капитала указанного обществ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чальная цена (цена первоначального предложения) пакета акций:</w:t>
      </w:r>
      <w:r>
        <w:rPr>
          <w:sz w:val="24"/>
        </w:rPr>
        <w:t xml:space="preserve"> 46 036 672 руб. 50 коп. (Сорок шесть миллионов тридцать шесть тысяч шестьсот семьдесят два рубля 50 копеек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Минимальная цена  предложения, по которой может быть продано муниципальное имущество (цена отсечения):</w:t>
      </w:r>
      <w:r>
        <w:rPr>
          <w:sz w:val="24"/>
        </w:rPr>
        <w:t xml:space="preserve"> 23 018 336 руб. 25 коп. (Двадцать три миллиона восемнадцать тысяч триста тридцать шесть   рублей 25 копеек)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Величина снижения цены («шаг понижения»):</w:t>
      </w:r>
      <w:r>
        <w:rPr>
          <w:sz w:val="24"/>
        </w:rPr>
        <w:t xml:space="preserve"> 1 534 555 руб. 75 коп. (Один миллион пятьсот тридцать четыре тысячи пятьсот пятьдесят пять рублей 75 копеек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Величина повышения цены («шаг аукциона»): </w:t>
      </w:r>
      <w:r>
        <w:rPr>
          <w:sz w:val="24"/>
        </w:rPr>
        <w:t>700 000 (Семьсот  тысяч) рублей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Участники продажи посредством публичного предлож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  ООО «Департамент ЖКХ»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2.   ООО «Магистраль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на, предложенная победителем продажи посредством публичного предложения:</w:t>
      </w:r>
      <w:r>
        <w:rPr>
          <w:sz w:val="24"/>
        </w:rPr>
        <w:t xml:space="preserve"> 23 018 336 руб. 25 коп. (Двадцать три миллиона восемнадцать тысяч триста тридцать шесть   рублей 25 копеек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обедитель продажи посредством публичного предложения:</w:t>
      </w:r>
      <w:r>
        <w:rPr>
          <w:sz w:val="24"/>
        </w:rPr>
        <w:t xml:space="preserve"> Общество с ограниченной ответственностью «Магистраль» (ОГРН 1116382003210, ИНН/КПП 6382062536/638201001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ь управ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</w:t>
        <w:tab/>
        <w:t xml:space="preserve">              _______________          И.В. Лыткин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едущий продажи:                                                    _______________         С.Е.  Беляе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бедитель прод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иректор ООО «Магистраль»                                ________________       А.М. Матрюхин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37:00Z</dcterms:created>
  <dc:creator>Дроботов А.А.</dc:creator>
  <dc:description/>
  <dc:language>en-US</dc:language>
  <cp:lastModifiedBy>Дроботов А.А.</cp:lastModifiedBy>
  <cp:lastPrinted>2012-12-05T09:14:00Z</cp:lastPrinted>
  <dcterms:modified xsi:type="dcterms:W3CDTF">2012-12-05T06:15:00Z</dcterms:modified>
  <cp:revision>31</cp:revision>
  <dc:subject/>
  <dc:title>П Р О Т О К О Л</dc:title>
</cp:coreProperties>
</file>