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860-п/1 от 17.06.2011 г. «О проведении повторных торгов в форме аукциона по продаже земельного участка, расположенного юго-западнее здания, имеющего адрес: ул. Коммунистическая, 12, Комсомольский район, г. Тольятти» повторно проводится открытый аукцион по продаже земельного участка, расположенного юго-западнее здания, имеющего адрес: ул.Коммунистическая, 12, Комсомольский район, г. Тольятти, площадью 31873 кв.м. (кадастровый номер 63:09:0201058:543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1 марта  2011 г. № 63-00-102/11-44241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строительства физкультурно-оздоровительного комплекса со стадионом и инженерно-техническим обеспечением (зона Ц-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место проведения аукциона: 28.07.2011 г. 10.00 по адресу:                         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срок подведения итогов аукциона: 28.07.2011 г. с  10.00  до 11.0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20 931 202 (Двадцать миллионов девятьсот тридцать одна тысяча двести два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250 000 (Двести пятьдесят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4 200 000 (Четыре миллиона двести тысяч) рублей, должен поступить не позднее 22.07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24.06.2011 г. по 25.07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6.07.2011</w:t>
      </w:r>
      <w:r>
        <w:rPr>
          <w:sz w:val="24"/>
          <w:szCs w:val="24"/>
        </w:rPr>
        <w:t xml:space="preserve"> г. в 9 час. 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Извещение опубликовано в газете «Городские ведомости» № 65 (1276) от 23 июня 2011 года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58:543, находящийся: г. Тольятти,  Комсомольский район, юго-западнее здания, имеющего адрес:  ул.Коммунистическая, 12 (далее – Участок) для строительства физкультурно-оздоровительного комплекса </w:t>
      </w:r>
      <w:r>
        <w:rPr>
          <w:sz w:val="24"/>
        </w:rPr>
        <w:t xml:space="preserve">со стадионом и инженерно-техническим обеспечением </w:t>
      </w:r>
      <w:r>
        <w:rPr>
          <w:sz w:val="24"/>
          <w:szCs w:val="24"/>
        </w:rPr>
        <w:t>(зона Ц-2), в границах, указанных в кадастровом паспорте Участка, общей площадью 31873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4 200 000 (четыре миллиона двести тысяч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  « ____ » ____________  2011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юго-западнее здания, имеющего адрес: ул. Коммунистическая, 12, кадастровый номер  63:09:0201058:543, общей площадью  31873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физкультурно-оздоровительного комплекса со стадионом и инженерно-техническим обеспечением (зона Ц-2), соответствует условиям договора купли-продажи №_________ от  _____________________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7:00Z</dcterms:created>
  <dc:creator>уомт</dc:creator>
  <dc:description/>
  <cp:keywords/>
  <dc:language>en-US</dc:language>
  <cp:lastModifiedBy>user</cp:lastModifiedBy>
  <cp:lastPrinted>2011-06-23T09:35:00Z</cp:lastPrinted>
  <dcterms:modified xsi:type="dcterms:W3CDTF">2011-06-23T05:37:00Z</dcterms:modified>
  <cp:revision>10</cp:revision>
  <dc:subject/>
  <dc:title/>
</cp:coreProperties>
</file>