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мэрии городского округа Тольятти  № 2677-п/1 от 05.09.2011г. «Об условиях приватизации акций ОАО «Волна», находящихся в собственности муниципального образования городского округа Тольятти, на специализированном аукционе» продаются находящиеся в собственности муниципального образования городского округа  Тольятти  акции открытого акционерного  общества  «Вол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специализированный аукцион, при котором все победители получают акции по единой цене продажи за одну ак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время, даты начала и окончания приема заявок: рабочие дни по адресу: 445020,  г. Тольятти, ул. Белорусская, 33, каб. 608, с</w:t>
      </w:r>
      <w:r>
        <w:rPr>
          <w:b/>
        </w:rPr>
        <w:t xml:space="preserve">  </w:t>
      </w:r>
      <w:r>
        <w:rPr/>
        <w:t>16.09.2011 г. по 10.10. 2011 г. с</w:t>
      </w:r>
      <w:r>
        <w:rPr>
          <w:b/>
        </w:rPr>
        <w:t xml:space="preserve"> </w:t>
      </w:r>
      <w:r>
        <w:rPr/>
        <w:t>9.00 до 12.00 и с 13.00  до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нтактные телефоны: (8482) 63-84-95; 63-71-59;  63-87-84;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специализированного аукциона: 12.10.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, дата и время подведения итогов специализированного аукциона: г. Тольятти, ул. Белорусская, 33,  каб. 712,  14.10.2011 г.  с  9.00  до 12.0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выставляемых на продажу акциях ОАО «Волн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ее количество, категории выставляемых на продажу акций, их номинальная стоимость – 70 060(семьдесят тысяч  шестьдесят) штук обыкновенных именных бездокументарных  акций, номинальной стоимостью 100 (Сто) рублей каждая, что составляет 100%   уставного капитала ОАО «Вол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одной  акции 128руб. 04 коп. (Сто двадцать  восемь  рублей 04 копейки), 8 970 482 руб. 40 коп. (Восемь миллионов  девятьсот семьдесят тысяч четыреста восемьдесят два рубля 40 копеек)  за пакет ак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б Эмитенте акц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ное наименование: Открытое акционерное  общество «Вол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кращенное наименование: ОАО «Волн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чтовый адрес и место нахождения: 445040,  Самарская область, Автозаводский район, г.Тольятти, ул. Ворошилова, д.2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ые государственной регистрации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Свидетельство о государственной регистрации юридического лица серии   63 № 005167498 выдано Межрайонной инспекцией Федеральной налоговой  службы № 2 по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государственный регистрационный номер – 10963200075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государственной регистрации – 08.04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уставного капитала  7 006 000(Семь  миллионов  шесть тысяч) 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количество и категория выпущенных акций – 70 060(семьдесят тысяч  шестьдесят) штук  обыкновенных именных бездокументарных ак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 зарегистрирован  в Региональном отделении Федеральной службы по финансовым рынкам России в Юго-восточном Регионе  (РО ФСФР РОССИИ В ЮВР)  25.08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осударственный регистрационный номер выпуска акций – 1-01-04472-Е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минальная стоимость акций – 100(Сто) рублей кажд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ржатель реестра (регистратор) – ЗАО ВТБ  Регистрат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нахождения регистратора:  г. Москва, ул. Правды, д. 23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основной  продукции (работ, услуг),  производство которой осуществляется  ОАО «Волна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изводство рекламной продукции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- сдача рекламных конструкций и нежилого помещения в арен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ведения о доле продукции (работ, услуг) открытого акционерного общества, включенного в Реестр хозяйствующих субъектов, имеющих долю на рынке определенного товара более чем 35%: ОАО «Волна» не включено в Реестр хозяйствующих субъектов, имеющих долю на рынке определенного товара более чем 35%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нность работников ОАО «Волна» - 5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ы недвижимого имущества открытого акционерного об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-   </w:t>
      </w:r>
      <w:r>
        <w:rPr/>
        <w:t xml:space="preserve">Нежилое помещение, состоящее из комнат на 1 этаже: №№ 7-13, 16-28,   площадью 148,40 кв.м., расположенное по адресу: Самарская область, г.Тольятти, Автозаводский район, ул. Ворошилова, д. 24(Свидетельство о регистрации права собственности серии 63- АД № 074542 от 28.07.2009г.)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ыми сведениями об открытом акционерном обществе (в том числе с балансовым отчетом открытого акционерного общества на последнюю отчетную дату перед опубликованием информационного сообщения – на 30.06.2011г. и условиями договора купли-продажи) производится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ядок проведения специализированного аукциона, в том числе определения единой цены продажи акций, установлен Положением об организации продажи находящихся в муниципальной собственности акций открытых акционерных обществ на специализированном аукционе, утвержденным решением Думы городского округа Тольятти от 01.11.2006 г. №559 (далее именуется – Положение), с которым претенденты имеют право ознакомиться по месту приема заяв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специализированного аукциона на условиях, опубликованных в информационном сообщении. Бланк заявки выдается по месту приема заявок. Также форма бланка заявки размещена на Официальном портале мэрии городского округа Тольятти по адресу в сети «Интернет»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подразделяются на два ти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заявками первого типа считаются заявки, в которых претендент выражает намерение купить акции по любой единой цене продажи, сложившейся на специализированном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аявками второго типа считаются заявки, в которых претендент выражает намерение купить акции по единой цене продажи, сложившейся на специализированном аукционе, но не выше максимальной цены покупки одной акции, указанной в заяв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явке указывается сумма денежных средств, направляемых претендентом в оплату акций, выставленных на специализированный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опубликованной в информационном сообщен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 второго типа, не может быть меньше указанной в этой заявке максимальной цены покуп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а денежных средств, указанная в заявке, перечисляется претендентом после подачи заявки, но не позднее  10.10.2011 г., на счет  получателя  № 40302810136785000188 в РКЦ Тольятти г. Тольятти  департамента финансов мэрии  (Управление  организации муниципальных торгов мэрии городского округа Тольятти,  л/с  059180000), ИНН 6320001741, КПП 632445005, БИК 043678000.</w:t>
      </w:r>
    </w:p>
    <w:p>
      <w:pPr>
        <w:pStyle w:val="Style16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Rezul"/>
        <w:spacing w:lineRule="auto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пределения победителей специализированного аукциона.</w:t>
      </w:r>
    </w:p>
    <w:p>
      <w:pPr>
        <w:pStyle w:val="Style16"/>
        <w:spacing w:lineRule="auto" w:line="36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одведении итогов специализированного аукциона по правилам, установленным в Положении, определяется единая цена продажи акций на специализированном аукционе.</w:t>
      </w:r>
    </w:p>
    <w:p>
      <w:pPr>
        <w:pStyle w:val="Style16"/>
        <w:spacing w:lineRule="auto" w:line="360"/>
        <w:ind w:left="0" w:right="0" w:firstLine="709"/>
        <w:rPr/>
      </w:pPr>
      <w:r>
        <w:rPr>
          <w:sz w:val="24"/>
          <w:szCs w:val="24"/>
        </w:rPr>
        <w:t>Победители специализированного аукциона определяются по следующим правилам: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кции, оставшиеся после удовлетворения заявок, указанных в пунктах "б" и "в", распределяются следующим образом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ую очередь удовлетворяются заявки первого типа, в которых указанная сумма денежных средств равна единой цене продажи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Con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Con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ы, представляемые для  участия в специализированном аукционе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Одновременно с заявкой претенденты  представляют  следующие 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едставлены не все документы в соответствии с перечнем, опубликованным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енежные средства поступили на счет, указанный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ступившие денежные средства меньше начальной цены акции открытого акционерного общест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внесение претендентом денежных средств осуществлено с нарушением условий, опубликованных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говор купли-продажи заключается с победителем (победителями) специализированного аукциона в течение 5-ти рабочих дней с даты  подведения  итогов специализированного аукци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ции ОАО «Волна» на торги выставляются вперв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нформационное сообщение о проведении специализированного аукциона опубликовано в газете «Городские ведомости» № 100 (1311) от 13 сентября 2011 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Normal"/>
        <w:ind w:left="4962" w:hanging="0"/>
        <w:jc w:val="center"/>
        <w:rPr/>
      </w:pPr>
      <w:r>
        <w:rPr/>
        <w:t>Продавцу</w:t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ind w:left="4961" w:hanging="0"/>
        <w:jc w:val="center"/>
        <w:rPr>
          <w:sz w:val="16"/>
        </w:rPr>
      </w:pPr>
      <w:r>
        <w:rPr>
          <w:sz w:val="16"/>
        </w:rPr>
        <w:t>(полное наименование)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80" w:after="0"/>
        <w:rPr>
          <w:sz w:val="18"/>
        </w:rPr>
      </w:pPr>
      <w:r>
        <w:rPr>
          <w:sz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rPr>
          <w:sz w:val="18"/>
        </w:rPr>
      </w:pPr>
      <w:r>
        <w:rPr>
          <w:sz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</w:rPr>
        <w:t>Документ, удостоверяющий личность</w:t>
      </w:r>
      <w:r>
        <w:rPr>
          <w:sz w:val="18"/>
          <w:lang w:val="en-US"/>
        </w:rPr>
        <w:t>:</w:t>
      </w:r>
      <w:r>
        <w:rPr>
          <w:sz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</w:rPr>
      </w:pPr>
      <w:r>
        <w:rPr>
          <w:sz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  <w:tab w:val="left" w:pos="8405" w:leader="none"/>
        </w:tabs>
        <w:rPr>
          <w:sz w:val="18"/>
        </w:rPr>
      </w:pPr>
      <w:r>
        <w:rPr>
          <w:sz w:val="18"/>
        </w:rPr>
        <w:tab/>
        <w:tab/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40"/>
        <w:ind w:right="102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(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5727" w:hanging="0"/>
        <w:rPr>
          <w:sz w:val="2"/>
        </w:rPr>
      </w:pPr>
      <w:r>
        <w:rPr>
          <w:sz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292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1191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4026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spacing w:before="120" w:after="0"/>
        <w:rPr>
          <w:sz w:val="18"/>
        </w:rPr>
      </w:pPr>
      <w:r>
        <w:rPr>
          <w:sz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598" w:hanging="0"/>
        <w:rPr>
          <w:sz w:val="2"/>
        </w:rPr>
      </w:pPr>
      <w:r>
        <w:rPr>
          <w:sz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768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/>
      </w:pPr>
      <w:r>
        <w:rPr>
          <w:sz w:val="18"/>
        </w:rPr>
        <w:t xml:space="preserve">__________________________(наименование документа, серия, номер, дата и место выдачи (регистрации), кем выдан) </w:t>
      </w:r>
      <w:r>
        <w:rPr>
          <w:sz w:val="2"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</w:rPr>
      </w:pPr>
      <w:r>
        <w:rPr>
          <w:sz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.</w:t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ind w:firstLine="4366"/>
        <w:rPr>
          <w:sz w:val="18"/>
        </w:rPr>
      </w:pPr>
      <w:r>
        <w:rPr>
          <w:sz w:val="18"/>
        </w:rPr>
        <w:t>цифрами</w:t>
      </w:r>
    </w:p>
    <w:p>
      <w:pPr>
        <w:pStyle w:val="Normal"/>
        <w:tabs>
          <w:tab w:val="clear" w:pos="708"/>
          <w:tab w:val="left" w:pos="3090" w:leader="none"/>
          <w:tab w:val="left" w:pos="8385" w:leader="none"/>
        </w:tabs>
        <w:ind w:firstLine="4366"/>
        <w:rPr>
          <w:sz w:val="18"/>
        </w:rPr>
      </w:pPr>
      <w:r>
        <w:rPr>
          <w:sz w:val="18"/>
        </w:rPr>
        <w:tab/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015" w:leader="none"/>
        </w:tabs>
        <w:spacing w:before="0" w:after="120"/>
        <w:ind w:right="99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9015" w:leader="none"/>
        </w:tabs>
        <w:rPr>
          <w:sz w:val="18"/>
        </w:rPr>
      </w:pPr>
      <w:r>
        <w:rPr>
          <w:sz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08"/>
          <w:tab w:val="left" w:pos="7200" w:leader="none"/>
          <w:tab w:val="left" w:pos="7825" w:leader="none"/>
        </w:tabs>
        <w:rPr>
          <w:sz w:val="18"/>
        </w:rPr>
      </w:pPr>
      <w:r>
        <w:rPr>
          <w:sz w:val="18"/>
        </w:rPr>
        <w:tab/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13" w:leader="none"/>
        </w:tabs>
        <w:spacing w:before="0" w:after="120"/>
        <w:ind w:right="2183" w:hanging="0"/>
        <w:rPr>
          <w:sz w:val="2"/>
        </w:rPr>
      </w:pPr>
      <w:r>
        <w:rPr>
          <w:sz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40" w:after="480"/>
        <w:ind w:right="2211" w:firstLine="6095"/>
        <w:rPr>
          <w:sz w:val="18"/>
        </w:rPr>
      </w:pPr>
      <w:r>
        <w:rPr>
          <w:sz w:val="18"/>
        </w:rPr>
        <w:t>М.П.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8"/>
        </w:rPr>
      </w:pPr>
      <w:r>
        <w:rPr>
          <w:sz w:val="18"/>
        </w:rPr>
        <w:t>Заявка принята продавцом (его полномочным представителем)</w:t>
      </w:r>
    </w:p>
    <w:tbl>
      <w:tblPr>
        <w:tblW w:w="51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454"/>
        <w:gridCol w:w="45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211"/>
      </w:tblGrid>
      <w:tr>
        <w:trPr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rFonts w:eastAsia="PMingLiU;新細明體"/>
      <w:b/>
      <w:bCs/>
      <w:sz w:val="22"/>
      <w:szCs w:val="22"/>
    </w:rPr>
  </w:style>
  <w:style w:type="paragraph" w:styleId="Style16">
    <w:name w:val="основной"/>
    <w:basedOn w:val="Normal"/>
    <w:qFormat/>
    <w:pPr>
      <w:widowControl w:val="false"/>
      <w:autoSpaceDE w:val="false"/>
      <w:spacing w:before="1" w:after="1"/>
      <w:ind w:left="1" w:right="1" w:firstLine="284"/>
      <w:jc w:val="both"/>
    </w:pPr>
    <w:rPr>
      <w:rFonts w:eastAsia="PMingLiU;新細明體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спец аукц на 13.08.09г. ОАО Мелкооптовый рыно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0:00Z</dcterms:created>
  <dc:creator>Буржанова</dc:creator>
  <dc:description/>
  <cp:keywords/>
  <dc:language>en-US</dc:language>
  <cp:lastModifiedBy>уомт</cp:lastModifiedBy>
  <cp:lastPrinted>2011-09-09T08:59:00Z</cp:lastPrinted>
  <dcterms:modified xsi:type="dcterms:W3CDTF">2011-09-13T06:00:00Z</dcterms:modified>
  <cp:revision>2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