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 № 2633-п/1 от 31.08.2011г. «Об условиях приватизации акций ОАО «Информационно-коммуникационные сети», находящихся в собственности муниципального образования городского округа Тольятти, на специализированном аукционе» продаются находящиеся в собственности муниципального образования городского округа  Тольятти  акции открытого акционерного  общества  «Информационно-коммуникационные се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специализированный аукцион, при котором все победители получают акции по единой цене продажи за одну а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время, даты начала и окончания приема заявок: рабочие дни по адресу: 445020,  г. Тольятти, ул. Белорусская, 33, каб. 608, с</w:t>
      </w:r>
      <w:r>
        <w:rPr>
          <w:b/>
        </w:rPr>
        <w:t xml:space="preserve">  </w:t>
      </w:r>
      <w:r>
        <w:rPr/>
        <w:t>19.09.2011 г. по 13.10. 2011 г. с</w:t>
      </w:r>
      <w:r>
        <w:rPr>
          <w:b/>
        </w:rPr>
        <w:t xml:space="preserve"> </w:t>
      </w:r>
      <w:r>
        <w:rPr/>
        <w:t>9.00 до 12.00 и с 13.00 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ые телефоны: (8482) 63-84-95; 63-71-59;  63-87-84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специализированного аукциона: 17.10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дата и время подведения итогов специализированного аукциона: г. Тольятти, ул. Белорусская, 33,  каб. 712,  20.10.2011 г.  с  13.00  до 16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выставляемых на продажу акциях ОАО «Информационно-коммуникационные се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, категории выставляемых на продажу акций, их номинальная стоимость – 1288(одна тысяча  двести восемьдесят восемь) штук обыкновенных именных бездокументарных  акций, номинальной стоимостью 100 (Сто) рублей каждая, что составляет  25,76%   уставного капитала ОАО «Информационно-коммуникационные се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одной  акции  408 (Четыреста восемь рублей),  525 689 (Пятьсот двадцать пять тысяч шестьсот восемьдесят девять) рублей  за пакет а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б Эмитенте а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: Открытое акционерное  общество «Информационно-коммуникационные се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ОАО  «ИК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овый адрес и место нахождения: 445050,  Самарская область,  г. Тольятти, Центральный район,  ул. Мира, д. 67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государственной регистраци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видетельство о внесении  записи в Единый государственный реестр юридических лиц о  юридическом лице, зарегистрированном до 1 июля 2002 года, серии 63 № 002270691 выдано Межрайонной  инспекцией Министерства Российской Федерации по  налогам и сборам № 2 п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государственный регистрационный номер –  102630200254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государственной регистрации – 19.12.2002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 500 000(Пятьсот тысяч) 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и категория выпущенных акций – 5 000(пять тысяч) штук  обыкновенных именных бездокументарных 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 зарегистрирован  в Региональном отделении Федеральной службы по финансовым рынкам России в Юго-восточном Регионе  (РО ФСФР РОССИИ В ЮВР)  10.11.2000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й регистрационный номер выпуска акций – 1-01-01455-Е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льная стоимость акций – 100(Сто) рублей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естродержатель  – ОАО «ИК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сновной продукции (работ, услуг), производство которой осуществляется открытым акционерным обществом -  предоставление услуг связи для целей кабельного телевидения (лицензия № 81482  от 12.12.2010г.), предоставление услуг связи по передаче данных, за исключением услуг связи по передаче данных для целей передачи голосовой информации (лицензия № 44194 от 21.09.2006г.), телематические услуги связи (лицензия № 47651 от 09.02.2007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%: ОАО «ИКС» не включено в Реестр хозяйствующих субъектов, имеющих долю на рынке определенного товара более чем 3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енность работников открытого акционерного общества – 14 человек, в том числе 2 совмест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ыми сведениями об открытом акционерном обществе (в том числе с балансовым отчетом открытого акционерного общества на последнюю отчетную дату перед опубликованием информационного сообщения – на 30.06.2011г. и условиями договора купли-продажи) производится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ия специализированного аукциона, в том числе определения единой цены продажи акций,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, утвержденным решением Думы городского округа Тольятти от 01.11.2006 г. №559 (далее именуется – Положение), с которым претенденты имеют право ознакомить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. Бланк заявки выдается по месту приема заявок. Также форма бланка заявки размещена на Официальном портале мэрии городского округа Тольятти по адресу в сети «Интернет»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подразделяются на два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ке указывается сумма денежных средств, направляемых претендентом в оплату акций, выставленных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опубликованной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, перечисляется претендентом после подачи заявки, но не позднее  13.10.2011 г., на счет  получателя  № 40302810136785000188 в РКЦ Тольятти г. Тольятти  департамента финансов мэрии  (Управление  организации муниципальных торгов мэрии городского округа Тольятти,  л/с  059180000), ИНН 6320001741, КПП 632445005, БИК 043678000.</w:t>
      </w:r>
    </w:p>
    <w:p>
      <w:pPr>
        <w:pStyle w:val="Style17"/>
        <w:spacing w:lineRule="auto" w:line="360"/>
        <w:ind w:left="1" w:right="1" w:firstLine="709"/>
        <w:rPr>
          <w:sz w:val="24"/>
        </w:rPr>
      </w:pPr>
      <w:r>
        <w:rPr>
          <w:sz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Rezul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рядок определения победителей специализированного аукциона.</w:t>
      </w:r>
    </w:p>
    <w:p>
      <w:pPr>
        <w:pStyle w:val="Style17"/>
        <w:spacing w:lineRule="auto" w:line="360"/>
        <w:ind w:left="1" w:right="1" w:firstLine="709"/>
        <w:rPr>
          <w:sz w:val="24"/>
        </w:rPr>
      </w:pPr>
      <w:r>
        <w:rPr>
          <w:sz w:val="24"/>
        </w:rPr>
        <w:t>При подведении итогов специализированного аукциона по правилам, установленным в Положении, определяется единая цена продажи акций на специализированном аукционе.</w:t>
      </w:r>
    </w:p>
    <w:p>
      <w:pPr>
        <w:pStyle w:val="Style17"/>
        <w:spacing w:lineRule="auto" w:line="360"/>
        <w:ind w:left="1" w:right="1" w:firstLine="709"/>
        <w:rPr>
          <w:sz w:val="24"/>
        </w:rPr>
      </w:pPr>
      <w:r>
        <w:rPr>
          <w:sz w:val="24"/>
        </w:rPr>
        <w:t>Победители специализированного аукциона определяются по следующим правилам: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кции, оставшиеся после удовлетворения заявок, указанных в пунктах "б" и "в", распределяются следующим образом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удовлетворяются заявки первого типа, в которых указанная сумма денежных средств равна единой цене продаж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представляемые для  участия в специализированном аукцион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Одновременно с заявкой претенденты  представляют 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нежные средства поступили на счет, указанный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ступившие денежные средства меньше начальной цены акции открытого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(победителями) специализированного аукциона в течение 5-ти рабочих дней с даты  подведения  итогов специализированного аукцио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нформация  обо всех предыдущих торгах по продаже акций  ОАО «ИКС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14.09.2009г. акции  ОАО «ИКС» выставлялись на специализированный аукцион, в соответствии с протоколом об итогах приема заявок на участие в специализированном  аукционе  от 08.09.2009г., специализированный аукцион  признан  несостоявшимися в связи с отсутствием заявок на участие в специализированном аукционе. </w:t>
      </w:r>
    </w:p>
    <w:p>
      <w:pPr>
        <w:pStyle w:val="Heading"/>
        <w:spacing w:lineRule="auto" w:line="360"/>
        <w:jc w:val="both"/>
        <w:rPr/>
      </w:pPr>
      <w:r>
        <w:rPr/>
        <w:t xml:space="preserve">          </w:t>
      </w:r>
      <w:r>
        <w:rPr>
          <w:b w:val="false"/>
        </w:rPr>
        <w:t>- с 16.11.2009г. по 25.12.2009г. акции выставлялись на продажу посредством публичного предложения,  в  соответствии  с</w:t>
      </w:r>
      <w:r>
        <w:rPr>
          <w:b w:val="false"/>
          <w:sz w:val="28"/>
        </w:rPr>
        <w:t xml:space="preserve">  </w:t>
      </w:r>
      <w:r>
        <w:rPr>
          <w:b w:val="false"/>
        </w:rPr>
        <w:t xml:space="preserve">протоколом   по итогам  продажи посредством публичного предложения </w:t>
      </w:r>
      <w:r>
        <w:rPr/>
        <w:t xml:space="preserve"> </w:t>
      </w:r>
      <w:r>
        <w:rPr>
          <w:b w:val="false"/>
        </w:rPr>
        <w:t>от  25.12.2009г., продажа посредством публичного предложения признана несостоявшейся в связи с отсутствием заявок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нформационное сообщение о проведении специализированного аукциона</w:t>
      </w:r>
    </w:p>
    <w:p>
      <w:pPr>
        <w:pStyle w:val="Normal"/>
        <w:spacing w:lineRule="auto" w:line="360"/>
        <w:rPr/>
      </w:pPr>
      <w:r>
        <w:rPr/>
        <w:t>опубликовано в газете «Городские ведомости» № 101   от 15 сентября 2011 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  <w:tab w:val="left" w:pos="8405" w:leader="none"/>
        </w:tabs>
        <w:rPr>
          <w:sz w:val="18"/>
        </w:rPr>
      </w:pPr>
      <w:r>
        <w:rPr>
          <w:sz w:val="18"/>
        </w:rPr>
        <w:tab/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 xml:space="preserve">__________________________(наименование документа, серия, номер, дата и место выдачи (регистрации), кем выдан) </w:t>
      </w:r>
      <w:r>
        <w:rPr>
          <w:sz w:val="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</w:rPr>
      </w:pPr>
      <w:r>
        <w:rPr>
          <w:sz w:val="18"/>
        </w:rPr>
        <w:t>цифрами</w:t>
      </w:r>
    </w:p>
    <w:p>
      <w:pPr>
        <w:pStyle w:val="Normal"/>
        <w:tabs>
          <w:tab w:val="clear" w:pos="708"/>
          <w:tab w:val="left" w:pos="3090" w:leader="none"/>
          <w:tab w:val="left" w:pos="8385" w:leader="none"/>
        </w:tabs>
        <w:ind w:firstLine="4366"/>
        <w:rPr>
          <w:sz w:val="18"/>
        </w:rPr>
      </w:pPr>
      <w:r>
        <w:rPr>
          <w:sz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</w:rPr>
      </w:pPr>
      <w:r>
        <w:rPr>
          <w:sz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200" w:leader="none"/>
          <w:tab w:val="left" w:pos="7825" w:leader="none"/>
        </w:tabs>
        <w:rPr>
          <w:sz w:val="18"/>
        </w:rPr>
      </w:pPr>
      <w:r>
        <w:rPr>
          <w:sz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</w:rPr>
      </w:pP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</w:rPr>
      </w:pPr>
      <w:r>
        <w:rPr>
          <w:sz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rFonts w:eastAsia="PMingLiU;新細明體"/>
      <w:b/>
      <w:bCs/>
      <w:sz w:val="22"/>
      <w:szCs w:val="22"/>
    </w:rPr>
  </w:style>
  <w:style w:type="paragraph" w:styleId="Style1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PMingLiU;新細明體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спец аукц на 13.08.09г. ОАО Мелкооптовый рыно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6:00Z</dcterms:created>
  <dc:creator>Буржанова</dc:creator>
  <dc:description/>
  <dc:language>en-US</dc:language>
  <cp:lastModifiedBy>Дроботов А.А.</cp:lastModifiedBy>
  <cp:lastPrinted>2011-09-12T08:52:00Z</cp:lastPrinted>
  <dcterms:modified xsi:type="dcterms:W3CDTF">2011-09-15T06:44:00Z</dcterms:modified>
  <cp:revision>11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