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927-п/1 от 28.03.2011 г. «О проведении торгов в форме аукциона по продаже земельного участка, расположенного северо-восточнее здания, имеющего адрес: ул. Никонова, 60, Комсомольский район, г. Тольятти» проводится открытый аукцион по продаже земельного участка, расположенного  северо-восточнее здания, имеющего адрес: ул.Никонова, 60, Комсомольский район, г. Тольятти, площадью 10851 кв.м. (кадастровый номер 63:09:0202054:48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26 ноября 2010 г. № 63-00-102/10-481707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производственной базы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10.05.2011 г. с  14.30 до 15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3 747 499 (Три миллиона семьсот сорок семь тысяч четыреста девяносто девя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87 000 (Сто восемьдесят семь тысяч)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: 750 000 (Семьсот пятьдесят тысяч) рублей, должен поступить не позднее 03.05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, с 06.04.2011 г. по 03.05.2011 г. с 9.00  до 12.00 и с 13.00 до 16.00.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5.05.2011 г. в 14 ч.30 мин. 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нформация о проведении аукциона Информация о проведении аукциона опубликована в газете «Городские ведомости» № 34 (1245) от 5 апреля 2011 го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</w:t>
      </w:r>
      <w:r>
        <w:rPr>
          <w:b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  <w:r>
        <w:rPr>
          <w:szCs w:val="24"/>
        </w:rPr>
        <w:t>_______________</w:t>
      </w:r>
      <w:r>
        <w:rPr>
          <w:sz w:val="24"/>
          <w:szCs w:val="24"/>
        </w:rPr>
        <w:t>_______________________________________</w:t>
      </w:r>
      <w:r>
        <w:rPr>
          <w:szCs w:val="24"/>
        </w:rPr>
        <w:t>_________________</w:t>
      </w:r>
      <w:r>
        <w:rPr>
          <w:sz w:val="24"/>
          <w:szCs w:val="24"/>
        </w:rPr>
        <w:t xml:space="preserve">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4:48, находящийся: г. Тольятти,  Комсомольский район, северо-восточнее здания, имеющего адрес:  ул.Никонова, 60 (далее – Участок) для строительства производственной базы (зона ПК-4), в границах, указанных в кадастровом паспорте Участка, общей площадью 10851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</w:t>
      </w:r>
      <w:r>
        <w:rPr>
          <w:szCs w:val="24"/>
        </w:rPr>
        <w:t>______________</w:t>
      </w:r>
      <w:r>
        <w:rPr>
          <w:sz w:val="24"/>
          <w:szCs w:val="24"/>
        </w:rPr>
        <w:t>______________ и составляет ______________________________________________________</w:t>
      </w:r>
      <w:r>
        <w:rPr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750 000 (семьсот пятьдесят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5</w:t>
      </w:r>
      <w:r>
        <w:rPr>
          <w:szCs w:val="24"/>
        </w:rPr>
        <w:t>.</w:t>
      </w:r>
      <w:r>
        <w:rPr>
          <w:sz w:val="24"/>
          <w:szCs w:val="24"/>
        </w:rPr>
        <w:t>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szCs w:val="24"/>
        </w:rPr>
        <w:t>.</w:t>
      </w:r>
      <w:r>
        <w:rPr>
          <w:sz w:val="24"/>
          <w:szCs w:val="24"/>
        </w:rPr>
        <w:t>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городской округ Тольятти</w:t>
        <w:tab/>
        <w:tab/>
        <w:tab/>
      </w:r>
      <w:r>
        <w:rPr>
          <w:b/>
          <w:szCs w:val="24"/>
        </w:rPr>
        <w:t xml:space="preserve">               </w:t>
      </w:r>
      <w:r>
        <w:rPr>
          <w:sz w:val="24"/>
          <w:szCs w:val="24"/>
        </w:rPr>
        <w:t xml:space="preserve">                « ____ » ____________  2010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</w:t>
      </w:r>
      <w:r>
        <w:rPr>
          <w:szCs w:val="24"/>
        </w:rPr>
        <w:t>______________________</w:t>
      </w:r>
      <w:r>
        <w:rPr>
          <w:sz w:val="24"/>
          <w:szCs w:val="24"/>
        </w:rPr>
        <w:t xml:space="preserve"> в лице _______________________________________________________________________,  именуемый в дальнейшем "Покупатель",</w:t>
      </w:r>
      <w:r>
        <w:rPr>
          <w:szCs w:val="24"/>
        </w:rPr>
        <w:t xml:space="preserve"> </w:t>
      </w: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северо-восточнее здания, имеющего адрес: ул. Никонова, 60, кадастровый номер  63:09:0202054:48, общей площадью  10851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производственной базы (зона ПК-4), соответствует условиям договора купли-продажи №_________ от  ___________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уомт</dc:creator>
  <dc:description/>
  <cp:keywords/>
  <dc:language>en-US</dc:language>
  <cp:lastModifiedBy>уомт</cp:lastModifiedBy>
  <cp:lastPrinted>2011-03-31T10:20:00Z</cp:lastPrinted>
  <dcterms:modified xsi:type="dcterms:W3CDTF">2011-04-05T05:32:00Z</dcterms:modified>
  <cp:revision>8</cp:revision>
  <dc:subject/>
  <dc:title/>
</cp:coreProperties>
</file>