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е  организации муниципальных торгов мэрии городского округа Тольятти  (организатор торгов) сообщает.</w:t>
      </w:r>
    </w:p>
    <w:p>
      <w:pPr>
        <w:pStyle w:val="TextBody"/>
        <w:spacing w:lineRule="auto" w:line="276"/>
        <w:ind w:firstLine="720"/>
        <w:rPr>
          <w:sz w:val="20"/>
        </w:rPr>
      </w:pPr>
      <w:r>
        <w:rPr/>
        <w:t xml:space="preserve">В соответствии с постановлением мэрии городского округа Тольятти № 871-п/1 от 23.03.2011 г. «О проведении повторных торгов в форме аукциона по продаже земельного участка, расположенного южнее здания, имеющего адрес: ул. Борковская, 23, Автозаводский район, г. Тольятти», повторно проводится открытый аукцион по продаже земельного участка, расположенного южнее здания, имеющего адрес: ул. Борковская, 23, Автозаводский район, г. Тольятти, площадью 30935 кв.м. (кадастровый номер 63:09:0102160:643). 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</w:rPr>
      </w:pPr>
      <w:r>
        <w:rPr>
          <w:sz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</w:rPr>
      </w:pPr>
      <w:r>
        <w:rPr>
          <w:sz w:val="24"/>
        </w:rPr>
        <w:t>Границы земельного участка: в соответствии с кадастровым паспортом земельного участка от 25 октября  2010 г. № 63-00-102/10-457965.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Разрешенное использование земельного участка: для строительства промышленного,   коммунально-складского  предприятия </w:t>
      </w:r>
      <w:r>
        <w:rPr>
          <w:sz w:val="24"/>
          <w:lang w:val="en-US"/>
        </w:rPr>
        <w:t>IV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 xml:space="preserve"> класса вредности (зона ПК-3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, место проведения аукциона и подведения его итогов: 20.05.2011 г. с  13.30 до 14.30 по адресу: г. Тольятти, ул. Белорусская, д. 33, каб. 600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: 7 200 080 (Семь миллионов двести тысяч восемьдесят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Шаг аукциона: 360 000 (Триста шестьдесят тысяч) рублей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Форма подачи предложений о цене земельного участка:  открыта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даток для участия в аукционе: 1 440 100 (Один миллион четыреста сорок тысяч сто) рублей, должен поступить не позднее 16.05.2011 г. на счет №40302810136785000188 Департамента финансов мэрии городского округа Тольятти (Управление организации муниципальных торгов мэрии городского округа Тольятти, л/с 059180000) ИНН 6320001741, КПП 632445005  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КЦ Тольятти г.Тольятти  БИК 043678000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принимаются в рабочие дни по адресу: 445020, г. Тольятти, ул. Белорусская, д. 33, каб. 608 с 13.04.2011 г. по 16.05.2011 г. с 9.00  до 12.00 и с 13.00 до 16.00.  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Контактные телефоны: (8482) 63-71-59, 63-84-95, 63-87-84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  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Рассмотрение заявок на участие в аукционе и оформление протокола о признании претендентов участниками аукциона: </w:t>
      </w:r>
      <w:r>
        <w:rPr>
          <w:color w:val="000000"/>
          <w:sz w:val="24"/>
          <w:szCs w:val="24"/>
        </w:rPr>
        <w:t>18.05.2011</w:t>
      </w:r>
      <w:r>
        <w:rPr>
          <w:sz w:val="24"/>
          <w:szCs w:val="24"/>
        </w:rPr>
        <w:t xml:space="preserve"> г.  в 10час.00 мин. по адресу: г. Тольятти, ул. Белорусская, д. 33, каб. 608.</w:t>
      </w:r>
    </w:p>
    <w:p>
      <w:pPr>
        <w:pStyle w:val="22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firstLine="709"/>
        <w:rPr/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звещение опубликовано в газете «Городские ведомости» № 37 (1248) от 12 апреля 2011 года.  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Форма бланка заявки: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</w:t>
      </w:r>
      <w:r>
        <w:rPr>
          <w:sz w:val="22"/>
        </w:rPr>
        <w:t>Организатору      торгов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spacing w:lineRule="auto" w:line="276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</w:t>
      </w:r>
    </w:p>
    <w:p>
      <w:pPr>
        <w:pStyle w:val="Heading1"/>
        <w:spacing w:lineRule="auto" w:line="276"/>
        <w:ind w:left="4247" w:firstLine="6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НА УЧАСТИЕ В ТОРГАХ ПО ПРОДАЖЕ  ЗЕМЕЛЬНЫХ 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для юридического лица: полное наименование, ОГРН, ИНН, юридический адрес, р/с, телефон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   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(нужное подчеркнуть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1"/>
        <w:jc w:val="both"/>
        <w:rPr>
          <w:sz w:val="20"/>
        </w:rPr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</w:t>
      </w:r>
      <w:r>
        <w:rPr>
          <w:sz w:val="20"/>
          <w:szCs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31"/>
        <w:jc w:val="both"/>
        <w:rPr/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31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)  подписать в день проведения торгов протокол о результатах торгов;</w:t>
      </w:r>
    </w:p>
    <w:p>
      <w:pPr>
        <w:pStyle w:val="23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корр. счет №_______________БИК___________, ИНН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>3.Представитель заявителя (претендента)_____________________________________________</w:t>
      </w:r>
      <w:r>
        <w:rPr/>
        <w:t xml:space="preserve">                                                                     </w:t>
      </w:r>
      <w:r>
        <w:rPr>
          <w:sz w:val="20"/>
        </w:rPr>
        <w:t xml:space="preserve">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ействует на основании доверенности от «___»___________г. №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0"/>
        </w:rPr>
        <w:t>_________________________________________                        «_____»________________________20____ г.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«______»__________________________ 200____ г.                    в _______час.________________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20"/>
        </w:rPr>
      </w:pPr>
      <w:r>
        <w:rPr>
          <w:sz w:val="20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М.П.                                                                                                                М.П.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170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701" w:leader="none"/>
        </w:tabs>
        <w:ind w:hanging="0"/>
        <w:rPr>
          <w:sz w:val="28"/>
        </w:rPr>
      </w:pPr>
      <w:r>
        <w:rPr>
          <w:b w:val="false"/>
          <w:sz w:val="24"/>
          <w:szCs w:val="24"/>
        </w:rPr>
        <w:t xml:space="preserve">                                                </w:t>
      </w:r>
    </w:p>
    <w:p>
      <w:pPr>
        <w:pStyle w:val="Heading1"/>
        <w:tabs>
          <w:tab w:val="clear" w:pos="708"/>
          <w:tab w:val="left" w:pos="1701" w:leader="none"/>
        </w:tabs>
        <w:ind w:hanging="0"/>
        <w:jc w:val="center"/>
        <w:rPr/>
      </w:pPr>
      <w:r>
        <w:rPr>
          <w:b w:val="false"/>
          <w:sz w:val="24"/>
          <w:szCs w:val="24"/>
        </w:rPr>
        <w:t>ПРОЕКТ ДОГОВОРА КУПЛИ-ПРОДАЖИ №_______</w:t>
      </w:r>
    </w:p>
    <w:p>
      <w:pPr>
        <w:pStyle w:val="23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/>
      </w:pPr>
      <w:r>
        <w:rPr>
          <w:sz w:val="24"/>
          <w:szCs w:val="24"/>
        </w:rPr>
        <w:t xml:space="preserve">г. Тольятти                                                                     </w:t>
        <w:tab/>
        <w:t>__________________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о результатах аукциона от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66/1 от 14.01.2009г., именуемая в дальнейшем "Продавец", и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 в лице____________________________________________________________, 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63:09:0102160:643, находящийся: г. Тольятти,  Автозаводский район, южнее здания, имеющего адрес: ул. Борковская, 23, (далее – Участок) для строительства промышленного, коммунально-складского предприят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вредности (зона ПК-3), в границах, указанных в кадастровом паспорте Участка, общей площадью 30935 кв. 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2. Плата по договору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Цена земельного участка, указанного в п.1.1. Договора, установлена согласно протоколу о результатах аукциона от ______________ и составляет 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>2.2. Оплата производится в рублях. Сумма платежа перечисляется на  единый казначейский счет управления федерального казначейства по Самарской области (Управление земельных ресурсов мэрии г. Тольятти) № 40101810200000010001 в ГРКЦ ГУ Банка России по Самарской области г. Самара БИК 043601001 ИНН/КПП 6320001741/632432006; ОКАТО 36440000000, КБК 904 1 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1 440 100 (один миллион четыреста сорок  тысяч  сто) руб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граничения прав на Участок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 в пользу правообладателей инженерных сетей и коммуникаций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Участок свободным от любых прав третьих лиц.</w:t>
      </w:r>
    </w:p>
    <w:p>
      <w:pPr>
        <w:pStyle w:val="Normal"/>
        <w:jc w:val="both"/>
        <w:rPr/>
      </w:pPr>
      <w:r>
        <w:rPr>
          <w:sz w:val="24"/>
          <w:szCs w:val="24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jc w:val="both"/>
        <w:rPr/>
      </w:pPr>
      <w:r>
        <w:rPr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Особы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6.1. Прием–передача земельного участка производится по акту приема- передачи в течение 7 дней с момента предъявления Покупателем Продавцу копии платежного документа с отметкой о полной оплате цены земель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Приложением к Договору является акт приема–передачи земель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Юридические адреса и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1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</w:rPr>
              <w:t>Продавец: Мэрия городского округа Тольят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Мэрия г.о.Тольятти:</w:t>
            </w:r>
            <w:r>
              <w:rPr>
                <w:sz w:val="24"/>
                <w:szCs w:val="24"/>
              </w:rPr>
              <w:t xml:space="preserve"> 445011, г.Тольятти, пл.Свободы, 4, ИНН 6320001741, ОГРН 1036301078054, ОКПО 04031374, ОКОНХ 97610, ОКАТО 36440000000, ОКОГУ 31100, БИК 043678000, КПП 63200100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Управление земельных ресурсов мэрии:</w:t>
            </w:r>
            <w:r>
              <w:rPr>
                <w:sz w:val="24"/>
                <w:szCs w:val="24"/>
              </w:rPr>
              <w:t xml:space="preserve"> 445035, г. Тольятти, ул. Комсомольская, 88, каб. 22, т. 26-20-8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управления земельных ресурсов  мэрии, действующий на основании доверенности № 66/1 от 14.01.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(Т.Н.Холназарова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М.П.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 купли-продаж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       </w:t>
      </w:r>
      <w:r>
        <w:rPr>
          <w:sz w:val="24"/>
          <w:szCs w:val="24"/>
        </w:rPr>
        <w:t xml:space="preserve">от                                   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К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городской округ Тольятти</w:t>
        <w:tab/>
        <w:tab/>
        <w:t xml:space="preserve">   </w:t>
        <w:tab/>
        <w:t xml:space="preserve">                         « ____ » ____________  2010г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В соответствии со ст. 556 Гражданского Кодекса РФ, договором купли-продажи №    от             г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эрия городского округа Тольятти Самарской области в лице руководителя управления земельных ресурсов мэрии Холназаровой Татьяны Назаровны, действующего на основании Доверенности №66/1 от 14.01.2009г., именуемая в дальнейшем "Продавец", и ______________________________________________________ в лице _______________________________________________________________________,  именуемый в дальнейшем "Покупатель", 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г. Тольятти,  Автозаводский район, южнее здания, имеющего адрес: ул. Борковская, 23, площадью 30935 кв.м. (кадастровый номер 63:09:0102160:643). Земельный участок, передаваемый по настоящему акту и предназначенный </w:t>
      </w:r>
      <w:r>
        <w:rPr>
          <w:sz w:val="24"/>
        </w:rPr>
        <w:t xml:space="preserve">для строительства промышленного коммунально-складского предприятия </w:t>
      </w:r>
      <w:r>
        <w:rPr>
          <w:sz w:val="24"/>
          <w:lang w:val="en-US"/>
        </w:rPr>
        <w:t>IV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 xml:space="preserve"> класса вредности (зона ПК-3)</w:t>
      </w:r>
      <w:r>
        <w:rPr>
          <w:sz w:val="24"/>
          <w:szCs w:val="24"/>
        </w:rPr>
        <w:t>, соответствует условиям договора купли-продажи №         от          г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енежные расчеты произведены полностью до подписания настоящего а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л: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правления земельных ресур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ии городского округа Тольятти</w:t>
      </w:r>
    </w:p>
    <w:p>
      <w:pPr>
        <w:pStyle w:val="Normal"/>
        <w:tabs>
          <w:tab w:val="clear" w:pos="708"/>
          <w:tab w:val="left" w:pos="25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.Н. Холназаров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       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л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       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tabs>
          <w:tab w:val="clear" w:pos="708"/>
          <w:tab w:val="left" w:pos="1701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42:00Z</dcterms:created>
  <dc:creator>уомт</dc:creator>
  <dc:description/>
  <cp:keywords/>
  <dc:language>en-US</dc:language>
  <cp:lastModifiedBy>уомт</cp:lastModifiedBy>
  <dcterms:modified xsi:type="dcterms:W3CDTF">2011-04-12T05:28:00Z</dcterms:modified>
  <cp:revision>4</cp:revision>
  <dc:subject/>
  <dc:title/>
</cp:coreProperties>
</file>