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175-п/1 от 18.04.2011 г. «О проведении торгов в форме аукциона по продаже земельного участка, расположенного северо-восточнее жилого дома, имеющего адрес: ул. Железнодорожная, 43, Комсомольский район, г. Тольятти» проводится открытый аукцион по продаже земельного участка, расположенного северо-восточнее жилого дома, имеющего адрес: ул.Железнодорожная, 43, Комсомольский район, г. Тольятти, площадью 1290 кв.м. (кадастровый номер 63:09:0201060:1027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0 февраля  2011 г. № 63-00-102/11-23579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объекта здравоохранения (зона Ж-4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02.06.2011 г. с  14.30 до 15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887394 (Восемьсот восемьдесят семь тысяч триста девяносто четыре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20 000 (Двадцать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180 000 (Сто восемьдесят тысяч) рублей, должен поступить не позднее 27.05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29.04.2011 г. по 30.05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31.05.2011</w:t>
      </w:r>
      <w:r>
        <w:rPr>
          <w:sz w:val="24"/>
          <w:szCs w:val="24"/>
        </w:rPr>
        <w:t xml:space="preserve"> г.  в 15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4"/>
          <w:szCs w:val="24"/>
        </w:rPr>
        <w:t>Извещение опубликовано в газете «Городские ведомости» № 44 (1255) от 28 апреля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60:1027, находящийся: г. Тольятти,  Комсомольский район, северо-восточнее жилого дома, имеющего адрес:  ул.Железнодорожная, 43 (далее – Участок) для строительства объекта здравоохранения (зона Ж-4), в границах, указанных в кадастровом паспорте Участка, общей площадью 1290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80 000 (сто восемьдесят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городской округ Тольятти</w:t>
        <w:tab/>
        <w:tab/>
        <w:tab/>
        <w:tab/>
        <w:t xml:space="preserve">                « ____ » ____________  2011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северо-восточнее жилого дома, имеющего адрес: ул. Железнодорожная, 43, кадастровый номер  63:09:0201060:1027, общей площадью  1290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объекта здравоохранения (зона Ж-4), соответствует условиям договора купли-продажи №_________ от  ___________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л: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_______________________________       М.П.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  </w:t>
      </w:r>
    </w:p>
    <w:p>
      <w:pPr>
        <w:pStyle w:val="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18:00Z</dcterms:created>
  <dc:creator>уомт</dc:creator>
  <dc:description/>
  <cp:keywords/>
  <dc:language>en-US</dc:language>
  <cp:lastModifiedBy>уомт</cp:lastModifiedBy>
  <cp:lastPrinted>2011-04-26T10:12:00Z</cp:lastPrinted>
  <dcterms:modified xsi:type="dcterms:W3CDTF">2011-04-28T05:18:00Z</dcterms:modified>
  <cp:revision>6</cp:revision>
  <dc:subject/>
  <dc:title/>
</cp:coreProperties>
</file>