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>
          <w:sz w:val="20"/>
        </w:rPr>
      </w:pPr>
      <w:r>
        <w:rPr/>
        <w:t xml:space="preserve">В соответствии с постановлением мэрии городского округа Тольятти № 1177-п/1 от 18.04.2011 г. «О проведении торгов в форме аукциона по продаже земельного участка, расположенного юго-западнее здания, имеющего адрес: ул. Коммунистическая, 12, Комсомольский район, г. Тольятти» проводится открытый аукцион по продаже земельного участка, расположенного юго-западнее здания, имеющего адрес: ул.Коммунистическая, 12, Комсомольский район, г. Тольятти, площадью 31873 кв.м. (кадастровый номер 63:09:0201058:543). 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4"/>
        </w:rPr>
      </w:pPr>
      <w:r>
        <w:rPr>
          <w:sz w:val="24"/>
        </w:rPr>
        <w:t>Границы земельного участка: в соответствии с кадастровым паспортом земельного участка от 11 марта  2011 г. № 63-00-102/11-44241.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Разрешенное использование земельного участка: для строительства физкультурно-оздоровительного комплекса со стадионом и инженерно-техническим обеспечением (зона Ц-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, место проведения аукциона и подведения его итогов: 02.06.2011 г. с  15.30 до 16.30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: 20 931 202 (Двадцать миллионов девятьсот тридцать одна тысяча двести два) рубля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250 000 (Двести пятьдесят тысяч)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4 200 000 (Четыре миллиона двести тысяч) рублей, должен поступить не позднее 27.05.2011 г. на счет №40302810136785000188 Департамента финансов мэрии городского округа Тольятти (Управление организации муниципальных торгов мэрии городского округа Тольятти, л/с 059180000) ИНН 6320001741, КПП 632445005  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КЦ Тольятти г.Тольятти  БИК 043678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в рабочие дни по адресу: 445020, г. Тольятти, ул. Белорусская, д. 33, каб. 608 с 29.04.2011 г. по 30.05.2011 г. с 9.00  до 12.00 и с 13.00 до 16.00.  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Контактные телефоны: (8482) 63-71-59, 63-84-95, 63-87-84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  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Рассмотрение заявок на участие в аукционе и оформление протокола о признании претендентов участниками аукциона: </w:t>
      </w:r>
      <w:r>
        <w:rPr>
          <w:color w:val="000000"/>
          <w:sz w:val="24"/>
          <w:szCs w:val="24"/>
        </w:rPr>
        <w:t>31.05.2011</w:t>
      </w:r>
      <w:r>
        <w:rPr>
          <w:sz w:val="24"/>
          <w:szCs w:val="24"/>
        </w:rPr>
        <w:t xml:space="preserve"> г.  в 16 час.00 мин. по адресу: г.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/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4"/>
          <w:szCs w:val="24"/>
        </w:rPr>
        <w:t>Извещение опубликовано в газете «Городские ведомости» № 44 (1255) от 28 апреля 2011 года.</w:t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: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760" w:hanging="0"/>
        <w:jc w:val="both"/>
        <w:rPr/>
      </w:pPr>
      <w:r>
        <w:rPr/>
        <w:t xml:space="preserve">        </w:t>
      </w:r>
      <w:r>
        <w:rPr>
          <w:sz w:val="22"/>
        </w:rPr>
        <w:t>Организатору      торгов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spacing w:lineRule="auto" w:line="276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</w:p>
    <w:p>
      <w:pPr>
        <w:pStyle w:val="Heading1"/>
        <w:spacing w:lineRule="auto" w:line="276"/>
        <w:ind w:left="4247" w:firstLine="6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 УЧАСТИЕ В ТОРГАХ ПО ПРОДАЖЕ  ЗЕМЕЛЬНЫХ  УЧАСТКОВ, НАХОДЯЩИХСЯ В МУНИЦИПАЛЬНОЙ СОБСТВЕННОСТИ ИЛИ ЗЕМЕЛЬНЫХ УЧАСТКОВ, ГОСУДАРСТВЕННАЯ СОБСТВЕННОСТЬ НА КОТОРЫЕ НЕ РАЗГРАНИЧЕНА,   ЛИБО ПРАВА НА  ЗАКЛЮЧЕНИЕ  ДОГОВОРОВ  АРЕНДЫ ТАКИХ ЗЕМЕЛЬНЫХ УЧАСТКОВ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для юридического лица: полное наименование, ОГРН, ИНН, юридический адрес, р/с, телефон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л/с, телефон)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торгов, данные о земельном участке, предлагаемом к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в собственность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иобретению права на заключение договора аренды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</w:t>
      </w:r>
      <w:r>
        <w:rPr>
          <w:i/>
          <w:sz w:val="22"/>
        </w:rPr>
        <w:t>(нужное подчеркнуть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1"/>
        <w:jc w:val="both"/>
        <w:rPr>
          <w:sz w:val="20"/>
        </w:rPr>
      </w:pPr>
      <w:r>
        <w:rPr>
          <w:sz w:val="22"/>
        </w:rPr>
        <w:t>сообщаю о своем согласии принять участие в торгах по продаже земельного участка:</w:t>
      </w:r>
      <w:r>
        <w:rPr/>
        <w:t xml:space="preserve"> </w:t>
      </w:r>
      <w:r>
        <w:rPr>
          <w:sz w:val="22"/>
        </w:rPr>
        <w:t>_____________________________________________________________________________________</w:t>
      </w:r>
      <w:r>
        <w:rPr>
          <w:sz w:val="20"/>
          <w:szCs w:val="20"/>
        </w:rPr>
        <w:t>(основные  характеристики  земельного участка: местоположение, адрес, кадастровый номер (в случае, если</w:t>
      </w:r>
    </w:p>
    <w:p>
      <w:pPr>
        <w:pStyle w:val="31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jc w:val="both"/>
        <w:rPr/>
      </w:pPr>
      <w:r>
        <w:rPr>
          <w:sz w:val="20"/>
        </w:rPr>
        <w:t>земельный участок прошел государственный кадастровый учет), размер земельного участка, цель использования земельного участка)</w:t>
      </w:r>
    </w:p>
    <w:p>
      <w:pPr>
        <w:pStyle w:val="31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В случае победы на торгах принимаю на себя обяз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)  подписать в день проведения торгов протокол о результатах торгов;</w:t>
      </w:r>
    </w:p>
    <w:p>
      <w:pPr>
        <w:pStyle w:val="23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числить на расчетный счет бюджета стоимость земельного участка, приобретаемого в собственность, в размере, порядке и сроки, предусмотренные протоколом о результатах торгов и договором купли-продаж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в) перечислить на расчетный счет бюджета стоимость права на заключение договора аренды земельного участка, в размере, порядке и сроки, предусмотренные протоколом о результатах торгов   </w:t>
      </w:r>
      <w:r>
        <w:rPr>
          <w:i/>
          <w:sz w:val="22"/>
        </w:rPr>
        <w:t>(нужное подчеркнуть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/>
      </w:pPr>
      <w:r>
        <w:rPr/>
        <w:t>г)  подписать со своей стороны в 5-дневный срок со дня подписания протокола о результатах торгов договор купли-продажи или договор аренды земельного участка установленной фо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  Банковские реквизиты заявителя (претендента) для возврата денежных средст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в 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корр. счет №_______________БИК___________, ИНН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>3.Представитель заявителя (претендента)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Действует на основании доверенности от «___»___________г. №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4.   Настоящая заявка составлена в 2 экземплярах: 1-й экземпляр для организатора торгов, 2-й экземпляр для заявителя (претенден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___                    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Ф.И.О.  заявителя (претендента)                                               (организатор торгов)</w:t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_________________________________________                        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>_________________________________________                        «_____»________________________20____ г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«______»__________________________ 200____ г.                    в _______час.________________ми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0"/>
        </w:rPr>
        <w:t xml:space="preserve">                 </w:t>
      </w:r>
      <w:r>
        <w:rPr>
          <w:sz w:val="20"/>
        </w:rPr>
        <w:t xml:space="preserve">М.П.                                                                                                                М.П.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  <w:tab w:val="left" w:pos="170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701" w:leader="none"/>
        </w:tabs>
        <w:ind w:hanging="0"/>
        <w:rPr>
          <w:sz w:val="28"/>
        </w:rPr>
      </w:pPr>
      <w:r>
        <w:rPr>
          <w:b w:val="false"/>
          <w:sz w:val="24"/>
          <w:szCs w:val="24"/>
        </w:rPr>
        <w:t xml:space="preserve">                                                </w:t>
      </w:r>
    </w:p>
    <w:p>
      <w:pPr>
        <w:pStyle w:val="Heading1"/>
        <w:tabs>
          <w:tab w:val="clear" w:pos="708"/>
          <w:tab w:val="left" w:pos="1701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 ДОГОВОРА КУПЛИ-ПРОДАЖИ №_______</w:t>
      </w:r>
    </w:p>
    <w:p>
      <w:pPr>
        <w:pStyle w:val="23"/>
        <w:jc w:val="center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 xml:space="preserve">г. Тольятти                                                                            </w:t>
        <w:tab/>
        <w:t>__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токолом о результатах аукциона от 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именуемая в дальнейшем "Продавец", 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 в лице____________________________________________________________, 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TextBodyIndent"/>
        <w:ind w:hanging="0"/>
        <w:rPr/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с кадастровым номером 63:09:0201058:543, находящийся: г. Тольятти,  Комсомольский район, юго-западнее здания, имеющего адрес:  ул.Коммунистическая, 12 (далее – Участок) для строительства физкультурно-оздоровительного комплекса (зона Ц-2), в границах, указанных в кадастровом паспорте Участка, общей площадью 31873 кв. 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Плата по договору</w:t>
      </w:r>
    </w:p>
    <w:p>
      <w:pPr>
        <w:pStyle w:val="Normal"/>
        <w:jc w:val="both"/>
        <w:rPr/>
      </w:pPr>
      <w:r>
        <w:rPr>
          <w:sz w:val="24"/>
          <w:szCs w:val="24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4"/>
          <w:szCs w:val="24"/>
        </w:rPr>
        <w:t>2.2. Оплата производится в рублях. Сумма платежа перечисляется на  единый казначейский счет управления федерального казначейства по Самарской области (Управление земельных ресурсов мэрии г. Тольятти) № 40101810200000010001 в ГРКЦ ГУ Банка России по Самарской области г. Самара БИК 043601001 ИНН/КПП 6320001741/632432006; ОКАТО 36440000000, КБК 904 1 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4 200 000 (четыре миллиона двести тысяч)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граничения прав на Участок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1. 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2. Передать Покупателю Участок свободным от любых прав треть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2. 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jc w:val="both"/>
        <w:rPr/>
      </w:pPr>
      <w:r>
        <w:rPr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TextBodyIndent"/>
        <w:ind w:hanging="0"/>
        <w:rPr/>
      </w:pPr>
      <w:r>
        <w:rPr>
          <w:sz w:val="24"/>
          <w:szCs w:val="24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Особые условия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Приложением к Договору является акт приема–передач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 и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 w:val="24"/>
                <w:szCs w:val="24"/>
              </w:rPr>
              <w:t>Продавец: Мэрия городского округа Тольят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Мэрия г.о.Тольятти:</w:t>
            </w:r>
            <w:r>
              <w:rPr>
                <w:sz w:val="24"/>
                <w:szCs w:val="24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Управление земельных ресурсов мэрии:</w:t>
            </w:r>
            <w:r>
              <w:rPr>
                <w:sz w:val="24"/>
                <w:szCs w:val="24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ind w:lef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(Т.Н.Холназаров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к договору купли-продажи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                                               №</w:t>
      </w:r>
      <w:r>
        <w:rPr>
          <w:sz w:val="24"/>
          <w:szCs w:val="24"/>
        </w:rPr>
        <w:t>_________ от  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 К 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-передачи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both"/>
        <w:rPr/>
      </w:pPr>
      <w:r>
        <w:rPr>
          <w:sz w:val="24"/>
          <w:szCs w:val="24"/>
        </w:rPr>
        <w:t>городской округ Тольятти</w:t>
        <w:tab/>
        <w:tab/>
        <w:tab/>
        <w:t xml:space="preserve">                           « ____ » ____________  2011г.</w:t>
      </w:r>
    </w:p>
    <w:p>
      <w:pPr>
        <w:pStyle w:val="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rPr/>
      </w:pPr>
      <w:r>
        <w:rPr>
          <w:sz w:val="24"/>
          <w:szCs w:val="24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____________________________________________________ в лице _______________________________________________________________________,  именуемый в дальнейшем "Покупатель",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Комсомольский район, юго-западнее здания, имеющего адрес: ул. Коммунистическая, 12, кадастровый номер  63:09:0201058:543, общей площадью  31873 кв.м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емельный участок, передаваемый по настоящему акту и предназначенный для строительства физкультурно-оздоровительного комплекса со стадионом и инженерно-техническим обеспечением (зона Ц-2), соответствует условиям договора купли-продажи №_________ от  _____________________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енежные расчеты произведены полностью до подписания настоящего а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л: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правления земельных ресур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.Н. Холназаров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37:00Z</dcterms:created>
  <dc:creator>уомт</dc:creator>
  <dc:description/>
  <cp:keywords/>
  <dc:language>en-US</dc:language>
  <cp:lastModifiedBy>уомт</cp:lastModifiedBy>
  <cp:lastPrinted>2011-04-26T10:21:00Z</cp:lastPrinted>
  <dcterms:modified xsi:type="dcterms:W3CDTF">2011-04-28T05:21:00Z</dcterms:modified>
  <cp:revision>5</cp:revision>
  <dc:subject/>
  <dc:title/>
</cp:coreProperties>
</file>