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303-п/1 от 28.04.2011 г. «О проведении торгов в форме аукциона по продаже земельного участка, расположенного восточнее здания, имеющего адрес: ул.Заставная, 3, Автозаводский район, г. Тольятти» проводится открытый аукцион по продаже земельного участка, расположенного восточнее здания, имеющего адрес: ул.Заставная, 3, Автозаводский район, г. Тольятти, площадью 14900 кв.м. (кадастровый номер 63:09:0102153:692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0 февраля  2011 г. № 63-00-102/11-2412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0.06.2011 г. с  14.30 до 15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0 857 247 (Десять миллионов восемьсот пятьдесят семь тысяч двести сорок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50 000 (Сто пятьдесят тысяч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 200 000 (Два миллиона двести тысяч) рублей, должен поступить не позднее 06.06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06.05.2011 г. по 06.06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8.06.2011</w:t>
      </w:r>
      <w:r>
        <w:rPr>
          <w:sz w:val="24"/>
          <w:szCs w:val="24"/>
        </w:rPr>
        <w:t xml:space="preserve"> г. в 11.00 по адресу: г. Тольятти, ул.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вещение о проведении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о в газете «Городские ведомости» № 46 от 5 ма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олное  наименование)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  <w:szCs w:val="22"/>
        </w:rPr>
      </w:pPr>
      <w:r>
        <w:rPr>
          <w:b w:val="false"/>
          <w:szCs w:val="22"/>
        </w:rPr>
        <w:t>ЗАЯВ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</w:t>
      </w:r>
      <w:r>
        <w:rPr>
          <w:sz w:val="20"/>
        </w:rPr>
        <w:t>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________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удостоверяющего личность (серия, номер, кем и когда выдан), ИНН,  л/с, телефон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spacing w:lineRule="auto" w:line="276"/>
        <w:jc w:val="both"/>
        <w:rPr/>
      </w:pPr>
      <w:r>
        <w:rPr>
          <w:sz w:val="22"/>
          <w:szCs w:val="22"/>
        </w:rPr>
        <w:t xml:space="preserve">сообщаю о своем согласии принять участие в торгах по продаже земельного участка: </w:t>
      </w:r>
      <w:r>
        <w:rPr>
          <w:sz w:val="20"/>
          <w:szCs w:val="20"/>
        </w:rPr>
        <w:t>_____________________________________________________________________________________________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  <w:szCs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szCs w:val="22"/>
        </w:rPr>
      </w:pPr>
      <w:r>
        <w:rPr>
          <w:szCs w:val="22"/>
        </w:rPr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Представитель заявителя (претендента)_____________________________________________                                             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_________________________________________                         </w:t>
      </w:r>
      <w:r>
        <w:rPr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.П.                                                                                                                М.П</w:t>
      </w:r>
      <w:r>
        <w:rPr>
          <w:szCs w:val="22"/>
        </w:rPr>
        <w:t xml:space="preserve">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</w:t>
        <w:tab/>
        <w:tab/>
        <w:t xml:space="preserve">                 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 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3:692 находящийся: г. Тольятти,  Автозаводский район, восточнее здания, имеющего адрес: ул. Заставная, 3,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в границах, указанных в кадастровом паспорте Участка, общей площадью 14900 кв. 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 200 000 (Два миллиона двести  тысяч) рублей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ind w:left="2832" w:firstLine="42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М.П.                                                           М.П.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от ___________________г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ab/>
        <w:tab/>
        <w:tab/>
        <w:t xml:space="preserve">                « ____ » ____________  2011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______от _______________г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восточнее здания, имеющего адрес: ул. Заставная, 3, кадастровый номер  63:09:0102153:692, общей площадью  14900 кв. м. 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4), соответствует условиям договора купли-продажи №_____от     ______________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9:00Z</dcterms:created>
  <dc:creator>уомт</dc:creator>
  <dc:description/>
  <cp:keywords/>
  <dc:language>en-US</dc:language>
  <cp:lastModifiedBy>уомт</cp:lastModifiedBy>
  <dcterms:modified xsi:type="dcterms:W3CDTF">2011-05-05T05:57:00Z</dcterms:modified>
  <cp:revision>6</cp:revision>
  <dc:subject/>
  <dc:title/>
</cp:coreProperties>
</file>