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226-п/1 от 21.04.2011 г. «О проведении торгов в форме аукциона по продаже земельного участка, расположенного восточнее здания, имеющего адрес: ул. Вокзальная, 44-в, Автозаводский район, г. Тольятти» проводится открытый аукцион по продаже земельного участка, расположенного восточнее здания, имеющего адрес: ул. Вокзальная, 44-в, Автозаводский район, г. Тольятти, площадью 15675 кв.м. (кадастровый номер 63:09:0102160:648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8 октября  2010 г. № 63-00-102/10-46395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0.06.2011 г. с  10.00 до 11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8 182 618 (Восемь миллионов сто восемьдесят две тысячи шестьсот восемнадца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400 000 (Четыреста тысяч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637 000 (Один миллион шестьсот тридцать семь тысяч) рублей, должен поступить не позднее 06.06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06.05.2011 г. по 06.06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8.06.2011</w:t>
      </w:r>
      <w:r>
        <w:rPr>
          <w:sz w:val="24"/>
          <w:szCs w:val="24"/>
        </w:rPr>
        <w:t xml:space="preserve"> г. в 9.30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вещение о проведении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о в газете «Городские ведомости» № 46 от 5 ма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276"/>
        <w:jc w:val="both"/>
        <w:rPr/>
      </w:pPr>
      <w:r>
        <w:rPr>
          <w:sz w:val="24"/>
          <w:szCs w:val="24"/>
        </w:rPr>
        <w:t xml:space="preserve">г. Тольятти                                               </w:t>
        <w:tab/>
        <w:t xml:space="preserve">   </w:t>
        <w:tab/>
        <w:t xml:space="preserve">             </w:t>
        <w:tab/>
        <w:t>_______________________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48 находящийся: г. Тольятти,  Автозаводский район, восточнее здания, имеющего адрес: ул. Вокзальная, 44-в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15675 кв. 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637 000 (один миллион шестьсот тридцать семь  тысяч) рублей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045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>от                                   г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76"/>
        <w:rPr/>
      </w:pPr>
      <w:r>
        <w:rPr>
          <w:szCs w:val="22"/>
        </w:rPr>
        <w:t>городской округ Тольятти</w:t>
        <w:tab/>
        <w:tab/>
        <w:tab/>
        <w:tab/>
        <w:t xml:space="preserve">                         « ____ » ____________  2010г.</w:t>
      </w:r>
    </w:p>
    <w:p>
      <w:pPr>
        <w:pStyle w:val="22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rPr/>
      </w:pPr>
      <w:r>
        <w:rPr>
          <w:szCs w:val="22"/>
        </w:rPr>
        <w:t>В соответствии со ст. 556 Гражданского Кодекса РФ, договором купли-продажи № ____     от  _______________ г.,</w:t>
      </w:r>
    </w:p>
    <w:p>
      <w:pPr>
        <w:pStyle w:val="TextBody"/>
        <w:spacing w:lineRule="auto" w:line="276"/>
        <w:ind w:firstLine="720"/>
        <w:rPr/>
      </w:pPr>
      <w:r>
        <w:rPr>
          <w:sz w:val="22"/>
          <w:szCs w:val="22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</w:t>
      </w:r>
      <w:r>
        <w:rPr>
          <w:i/>
          <w:sz w:val="22"/>
          <w:szCs w:val="22"/>
        </w:rPr>
        <w:t xml:space="preserve">_________________ </w:t>
      </w:r>
      <w:r>
        <w:rPr>
          <w:sz w:val="22"/>
          <w:szCs w:val="22"/>
        </w:rPr>
        <w:t>в лице _______________________________________________________________________</w:t>
      </w:r>
      <w:r>
        <w:rPr>
          <w:i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</w:t>
      </w:r>
      <w:r>
        <w:rPr/>
        <w:t xml:space="preserve"> </w:t>
      </w:r>
      <w:r>
        <w:rPr>
          <w:sz w:val="22"/>
          <w:szCs w:val="22"/>
        </w:rPr>
        <w:t xml:space="preserve">восточнее здания, имеющего адрес: ул. Вокзальная, 44-в, Автозаводский район, г. Тольятти, площадью 15675 кв.м. (кадастровый номер 63:09:0102160:648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 (зона ПК-3), соответствует условиям договора купли-продажи №             от                                г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4:00Z</dcterms:created>
  <dc:creator>уомт</dc:creator>
  <dc:description/>
  <cp:keywords/>
  <dc:language>en-US</dc:language>
  <cp:lastModifiedBy>уомт</cp:lastModifiedBy>
  <cp:lastPrinted>2011-05-03T10:43:00Z</cp:lastPrinted>
  <dcterms:modified xsi:type="dcterms:W3CDTF">2011-05-05T05:46:00Z</dcterms:modified>
  <cp:revision>9</cp:revision>
  <dc:subject/>
  <dc:title/>
</cp:coreProperties>
</file>