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178-п/1 от 18.04.2011 г. «О проведении торгов в форме аукциона по продаже земельного участка, расположенного восточнее здания, имеющего адрес: ул.Коммунальная, 24, стр. 4, Автозаводский район, г. Тольятти» проводится открытый аукцион по продаже земельного участка, расположенного восточнее здания, имеющего адрес: ул.Коммунальная, 24, стр. 4, Автозаводский район, г. Тольятти, площадью 20906 кв.м. (кадастровый номер 63:09:0102160:653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1 февраля 2011 г. № 63-00-102/11- 24740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пищевой промышленности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10.06.2011 г. с  11.00 до 12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3 324 263 (Тринадцать миллионов триста двадцать четыре тысячи двести шестьдесят три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50 000 (Сто пятьдесят тысяч)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 700 000 (Два миллиона семьсот тысяч) рублей, должен поступить не позднее 06.06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06.05.2011 г. по 06.06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8.06.2011</w:t>
      </w:r>
      <w:r>
        <w:rPr>
          <w:sz w:val="24"/>
          <w:szCs w:val="24"/>
        </w:rPr>
        <w:t xml:space="preserve"> г. в 10.00 по адресу: г. Тольятти, ул.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звещение о проведении аукци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убликовано в газете «Городские ведомости» № 46 от 5 мая 2011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 xml:space="preserve">г. Тольятти                                          </w:t>
        <w:tab/>
        <w:tab/>
        <w:t xml:space="preserve">                 </w:t>
        <w:tab/>
        <w:t>__________________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протоколом о результатах аукциона от 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653, находящийся: г. Тольятти,  Автозаводский район, восточнее здания, имеющего адрес: ул. Коммунальная, 24, стр.4, (далее – Участок) </w:t>
      </w:r>
      <w:r>
        <w:rPr>
          <w:sz w:val="24"/>
        </w:rPr>
        <w:t xml:space="preserve">для строительства промышленного, коммунально-складского предприятия пищевой промышленности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2)</w:t>
      </w:r>
      <w:r>
        <w:rPr>
          <w:sz w:val="24"/>
          <w:szCs w:val="24"/>
        </w:rPr>
        <w:t>, в границах, указанных в кадастровом паспорте Участка, общей площадью 20906 кв. 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851"/>
        <w:rPr/>
      </w:pPr>
      <w:r>
        <w:rPr>
          <w:sz w:val="24"/>
          <w:szCs w:val="24"/>
        </w:rPr>
        <w:tab/>
        <w:t>2. Плата по договор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 700 000 (два миллиона семьсот  тысяч) рублей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 xml:space="preserve">от                                   г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>городской округ Тольятти</w:t>
        <w:tab/>
        <w:tab/>
        <w:tab/>
        <w:tab/>
        <w:t xml:space="preserve">                « ____ » ____________  2010г.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rPr>
          <w:sz w:val="20"/>
        </w:rPr>
      </w:pPr>
      <w:r>
        <w:rPr>
          <w:szCs w:val="24"/>
        </w:rPr>
        <w:t>В соответствии со ст. 556 Гражданского Кодекса РФ, договором купли-продажи №____ от___________ г., 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</w:t>
      </w:r>
      <w:r>
        <w:rPr/>
        <w:t xml:space="preserve"> восточнее здания, имеющего адрес: ул.Коммунальная, д.24, стр. 4, Автозаводский район, г. Тольятти, площадью 20906 кв.м. (кадастровый номер 63:09:0102160:653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</w:t>
      </w:r>
      <w:r>
        <w:rPr>
          <w:sz w:val="24"/>
        </w:rPr>
        <w:t xml:space="preserve">для строительства промышленного, коммунально-складского предприятия пищевой промышленности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2)</w:t>
      </w:r>
      <w:r>
        <w:rPr>
          <w:sz w:val="24"/>
          <w:szCs w:val="24"/>
        </w:rPr>
        <w:t>, соответствует условиям договора купли-продажи №             от                                г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2:00Z</dcterms:created>
  <dc:creator>уомт</dc:creator>
  <dc:description/>
  <cp:keywords/>
  <dc:language>en-US</dc:language>
  <cp:lastModifiedBy>уомт</cp:lastModifiedBy>
  <dcterms:modified xsi:type="dcterms:W3CDTF">2011-05-05T05:49:00Z</dcterms:modified>
  <cp:revision>8</cp:revision>
  <dc:subject/>
  <dc:title/>
</cp:coreProperties>
</file>