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 № 1365-п/1 от 04.05.2011г. «Об условиях приватизации акций ОАО «АВТОВАЗТОРГСНАБ», находящихся в собственности муниципального образования городского округа Тольятти, на специализированном аукционе» продаются находящиеся в собственности муниципального образования городского округа  Тольятти  акции открытого акционерного  общества  «АВТОВАЗТОРГСНАБ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специализированный аукцион, при котором все победители получают акции по единой цене продажи за одну ак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время, даты начала и окончания приема заявок: рабочие дни по адресу: 445020,  г. Тольятти, ул. Белорусская, 33, каб. 608,  с</w:t>
      </w:r>
      <w:r>
        <w:rPr>
          <w:b/>
        </w:rPr>
        <w:t xml:space="preserve">  </w:t>
      </w:r>
      <w:r>
        <w:rPr/>
        <w:t>18.05.2011 г. по 14.06. 2011 г. с</w:t>
      </w:r>
      <w:r>
        <w:rPr>
          <w:b/>
        </w:rPr>
        <w:t xml:space="preserve"> </w:t>
      </w:r>
      <w:r>
        <w:rPr/>
        <w:t>9.00 до 12.00 и с 13.00  до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актные телефоны:  (8482) 63-84-95; 63-71-59;  63-87-84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специализированного аукциона: 16.06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дата и время подведения итогов специализированного аукциона: г. Тольятти, ул. Белорусская, 33,  каб. 608,  17.06.2011 г.  с  9.00  до 12.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выставляемых на продажу акциях ОАО «АВТОВАЗТОРГСНАБ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, категории выставляемых на продажу акций, их номинальная стоимость – 2251(две тысячи двести пятьдесят одна) штука обыкновенных именных бездокументарных  акций, номинальной стоимостью 1600 (Одна тысяча шестьсот) рублей каждая, что составляет 25% + 1 акция  уставного капитала ОАО «АВТОВАЗТОРГСНАБ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одной акции 4000 руб. 58 коп. (Четыре тысячи  рублей 58 копеек), 9005300 руб. (Девять миллионов пять тысяч триста) за пакет акций (25%+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б Эмитенте ак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наименование: открытое акционерное  общество «АВТОВАЗТОРГСНАБ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кращенное наименование: ОАО «АВТОВАЗТОРГСНАБ».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товый адрес и местонахождения: 445040, РФ, Самарская область, г.Тольятти, Ленинский проспект, д.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государственной регистрации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видетельство о государственной регистрации юридического лица серии 63 № 002317409  выдано  Межрайонной инспекцией Министерства Российской Федерации по налогам и сборам № 2 п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государственный регистрационный номер – 10463010705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государственной регистрации – 02.10.2004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уставного капитала –  14 400 000(Четырнадцать миллионов четыреста тысяч) 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количество и категория выпущенных акций – 9 000(девять тысяч) штук обыкновенных именных бездокументарных а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инальная стоимость акций – 1600(Одна тысяча шестьсот) рублей кажд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 зарегистрирован  в  Региональном отделении Федеральной службы по финансовым рынкам России в Юго-восточном Регионе (РО ФСФР РОССИИ В ЮВР)  16.03.2006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ый регистрационный номер выпуска акций – 1-02- 03248-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ржатель реестра (регистратор) – ОАО «Центральный  Московский Депозитар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нахождения: 107078, г. Москва, Орликов пер., д. 3, корп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основной продукции (работ, услуг), производство который осуществляется открытым акционерным обществом: сдача в аренду объектов недвижимости, находящихся в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%: ОАО «АВТОВАЗТОРГСНАБ» не включено в Реестр хозяйствующих субъектов, имеющих долю на рынке определенного товара более чем 35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работников ОАО «АВТОВАЗТОРГСНАБ» - 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ы недвижимого имущества открытого акционерного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дание (Лит.А) – Торговый центр площадью  1624,60 кв.м., расположенное по адресу: г.Тольятти, Автозаводский район, Ленинский проспект, д. 10. (Свидетельство о государственной регистрации права собственности серии 63-АБ  № 830319 от 08.12.2005 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дание – магазин  площадью 1796,40 кв.м., расположенное по адресу: г.Тольятти, Автозаводский район, бульвар Гая, д. 26(Свидетельство о регистрации права собственности серии 63-АБ  № 582254 от 10.06.2005 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дание (Лит.А) – магазин площадью 602,60 кв.м., расположенное по адресу: г.Тольятти, Автозаводский район, ул. Автостроителей, д. 35(Свидетельство о регистрации права собственности серии 63-АБ  № 582255 от 10.06.2005 г.) -  передано  в залог  АКБ  «Тольяттихимбанк»  по договору залога недвижимого имущества (ипотеки) от 13.07.2005г. в обеспечение исполнения  ОАО «АВТОВАЗТОРГСНАБ» своих обязательств по кредитному договору № 1643 от 13.07.2005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емельный участок площадью  4869,00 кв.м., расположенный по адресу: г. Тольятти, Автозаводский район, Ленинский проспект, д. 10(Свидетельство о регистрации права собственности серии 63-АБ № 830318 от 08.12.2005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емельный участок площадью  4354,00 кв.м., расположенный по адресу: г. Тольятти, Автозаводский район, бульвар Гая, д. 26(Свидетельство о регистрации права собственности серии 63-АБ № 582253 от 10.06.2005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емельный участок площадью  1152,00 кв.м., расположенный по адресу: г. Тольятти, Автозаводский район, ул. Автостроителей, д. 35(Свидетельство о регистрации права собственности серии 63-АБ № 582256 от 10.06.2005г.) - передан  в залог  АКБ  «Тольяттихимбанк»  по договору залога недвижимого имущества (ипотеки) от 13.07.2005г. в обеспечение исполнения  ОАО «АВТОВАЗТОРГСНАБ» своих обязательств по кредитному договору № 1643 от 13.07.2005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ыми сведениями об открытом акционерном обществе (в том числе с балансовым отчетом открытого акционерного общества на последнюю отчетную дату перед опубликованием информационного сообщения – на 31.03.2011г.) и условиями договора купли-продажи, производится по месту приема зая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проведения специализированного аукциона, в том числе определения единой цены продажи акций, установлен Положением об организации продажи находящихся в муниципальной собственности акций открытых акционерных обществ на специализированном аукционе, утвержденным решением Думы городского округа Тольятти от 01.11.2006 г. №559 (далее именуется – Положение), с которым претенденты имеют право также ознакомиться по месту приема зая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. Бланк заявки выдается по месту приема заявок. Также форма бланка заявки размещена на Официальном портале мэрии городского округа Тольятти по адресу в сети «Интернет»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подразделяются на два тип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явке указывается сумма денежных средств, направляемых претендентом в оплату акций, выставленных на специализированный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опубликованной в информационном сообщ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, перечисляется претендентом после подачи заявки,  но не позднее  14.06.2011г.  на счет  получателя  № 40302810136785000188 в РКЦ Тольятти г. Тольятти  департамент финансов мэрии городского округа Тольятти (Управление  организации муниципальных торгов мэрии городского округа Тольятти,  л/с  059180000), ИНН 6320001741, КПП 632445005, БИК 043678000.</w:t>
      </w:r>
      <w:r>
        <w:rPr>
          <w:b/>
        </w:rPr>
        <w:t xml:space="preserve"> </w:t>
      </w:r>
    </w:p>
    <w:p>
      <w:pPr>
        <w:pStyle w:val="Style16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Rezul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пределения победителей специализированного аукциона.</w:t>
      </w:r>
    </w:p>
    <w:p>
      <w:pPr>
        <w:pStyle w:val="Style16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подведении итогов специализированного аукциона по правилам, установленным в Положении, определяется единая цена продажи акций на специализированном аукционе.</w:t>
      </w:r>
    </w:p>
    <w:p>
      <w:pPr>
        <w:pStyle w:val="Style16"/>
        <w:spacing w:lineRule="auto" w:line="360"/>
        <w:ind w:left="0" w:right="0" w:firstLine="709"/>
        <w:rPr/>
      </w:pPr>
      <w:r>
        <w:rPr>
          <w:sz w:val="24"/>
          <w:szCs w:val="24"/>
        </w:rPr>
        <w:t>Победители специализированного аукциона определяются по следующим правилам: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кции, оставшиеся после удовлетворения заявок, указанных в пунктах "б" и "в", распределяются следующим образом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очередь удовлетворяются заявки первого типа, в которых указанная сумма денежных средств равна единой цене продажи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специализированном аукционе претендентами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,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, выданной регистрирующим органом не позднее,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ю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ю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допускается к участию в специализированном аукционе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ы не все документы в соответствии с перечнем, опубликованным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енежные средства поступили на счет, указанный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ступившие денежные средства меньше начальной цены акции открытого акционер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несение претендентом денежных средств осуществлено с нарушением условий, опубликованных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(победителями) специализированного аукциона в течение 5-ти рабочих дней с даты  подведения итогов специализированного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е сообщение о проведении специализированного аукциона опубликовано в газете «Городские ведомости» № 50(1261) от 17 мая 2011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Информация  обо всех предыдущих торгах по продаже акций, которые не состоялись:  акции ОАО «АВТОВАЗТОРГСНАБ»  выставлялись на специализированные  аукционы 25.02.2009г. и 09.12.2009г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протоколами об итогах приема заявок на участие в специализированных аукционах от  19.02.2009г. и 03.12.2009г. аукционы  признаны  несостоявшимися в связи с отсутствием заявок на участие в  специализированных аукционах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Normal"/>
        <w:ind w:left="4962" w:hanging="0"/>
        <w:jc w:val="center"/>
        <w:rPr/>
      </w:pPr>
      <w:r>
        <w:rPr/>
        <w:t>Продавцу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4961" w:hanging="0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sz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  <w:tab w:val="left" w:pos="8405" w:leader="none"/>
        </w:tabs>
        <w:rPr>
          <w:sz w:val="18"/>
        </w:rPr>
      </w:pPr>
      <w:r>
        <w:rPr>
          <w:sz w:val="18"/>
        </w:rPr>
        <w:tab/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18"/>
        </w:rPr>
        <w:t xml:space="preserve">__________________________(наименование документа, серия, номер, дата и место выдачи (регистрации), кем выдан) </w:t>
      </w:r>
      <w:r>
        <w:rPr>
          <w:sz w:val="2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sz w:val="18"/>
        </w:rPr>
      </w:pPr>
      <w:r>
        <w:rPr>
          <w:sz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</w:rPr>
      </w:pPr>
      <w:r>
        <w:rPr>
          <w:sz w:val="18"/>
        </w:rPr>
        <w:t>цифрами</w:t>
      </w:r>
    </w:p>
    <w:p>
      <w:pPr>
        <w:pStyle w:val="Normal"/>
        <w:tabs>
          <w:tab w:val="clear" w:pos="708"/>
          <w:tab w:val="left" w:pos="3090" w:leader="none"/>
          <w:tab w:val="left" w:pos="8385" w:leader="none"/>
        </w:tabs>
        <w:ind w:firstLine="4366"/>
        <w:rPr>
          <w:sz w:val="18"/>
        </w:rPr>
      </w:pPr>
      <w:r>
        <w:rPr>
          <w:sz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8"/>
        </w:rPr>
      </w:pPr>
      <w:r>
        <w:rPr>
          <w:sz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200" w:leader="none"/>
          <w:tab w:val="left" w:pos="7825" w:leader="none"/>
        </w:tabs>
        <w:rPr>
          <w:sz w:val="18"/>
        </w:rPr>
      </w:pPr>
      <w:r>
        <w:rPr>
          <w:sz w:val="18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>
          <w:sz w:val="2"/>
        </w:rPr>
      </w:pPr>
      <w:r>
        <w:rPr>
          <w:sz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18"/>
        </w:rPr>
      </w:pP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8"/>
        </w:rPr>
      </w:pPr>
      <w:r>
        <w:rPr>
          <w:sz w:val="18"/>
        </w:rPr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rFonts w:eastAsia="PMingLiU;新細明體"/>
      <w:b/>
      <w:bCs/>
      <w:sz w:val="22"/>
      <w:szCs w:val="22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rFonts w:eastAsia="PMingLiU;新細明體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спец аукц на 13.08.09г. ОАО Мелкооптовый рынок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4:00Z</dcterms:created>
  <dc:creator>Буржанова</dc:creator>
  <dc:description/>
  <cp:keywords/>
  <dc:language>en-US</dc:language>
  <cp:lastModifiedBy>Буржанова</cp:lastModifiedBy>
  <cp:lastPrinted>2011-05-16T15:00:00Z</cp:lastPrinted>
  <dcterms:modified xsi:type="dcterms:W3CDTF">2011-05-17T07:20:00Z</dcterms:modified>
  <cp:revision>16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