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е  организации муниципальных торгов мэрии городского округа Тольятти  сообщает о проведении аукциона по продаже земельного участка </w:t>
      </w:r>
    </w:p>
    <w:p>
      <w:pPr>
        <w:pStyle w:val="TextBody"/>
        <w:spacing w:lineRule="auto" w:line="276"/>
        <w:ind w:firstLine="720"/>
        <w:rPr/>
      </w:pPr>
      <w:r>
        <w:rPr>
          <w:szCs w:val="24"/>
        </w:rPr>
        <w:t>Основание продажи: постановление мэрии городского округа Тольятти № 2610-п/1 от 20.09.2012 г. «О проведении торгов в форме аукциона по продаже земельного участка, расположенного: Самарская область, г.Тольятти, Комсомольский район, южнее пересечения ул. Железнодорожная и ул. Ровная».</w:t>
      </w:r>
    </w:p>
    <w:p>
      <w:pPr>
        <w:pStyle w:val="TextBody"/>
        <w:spacing w:lineRule="auto" w:line="276"/>
        <w:ind w:firstLine="720"/>
        <w:rPr>
          <w:szCs w:val="24"/>
        </w:rPr>
      </w:pPr>
      <w:r>
        <w:rPr>
          <w:szCs w:val="24"/>
        </w:rPr>
        <w:t>Организатор торгов: Управление  организации муниципальных торгов мэрии городского округа Тольятти.</w:t>
      </w:r>
    </w:p>
    <w:p>
      <w:pPr>
        <w:pStyle w:val="TextBody"/>
        <w:spacing w:lineRule="auto" w:line="276"/>
        <w:ind w:firstLine="720"/>
        <w:rPr>
          <w:szCs w:val="24"/>
        </w:rPr>
      </w:pPr>
      <w:r>
        <w:rPr>
          <w:szCs w:val="24"/>
        </w:rPr>
        <w:t>Форма торгов: аукцион, открытый по составу участников.</w:t>
      </w:r>
    </w:p>
    <w:p>
      <w:pPr>
        <w:pStyle w:val="TextBody"/>
        <w:spacing w:lineRule="auto" w:line="276"/>
        <w:ind w:firstLine="720"/>
        <w:rPr/>
      </w:pPr>
      <w:r>
        <w:rPr>
          <w:szCs w:val="24"/>
        </w:rPr>
        <w:t xml:space="preserve">Предмет аукциона: земельный участок, расположенный: Самарская область, г.Тольятти, Комсомольский район, южнее пересечения ул. Железнодорожная и ул. Ровная, площадью 425 кв.м. (кадастровый номер 63:09:0202054:1675). 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Границы земельного участка: в соответствии с кадастровым паспортом земельного участка от 21 марта  2012 г. № 63-00-102/12-92549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Разрешенное использование земельного участка: для строительства предприяти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 вредности (зона ПК-4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ы ограничения права на земельный участок в виде выполнения обязательств по соблюдению установленных норм и правил в охранных зонах и коридорах инженерных коммуникаций, в соответствии с действующим законодательством РФ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Дата, время, место проведения аукциона: 12.11.2012 г. 10.00  г. Тольятти, ул.Белорусская, 33, каб. 71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Место и срок подведения итогов аукциона: 12.11.2012 г. с 10.00 до 11.00 г. Тольятти, ул. Белорусская, 33, каб. 712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Начальная цена продажи: 187 397 (Сто восемьдесят семь тысяч триста девяносто семь) рублей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Шаг аукциона: 9 300 (Девять тысяч триста) рублей. 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й выявления победителя: участник торгов, предложивший наиболее высокую цену продажи земельного участ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подачи предложений о цене земельного участка:  открыта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Задаток для участия в аукционе: 37 500 (Тридцать семь тысяч пятьсот) рублей, должен поступить не позднее 06.11.2012 г. на счет №40302810136785000188 Департамента финансов мэрии городского округа Тольятти (Управление организации муниципальных торгов мэрии городского округа Тольятти, л/с 059180000) ИНН 6320001741, КПП 632445005   в РКЦ Тольятти г.Тольятти  БИК 043678000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о задатке заключается с организатором торгов до перечисления заявителем суммы задат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засчитывается победителю в оплату приобретаемого в собственность земельного участ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ы задатков, внесенных участниками (кроме победителя), возвращаются им в течение 3 банковских дней со дня подписания протокола о результатах аукциона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Заявки на участие в аукционе принимаются в рабочие дни по адресу: 445020, г.Тольятти, ул. Белорусская, д. 33, каб. 608 с 05.10.2012 г. по 06.11.2012 г. с 9.00  до 12.00 и с 13.00 до 16.00.  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Контактные телефоны: (8482) 63-71-59, 63-84-95, 63-87-84.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знакомление покупателей с информацией по предмету аукциона, в том числе с техническими условиями и платой за подключение к сетям инженерно-технического обеспечения, порядком проведения аукциона производится по месту приема заявок.  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Рассмотрение заявок на участие в аукционе и оформление протокола о признании претендентов участниками аукциона: </w:t>
      </w:r>
      <w:r>
        <w:rPr>
          <w:color w:val="000000"/>
          <w:sz w:val="24"/>
          <w:szCs w:val="24"/>
        </w:rPr>
        <w:t>08.11.2012</w:t>
      </w:r>
      <w:r>
        <w:rPr>
          <w:sz w:val="24"/>
          <w:szCs w:val="24"/>
        </w:rPr>
        <w:t xml:space="preserve"> г.  в 10 час.30 мин. по адресу: г.Тольятти, ул. Белорусская, д. 33, каб. 608.</w:t>
      </w:r>
    </w:p>
    <w:p>
      <w:pPr>
        <w:pStyle w:val="22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 представляются следующие документы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и лицами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одачи заявки представителем претендента представляется надлежащим образом оформленная доверенность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отариально заверенные копии учредительных документов и  свидетельства о государственной регистрации юридического лица; </w:t>
      </w:r>
    </w:p>
    <w:p>
      <w:pPr>
        <w:pStyle w:val="31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решения  уполномоченного органа юридического лица о  совершении сделки 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ми  предпринимателями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пись документов в 2-х экземплярах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ми лицам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31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обязан вернуть внесенный задаток претенденту, не допущенному к участию в торгах, в течение 3 банковских дней со дня оформления протокола о признании претендентов участниками торг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купли-продажи земельного участка заключается с победителем аукциона не позднее 5 дней со дня подписания протокола о результатах аукциона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мотр земельного участка проводится по предварительной заявке с участием представителя организатора торгов.</w:t>
      </w:r>
    </w:p>
    <w:p>
      <w:pPr>
        <w:pStyle w:val="Heading1"/>
        <w:spacing w:lineRule="auto" w:line="276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тор торгов вправе отказаться от проведения аукциона не позднее, чем за 3 (три) дня до даты проведения аукцион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звещение о проведении аукциона опубликовано в газете «Городские ведомости» № 108 (1465) от 4 октября 2012 года.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Форма бланка заявки:</w:t>
      </w:r>
    </w:p>
    <w:p>
      <w:pPr>
        <w:pStyle w:val="Normal"/>
        <w:spacing w:lineRule="auto" w:line="276"/>
        <w:ind w:left="57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760" w:hanging="0"/>
        <w:jc w:val="both"/>
        <w:rPr/>
      </w:pPr>
      <w:r>
        <w:rPr/>
        <w:t xml:space="preserve">        </w:t>
      </w:r>
      <w:r>
        <w:rPr>
          <w:sz w:val="22"/>
        </w:rPr>
        <w:t>Организатору      торгов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___________________________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лное  наименование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</w:rPr>
        <w:t>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_____________________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Heading1"/>
        <w:spacing w:lineRule="auto" w:line="240"/>
        <w:ind w:left="4247" w:firstLine="6"/>
        <w:rPr>
          <w:b w:val="false"/>
          <w:b w:val="false"/>
        </w:rPr>
      </w:pPr>
      <w:r>
        <w:rPr>
          <w:b w:val="false"/>
        </w:rPr>
        <w:t>ЗАЯВ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УЧАСТИЕ В ТОРГАХ ПО ПРОДАЖЕ  ЗЕМЕЛЬНЫХ  УЧАСТКОВ, НАХОДЯЩИХСЯ В МУНИЦИПАЛЬНОЙ СОБСТВЕННОСТИ ИЛИ ЗЕМЕЛЬНЫХ УЧАСТКОВ, ГОСУДАРСТВЕННАЯ СОБСТВЕННОСТЬ НА КОТОРЫЕ НЕ РАЗГРАНИЧЕНА,   ЛИБО ПРАВА НА  ЗАКЛЮЧЕНИЕ  ДОГОВОРОВ  АРЕНДЫ ТАКИХ ЗЕМЕЛЬНЫХ УЧАСТКОВ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(для юридического лица: полное наименование, ОГРН, ИНН, юридический адрес, р/с, телефон; </w:t>
      </w:r>
      <w:r>
        <w:rPr>
          <w:sz w:val="22"/>
          <w:szCs w:val="22"/>
        </w:rPr>
        <w:t xml:space="preserve">______________________________________________________________________________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 xml:space="preserve">для физического лица: Ф.И.О, адрес места жительства, реквизиты документа, 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удостоверяющего личность (серия, номер, кем и когда выдан), ИНН,  л/с, телефон)</w:t>
      </w:r>
    </w:p>
    <w:p>
      <w:pPr>
        <w:pStyle w:val="Normal"/>
        <w:jc w:val="both"/>
        <w:rPr>
          <w:sz w:val="22"/>
        </w:rPr>
      </w:pPr>
      <w:r>
        <w:rPr/>
        <w:t>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Рассмотрев извещение о проведении торгов, данные о земельном участке, предлагаемом к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риобретению в собственность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риобретению права на заключение договора аренды,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</w:t>
      </w:r>
      <w:r>
        <w:rPr>
          <w:i/>
          <w:sz w:val="20"/>
        </w:rPr>
        <w:t>(нужное подчеркнуть)</w:t>
      </w:r>
    </w:p>
    <w:p>
      <w:pPr>
        <w:pStyle w:val="31"/>
        <w:jc w:val="both"/>
        <w:rPr>
          <w:sz w:val="20"/>
        </w:rPr>
      </w:pPr>
      <w:r>
        <w:rPr>
          <w:sz w:val="22"/>
        </w:rPr>
        <w:t>сообщаю о своем согласии принять участие в торгах по продаже земельного участка:</w:t>
      </w:r>
      <w:r>
        <w:rPr/>
        <w:t xml:space="preserve"> </w:t>
      </w:r>
      <w:r>
        <w:rPr>
          <w:sz w:val="22"/>
        </w:rPr>
        <w:t>_____________________________________________________________________________________</w:t>
      </w:r>
      <w:r>
        <w:rPr>
          <w:sz w:val="20"/>
          <w:szCs w:val="20"/>
        </w:rPr>
        <w:t>(основные  характеристики  земельного участка: местоположение, адрес, кадастровый номер (в случае, если</w:t>
      </w:r>
    </w:p>
    <w:p>
      <w:pPr>
        <w:pStyle w:val="31"/>
        <w:jc w:val="both"/>
        <w:rPr/>
      </w:pPr>
      <w:r>
        <w:rPr/>
        <w:t>____________________________________________________________________________________________________________________</w:t>
      </w:r>
    </w:p>
    <w:p>
      <w:pPr>
        <w:pStyle w:val="31"/>
        <w:jc w:val="both"/>
        <w:rPr/>
      </w:pPr>
      <w:r>
        <w:rPr>
          <w:sz w:val="20"/>
        </w:rPr>
        <w:t>земельный участок прошел государственный кадастровый учет), размер земельного участка, цель использования земельного участка)</w:t>
      </w:r>
    </w:p>
    <w:p>
      <w:pPr>
        <w:pStyle w:val="31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В случае победы на торгах принимаю на себя обязательств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 подписать в день проведения торгов протокол о результатах торгов;</w:t>
      </w:r>
    </w:p>
    <w:p>
      <w:pPr>
        <w:pStyle w:val="23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еречислить на расчетный счет бюджета стоимость земельного участка, приобретаемого в собственность, в размере, порядке и сроки, предусмотренные протоколом о результатах торгов и договором купли-продаж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в) перечислить на расчетный счет бюджета стоимость права на заключение договора аренды земельного участка, в размере, порядке и сроки, предусмотренные протоколом о результатах торгов   </w:t>
      </w:r>
      <w:r>
        <w:rPr>
          <w:i/>
          <w:sz w:val="22"/>
        </w:rPr>
        <w:t>(нужное подчеркнуть)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г)  подписать со своей стороны в 5-дневный срок со дня подписания протокола о результатах торгов договор купли-продажи или договор аренды земельного участка установленной фор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  Банковские реквизиты заявителя (претендента) для возврата денежных средст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Расчетный (лицевой) счет № ________________________________________________ в 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>корр. счет №_______________БИК___________, ИНН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>3.Представитель заявителя (претендента)_____________________________________________</w:t>
      </w:r>
      <w:r>
        <w:rPr/>
        <w:t xml:space="preserve">                                                                     </w:t>
      </w:r>
      <w:r>
        <w:rPr>
          <w:sz w:val="20"/>
        </w:rPr>
        <w:t xml:space="preserve"> (Ф.И.О. или наименование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ind w:left="45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Действует на основании доверенности от «___»___________г. №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 представителя –юридического лица: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наименование документа, серия, номер, дата и место выдачи (регистрации), кем выдан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4.   Настоящая заявка составлена в 2 экземплярах: 1-й экземпляр для организатора торгов, 2-й экземпляр для заявителя (претенд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0" w:hanging="4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Подано                                                                                                     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</w:rPr>
        <w:t>______________________________________                    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, Ф.И.О.  заявителя (претендента)                                               (организатор торгов)</w:t>
      </w:r>
    </w:p>
    <w:p>
      <w:pPr>
        <w:pStyle w:val="22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_________________________________________                        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должность уполномоченного лица)                                                                   (должност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_________________________________________                        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Ф.И.О.)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_________________________________________                        «_____»________________________20____ г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(подпись) </w:t>
      </w:r>
    </w:p>
    <w:p>
      <w:pPr>
        <w:pStyle w:val="Normal"/>
        <w:tabs>
          <w:tab w:val="clear" w:pos="708"/>
          <w:tab w:val="left" w:pos="0" w:leader="none"/>
        </w:tabs>
        <w:ind w:left="45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«______»__________________________ 200____ г.                    в _______час.________________мин.</w:t>
      </w:r>
    </w:p>
    <w:p>
      <w:pPr>
        <w:pStyle w:val="Normal"/>
        <w:tabs>
          <w:tab w:val="clear" w:pos="708"/>
          <w:tab w:val="left" w:pos="0" w:leader="none"/>
        </w:tabs>
        <w:ind w:left="450" w:hanging="0"/>
        <w:jc w:val="both"/>
        <w:rPr>
          <w:sz w:val="20"/>
        </w:rPr>
      </w:pPr>
      <w:r>
        <w:rPr>
          <w:sz w:val="20"/>
        </w:rPr>
      </w:r>
    </w:p>
    <w:p>
      <w:pPr>
        <w:pStyle w:val="22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М.П.                                                                                                                М.П.                                                                                      </w:t>
      </w:r>
    </w:p>
    <w:p>
      <w:pPr>
        <w:pStyle w:val="Heading1"/>
        <w:tabs>
          <w:tab w:val="clear" w:pos="708"/>
          <w:tab w:val="left" w:pos="1701" w:leader="none"/>
        </w:tabs>
        <w:spacing w:lineRule="auto" w:line="276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 ДОГОВОРА КУПЛИ-ПРОДАЖИ №_______</w:t>
      </w:r>
    </w:p>
    <w:p>
      <w:pPr>
        <w:pStyle w:val="23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22"/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2"/>
        <w:spacing w:lineRule="auto" w:line="276"/>
        <w:rPr/>
      </w:pPr>
      <w:r>
        <w:rPr>
          <w:sz w:val="24"/>
          <w:szCs w:val="24"/>
        </w:rPr>
        <w:t xml:space="preserve">г. Тольятти                                                  </w:t>
        <w:tab/>
        <w:tab/>
        <w:tab/>
        <w:t xml:space="preserve">         </w:t>
        <w:tab/>
        <w:t>_______________________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отоколом о результатах аукциона от______________________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Мэрия городского округа Тольятти Самарской области, в лице руководителя управления земельных ресурсов мэрии Холназаровой Татьяны Назаровны, действующего на основании Доверенности № 416/1 от 19.01.2012 г., именуемая в дальнейшем "Продавец", и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___________________________________________________________________________ в лице____________________________________________________________, именуемое в дальнейшем "Покупатель", и именуемые в дальнейшем "Стороны", заключили настоящий договор о нижеследующем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hanging="0"/>
        <w:rPr/>
      </w:pPr>
      <w:r>
        <w:rPr>
          <w:sz w:val="24"/>
          <w:szCs w:val="24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номером 63:09:0202054:1675, расположенный: Самарская область, г.Тольятти, Комсомольский район, южнее пересечения ул.Железнодорожная и ул.Ровная (далее – Участок) сформированный для строительства предприяти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 вредности (зона ПК-4), в границах, указанных в кадастровом паспорте Участка, общей площадью 425 кв.м.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2. Плата по договору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2.1. Цена земельного участка, указанного в п.1.1. Договора, установлена согласно протоколу о результатах аукциона от ___________________ и составляет __________________(_____________________________________________) рублей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2. Оплата производится в рублях. Сумма платежа перечисляется на  единый казначейский счет УФК по Самарской области (Управление земельных ресурсов мэрии городского округа Тольятти) № 40101810200000010001 в ГРКЦ ГУ Банка России по Самарской области г. Самара БИК 043601001 ИНН/КПП 6320001741/632432006; ОКАТО 36440000000, код бюджетной классификации (КБК) 904 114 06012 04 0000 430 , в платежном документе в поле «Назначение платежа» указывается дата и номер договора купли-продажи земельного участка.</w:t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2.3. «Покупатель» оплачивает цену Участка (пункт 2.1. Договора) в течение десяти календарных дней с момента подписания настоящего Договора и акта приема-передачи. При этом в цену участка засчитывается внесенный «Покупателем» задаток в размере 37500 (Тридцать семь тысяч пятьсот) рублей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3. Ограничения прав на Участок</w:t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hanging="0"/>
        <w:rPr/>
      </w:pPr>
      <w:r>
        <w:rPr>
          <w:sz w:val="24"/>
          <w:szCs w:val="24"/>
        </w:rPr>
        <w:t>3.1. В отношении Участка установлены ограничения прав на него в виде выполнения обязательств по соблюдению установленных норм и  правил в охранных зонах и коридорах инженерных коммуникаций в  соответствии с действующим законодательством РФ.</w:t>
      </w:r>
    </w:p>
    <w:p>
      <w:pPr>
        <w:pStyle w:val="TextBodyIndent"/>
        <w:spacing w:lineRule="auto" w:line="276"/>
        <w:ind w:hanging="0"/>
        <w:rPr/>
      </w:pPr>
      <w:r>
        <w:rPr>
          <w:sz w:val="24"/>
          <w:szCs w:val="24"/>
        </w:rPr>
        <w:t>3.2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Сторо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4.1. Продавец обязуется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1.2. Передать Покупателю Участок свободным от любых прав третьих лиц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1.3. Предоставить Покупателю имеющуюся у него информацию об обременениях земельного участка и ограничениях его использова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4.2. Покупатель обязуется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2.1. Оплатить цену Участка в сроки и в порядке, установленные разделом 2 настоящего Договор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2.4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2.5. Предоставить Продавцу копию платежного документа в течение трех дней с момента полной оплаты цены земельного участк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hanging="0"/>
        <w:rPr/>
      </w:pPr>
      <w:r>
        <w:rPr>
          <w:sz w:val="24"/>
          <w:szCs w:val="24"/>
        </w:rPr>
        <w:t>5.1. Стороны несут ответственность за невыполнение либо ненадлежащее выполнение Договора в соответствии с  законодательством Российской Федерации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5.2. За нарушение срока внесения платежа, указанного в пункте 2.3. Договора, Покупатель выплачивает Продавцу пени из расчета  0,1 % от цены Участка за каждый календарный день просрочки. Пени перечисляются в порядке, предусмотренном в п. 2.2 настоящего Договора, для оплаты цены Участка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6.Особые услов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6.1. Договор считается заключенным с момента подписания настоящего договора купли-продажи земельного участка и акта приема–передачи.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6.2. Договор составлен в трех экземплярах, имеющих одинаковую юридическую силу: по одному экземпляру хранится у каждой из Сторон; третий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.3. Приложением к Договору является акт приема–передачи земельного участка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6.4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7. Юридические адреса и реквизиты Сторон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3"/>
      </w:tblGrid>
      <w:tr>
        <w:trPr>
          <w:trHeight w:val="31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rPr/>
            </w:pPr>
            <w:r>
              <w:rPr>
                <w:sz w:val="24"/>
                <w:szCs w:val="24"/>
              </w:rPr>
              <w:t>Продавец: Мэрия городского округа Тольятт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u w:val="single"/>
              </w:rPr>
              <w:t>Мэрия г.о.Тольятти:</w:t>
            </w:r>
            <w:r>
              <w:rPr>
                <w:sz w:val="24"/>
                <w:szCs w:val="24"/>
              </w:rPr>
              <w:t xml:space="preserve"> 445011, г.Тольятти, пл.Свободы, 4, ИНН 6320001741, ОГРН 1036301078054, ОКПО 04031374, ОКОНХ 97610, ОКАТО 36440373000, ОКОГУ 31100, БИК 043678000, КПП 632001001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u w:val="single"/>
              </w:rPr>
              <w:t>Управление земельных ресурсов мэрии:</w:t>
            </w:r>
            <w:r>
              <w:rPr>
                <w:sz w:val="24"/>
                <w:szCs w:val="24"/>
              </w:rPr>
              <w:t xml:space="preserve"> 445035, г. Тольятти, ул. Комсомольская, 88, каб. 22, т. 26-20-8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атель: 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spacing w:lineRule="auto" w:line="276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spacing w:lineRule="auto" w:line="276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Руководитель управления земельных ресурсов  мэрии, действующий на основании доверенности № 416/1 от 19.01.2012 г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(Т.Н.Холназарова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М.П.                                                           М.П.                               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договору купли-продажи</w:t>
      </w:r>
    </w:p>
    <w:p>
      <w:pPr>
        <w:pStyle w:val="TextBodyIndent"/>
        <w:spacing w:lineRule="auto" w:line="276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 от  _____________________г.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76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К Т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земельного участк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ородской округ Тольятти</w:t>
        <w:tab/>
        <w:tab/>
        <w:tab/>
        <w:t xml:space="preserve">                         « ____ » ____________  20_____г.</w:t>
      </w:r>
    </w:p>
    <w:p>
      <w:pPr>
        <w:pStyle w:val="2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о ст. 556 Гражданского Кодекса РФ, договором купли-продажи №_________ от  _____________________г.</w:t>
      </w:r>
    </w:p>
    <w:p>
      <w:pPr>
        <w:pStyle w:val="TextBodyIndent"/>
        <w:spacing w:lineRule="auto" w:line="276"/>
        <w:rPr/>
      </w:pPr>
      <w:r>
        <w:rPr>
          <w:sz w:val="24"/>
          <w:szCs w:val="24"/>
        </w:rPr>
        <w:t>Мэрия городского округа Тольятти Самарской области в лице руководителя управления земельных ресурсов мэрии Холназаровой Татьяны Назаровны, действующего на основании Доверенности № 416/1 от 19.01.2012 г., именуемая в дальнейшем "Продавец", и ______________________________________________________ в лице _______________________________________________________________________,  именуемый в дальнейшем "Покупатель", составили настоящий акт о том, что Продавец передал, а Покупатель принял в собственность земельный участок, входящий в состав земель населенных пунктов, расположенный: Самарская область, г.Тольятти, Комсомольский район, южнее пересечения ул.Железнодорожная и ул.Ровная, кадастровый номер  63:09:0202054:1675, общей площадью  425 кв.м.</w:t>
      </w:r>
    </w:p>
    <w:p>
      <w:pPr>
        <w:pStyle w:val="TextBodyIndent"/>
        <w:spacing w:lineRule="auto" w:line="276"/>
        <w:rPr/>
      </w:pPr>
      <w:r>
        <w:rPr>
          <w:sz w:val="24"/>
          <w:szCs w:val="24"/>
        </w:rPr>
        <w:t xml:space="preserve">Земельный участок, передаваемый по настоящему акту и сформированный для строительства предприяти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 вредности (зона ПК-4), соответствует условиям договора купли-продажи №_________ от  _____________________г.</w:t>
      </w:r>
    </w:p>
    <w:p>
      <w:pPr>
        <w:pStyle w:val="Normal"/>
        <w:spacing w:lineRule="auto" w:line="276"/>
        <w:ind w:firstLine="851"/>
        <w:rPr/>
      </w:pPr>
      <w:r>
        <w:rPr>
          <w:sz w:val="24"/>
          <w:szCs w:val="24"/>
        </w:rPr>
        <w:t>Акт приема-передачи земельного участка составлен в трех экземплярах, имеющих одинаковую юридическую силу: по одному экземпляру хранится у каждой из Сторон; третий экземпляр передается в 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ередал:</w:t>
        <w:tab/>
        <w:tab/>
        <w:tab/>
        <w:tab/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уководитель Управления земельных ресурс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эрии городского округа Тольятти</w:t>
      </w:r>
    </w:p>
    <w:p>
      <w:pPr>
        <w:pStyle w:val="Normal"/>
        <w:tabs>
          <w:tab w:val="clear" w:pos="708"/>
          <w:tab w:val="left" w:pos="251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.Н. Холназарова</w:t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       М.П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ринял: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       М.П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03:00Z</dcterms:created>
  <dc:creator>Ирина</dc:creator>
  <dc:description/>
  <cp:keywords/>
  <dc:language>en-US</dc:language>
  <cp:lastModifiedBy>Ирина</cp:lastModifiedBy>
  <dcterms:modified xsi:type="dcterms:W3CDTF">2012-10-19T05:42:00Z</dcterms:modified>
  <cp:revision>4</cp:revision>
  <dc:subject/>
  <dc:title/>
</cp:coreProperties>
</file>