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898-п/1 от 24.03.2011  г. «О проведении повторных торгов в форме аукциона по продаже земельного участка, расположенного севернее здания, имеющего адрес: ул. Борковская, 59, Автозаводский район, г. Тольятти» проводится открытый аукцион по продаже земельного участка, расположенного севернее здания, имеющего адрес: ул. Борковская, 59, Автозаводский район, г. Тольятти, площадью 6419 кв.м. (кадастровый номер 63:09:0102152:677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22 октября 2010 г. № 63-00-102/10-456598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10.05.2011 г. с  13.30 до 14.3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3 351 367 (Три миллиона триста пятьдесят одна тысяча триста шестьдесят сем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60 000 (Сто шестьдесят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: 670 500 (Шестьсот семьдесят тысяч пятьсот) рублей, должен поступить не позднее 03.05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, с 06.04.2011 г. по 03.05.2011 г. с 9.00  до 12.00 и с 13.00 до 16.00.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05.05.2011 г. в 13 ч.30 мин. 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Информация о проведении аукциона опубликована в газете «Городские ведомости» № 34 (1245) от 5 апреля 2011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/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ДОГОВОР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г. Тольятти                                                           </w:t>
        <w:tab/>
        <w:t xml:space="preserve">                         ______________________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____________________________________________________ в лице______________________________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52:677, расположенного севернее здания, имеющего адрес: ул. Борковская, 59, Автозаводский район, г. Тольятти, (далее – Участок) для строительства </w:t>
      </w:r>
      <w:r>
        <w:rPr>
          <w:sz w:val="24"/>
        </w:rPr>
        <w:t xml:space="preserve">промышленного коммунально-складского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</w:t>
      </w:r>
      <w:r>
        <w:rPr>
          <w:sz w:val="24"/>
          <w:szCs w:val="24"/>
        </w:rPr>
        <w:t>, в границах, указанных в кадастровом паспорте Участка, общей площадью 6419 кв.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 xml:space="preserve">2.2. Оплата производится в рублях. Сумма платежа перечисляется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373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/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670 500 (Шестьсот семьдесят тысяч пятьсот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граничения прав на Участок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Особ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М.П.                                                                                 М.П</w:t>
      </w:r>
      <w:r>
        <w:rPr/>
        <w:t xml:space="preserve">.                                                                </w:t>
      </w:r>
    </w:p>
    <w:p>
      <w:pPr>
        <w:pStyle w:val="Normal"/>
        <w:rPr>
          <w:szCs w:val="24"/>
        </w:rPr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___        от  ___________г.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/>
      </w:pPr>
      <w:r>
        <w:rPr>
          <w:szCs w:val="24"/>
        </w:rPr>
        <w:t>городской округ Тольятти</w:t>
        <w:tab/>
        <w:tab/>
        <w:tab/>
        <w:t xml:space="preserve">                                      « ____ » ____________  2010 г.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В соответствии со ст. 556  Гражданского Кодекса РФ, договором купли-продажи №         от                                  г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 г., именуемая в дальнейшем "Продавец", и </w:t>
      </w:r>
      <w:r>
        <w:rPr>
          <w:i/>
          <w:sz w:val="24"/>
          <w:szCs w:val="24"/>
        </w:rPr>
        <w:t xml:space="preserve">______________________________________________________ </w:t>
      </w:r>
      <w:r>
        <w:rPr>
          <w:sz w:val="24"/>
          <w:szCs w:val="24"/>
        </w:rPr>
        <w:t>в лице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</w:t>
      </w:r>
      <w:r>
        <w:rPr>
          <w:b/>
          <w:i/>
          <w:sz w:val="24"/>
          <w:szCs w:val="24"/>
        </w:rPr>
        <w:t xml:space="preserve">,  </w:t>
      </w:r>
      <w:r>
        <w:rPr>
          <w:sz w:val="24"/>
          <w:szCs w:val="24"/>
        </w:rPr>
        <w:t>именуемый в дальнейшем "Покупатель",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ого севернее здания, имеющего адрес: ул. Борковская, 59, Автозаводский район, г. Тольятти, кадастровый номер 63:09:0102152:677, общей площадью 6419 кв.м.</w:t>
      </w:r>
    </w:p>
    <w:p>
      <w:pPr>
        <w:pStyle w:val="TextBodyIndent"/>
        <w:rPr/>
      </w:pPr>
      <w:r>
        <w:rPr>
          <w:sz w:val="24"/>
          <w:szCs w:val="24"/>
        </w:rPr>
        <w:t xml:space="preserve">Земельный участок, передаваемый по настоящему акту и предназначенный для строительства </w:t>
      </w:r>
      <w:r>
        <w:rPr>
          <w:sz w:val="24"/>
        </w:rPr>
        <w:t xml:space="preserve">промышленного коммунально-складского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</w:t>
      </w:r>
      <w:r>
        <w:rPr>
          <w:sz w:val="24"/>
          <w:szCs w:val="24"/>
        </w:rPr>
        <w:t>, соответствует условиям договора купли-продажи № ____                                __________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2:00Z</dcterms:created>
  <dc:creator>уомт</dc:creator>
  <dc:description/>
  <cp:keywords/>
  <dc:language>en-US</dc:language>
  <cp:lastModifiedBy>уомт</cp:lastModifiedBy>
  <cp:lastPrinted>2011-03-31T13:33:00Z</cp:lastPrinted>
  <dcterms:modified xsi:type="dcterms:W3CDTF">2011-04-05T05:28:00Z</dcterms:modified>
  <cp:revision>6</cp:revision>
  <dc:subject/>
  <dc:title/>
</cp:coreProperties>
</file>