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737-п/1 от 11.03.2011 г. «О проведении торгов в форме аукциона по продаже земельного участка, расположенного восточнее жилого дома, имеющего адрес: ул. Макарова, 12, Комсомольский район, г. Тольятти» проводится открытый аукцион по продаже земельного участка, расположенного восточнее жилого дома, имеющего адрес: ул. Макарова, 12, Комсомольский район, г. Тольятти, площадью 3785 кв.м. (кадастровый номер 63:09:0201060:978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6 декабря  2010 г. № 63-00-102/10-494516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физкультурно-оздоровительного комплекса закрытого типа (зона Ж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9.04.2011 г. с  9.00 до 10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 820 116 (Один миллион восемьсот двадцать тысяч сто шестнадца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90 000 (Девяносто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365 000 (Триста шестьдесят пять тысяч) рублей, должен поступить не позднее 25.04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30.03.2011 г. по 25.04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4.2011</w:t>
      </w:r>
      <w:r>
        <w:rPr>
          <w:sz w:val="24"/>
          <w:szCs w:val="24"/>
        </w:rPr>
        <w:t xml:space="preserve">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убликовано в газете «Городские ведомости» № 31 (1242) от 29 марта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 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60:978, находящийся: г. Тольятти, Комсомольский район, восточнее жилого дома, имеющего адрес: ул.Макарова, 12, (далее – Участок) для строительства физкультурно-оздоровительного комплекса закрытого типа (зона Ж-3), в границах, указанных в кадастровом паспорте Участка, общей площадью 3785 кв. 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65000 (Триста шестьдесят пять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граничения прав на Участо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городской округ Тольятти</w:t>
        <w:tab/>
        <w:tab/>
        <w:t xml:space="preserve">             </w:t>
        <w:tab/>
        <w:t xml:space="preserve">                « ____ » ____________  2011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_________________ в лице ______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Комсомольский район, восточнее жилого дома, имеющего адрес: ул.Макарова, 12, кадастровый номер  63:09:0201060:978, общей площадью 3785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физкультурно-оздоровительного комплекса закрытого типа (зона Ж-3), соответствует условиям договора купли-продажи №          от                 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54:00Z</dcterms:created>
  <dc:creator>уомт</dc:creator>
  <dc:description/>
  <cp:keywords/>
  <dc:language>en-US</dc:language>
  <cp:lastModifiedBy>уомт</cp:lastModifiedBy>
  <dcterms:modified xsi:type="dcterms:W3CDTF">2011-03-29T05:09:00Z</dcterms:modified>
  <cp:revision>6</cp:revision>
  <dc:subject/>
  <dc:title/>
</cp:coreProperties>
</file>